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ascii="Arial CE" w:hAnsi="Arial CE" w:cs="Arial CE"/>
          <w:sz w:val="20"/>
          <w:sz w:val="20"/>
          <w:szCs w:val="20"/>
        </w:rPr>
        <w:t xml:space="preserve">﻿ </w: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Starachowice: Dostawa odczynników do koagulologii wraz z dzierżawą analizatora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26248 - 2009; data zamieszczenia: 11.12.2009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owy Zakład Opieki Zdrowotnej , ul. Radomska 70, 27-200 Starachowice, woj. świętokrzyskie, tel. 041 2745202 w. 182, faks 041 274615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odczynników do koagulologii wraz z dzierżawą analizator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a odczynników laboratoryjnych, kalibratorów, materiałów kontrolnych do zamawianej ilości badań wraz z dzierżawą analizatora koagulologii: PT - 40 000 oznaczeń APTT - 20 000 oznaczeń Fibrynogen - 500 oznaczeń D-Dimer - 2 500 oznaczeń TT - 100 oznaczeń oraz materiały eksploatacyjne i kontrolne przy codziennej kontroli na jednym z poziomów naprzemiennie NORMALNY i WYSOK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, 38.43.45.20-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36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adium w wysokości 1000.00zł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a)posiadają uprawnienia do wykonywania określonej działalności lub czynności, jeżeli ustawy nakładają obowiązek posiadania takich uprawnień, b)posiadają niezbędną wiedze i doświadczenie oraz dysponują potencjałem technicznym i osobami zdolnymi do wykonania zamówienia, lub przedstawią pisemne zobowiązanie innych podmiotów do udostępnienia potencjału technicznego i osób zdolnych do wykonania zamówienia. c)znajdują się w sytuacji ekonomicznej i finansowej zapewniającej wykonanie zamówienia; d)nie podlegają wykluczeniu z postępowania o udzielenie zamówienia ocena spełnienia warunków wymaganych od wykonawców zostanie dokonana według formuły spełnia - nie spełnia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-dokumenty potwierdzające posiadanie uprawnień/pełnomocnictw osób podpisujących ofertę, o ile nie wynika to z przedstawionych dokumentów rejestrowych -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 - aktualna informacja z Krajowego Rejestru Karnego w zakresie określonym w art. 24 ust. 1 pkt 9, wystawiona nie wcześniej niż 6 miesięcy przed upływem terminu składania ofert -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 - oświadczenie Wykonawcy o spełnieniu warunków udziału w postępowaniu z art. 22 Prawa zamówień publicznych -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(min. na kwotę 100 000,00PLN ) dostawom lub usługom stanowiącym przedmiot zamówienia z podaniem ich wartości, przedmiotu, dat wykonania i odbiorców wraz z dokumentami potwierdzającymi, że dostawy lub usługi te zostały wykonane należycie. -Informacji banku lub spółdzielczej kasy oszczędnościowo-kredytowej, w którym wykonawca posiada rachunek, potwierdzającej wysokość posiadanych środków finansowych(min.100 000,00PLN) lub zdolność kredytową wykonawcy, wystawionej nie wcześniej niż 3 miesiące przed upływem terminu składania ofert. - Polisa, a w przypadku jej braku innego dokumentu potwierdzającego, że wykonawca jest ubezpieczony od odpowiedzialności cywilnej w zakresie prowadzonej działalności. - zaświadczenia podmiotu uprawnionego do kontroli jakości potwierdzającego, że dostarczane wyroby odpowiadają określonym normom lub specyfikacjom technicznym - lub równoważne zaświadczenie wystawione przez podmiot mający siedzibę w innym państwie członkowskim Europejskiego Obszaru Gospodarczego - certyfikaty lub deklaracje zgodności lub atesty dopuszczające wyroby do użytku - zaoferowane odczynniki muszą być dopuszczone do obrotu zgodnie z obowiązującymi przepisami Ustawy o wyrobach medycznych, posiadać aktualne karty charakterystyk zgodnie z obowiązującymi przepisami. -Analizator musi posiadać certyfikat CE - Firmowe materiały informacyjne (foldery, rysunki) zawierające parametry techniczno eksploatacyjne, konfigurację oferowanego aparatu, ulotki odczynników wraz z materiałami kontrolnymi, zużywalnymi i eksploatacyjnymi. Instrukcja obsługi oraz dokumentacja techniczna analizatora wymagana przy dostawie aparatu.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zoz.starachowice.sisco.info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pecyfikację można odebrać w siedzibie Powiatowego Zakładu Opieki Zdrowotnej pokój 218 lub na pisemny wniosek drogą pocztową Cenę niniejszej Specyfikacji ustala się na kwotę 20 zł + VAT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2.12.2009 godzina 10:00, miejsce: Sekretaraiat Powiatowego Zakłądu Zdrowotnej w Starachowicach ul. Radomska 7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-/ Dyrektor Zakład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41/12/2009/AAK+OD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06:00Z</dcterms:created>
  <dc:creator>Windows vista</dc:creator>
  <dc:description/>
  <cp:keywords/>
  <dc:language>en-US</dc:language>
  <cp:lastModifiedBy>Windows vista</cp:lastModifiedBy>
  <cp:lastPrinted>2009-12-11T13:07:00Z</cp:lastPrinted>
  <dcterms:modified xsi:type="dcterms:W3CDTF">2009-12-11T12:08:00Z</dcterms:modified>
  <cp:revision>1</cp:revision>
  <dc:subject/>
  <dc:title> </dc:title>
</cp:coreProperties>
</file>