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sz w:val="22"/>
          <w:szCs w:val="22"/>
        </w:rPr>
        <w:t>Dostawa odczynników do koagulologii wraz z dzierżawą analizatora dla Powiatowego Zakładu Opieki  Zdrowotnej w Starach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y  Zakład Opieki Zdrowotnej 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27-200 Starach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odziny pracy: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sa: 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kretariat fax 041 273-92-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041 273 91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 ds. Zamówień Publicznych Zaopatrzenia i Marketin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041 273-91-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internetowy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zoz.starachowice.sisco.info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przetargi@szpital.starachowice.p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GON: 2911417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twierdził: /-/ Dyrektor Zakł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tarachowice dn. 11 grudnia 2009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Definic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ecyfikacji Istotnych Warunków Zamówienia oraz we wszystkich dokumentach z nią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ych (jak niżej określono) następujące słowa i zwroty winny mieć znaczenie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e z niniejszymi objaśnieniami, z wyjątkiem przypadków, kiedy kontekst wymaga inaczej. 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 xml:space="preserve">a) Ustawa: oznacza ustawę z dnia 29 stycznia 2004r. Prawo zamówień publicznych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ekst jednolity Dz. U. Nr 223 poz. 1655 z dnia 20.11.2007r.) z późn. zm. oraz wszelkie akty wykonawcze do niej,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mawiający: Powiatowy Zakład Opieki Zdrowotnej 27-200 Starachowice,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 Radomska 70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onawca: oznacza osobę fizyczną, prawną lub jednostkę organizacyjną </w:t>
      </w:r>
    </w:p>
    <w:p>
      <w:pPr>
        <w:pStyle w:val="Zwykytek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iadającą osobowości prawnej, która ubiega się o udzielenie zamówienia </w:t>
      </w:r>
    </w:p>
    <w:p>
      <w:pPr>
        <w:pStyle w:val="Zwykytek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ego, złożyła ofertę lub zawarła umowę w sprawie zamówienia publicznego, 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 xml:space="preserve">d) Specyfikacja Istotnych Warunków Zamówienia (SIWZ): oznacza dokument w </w:t>
      </w:r>
    </w:p>
    <w:p>
      <w:pPr>
        <w:pStyle w:val="Zwykytekst"/>
        <w:ind w:left="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umieniu postanowień art. 36 ust. 1 Ustawy zawierający wszelkie załączniki, </w:t>
      </w:r>
    </w:p>
    <w:p>
      <w:pPr>
        <w:pStyle w:val="Zwykytekst"/>
        <w:ind w:left="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ory, formularze i inne dokumenty, stanowiące jej integralną część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zamówienia:</w:t>
      </w:r>
    </w:p>
    <w:p>
      <w:pPr>
        <w:pStyle w:val="Tekstpodstawowy2"/>
        <w:rPr/>
      </w:pPr>
      <w:r>
        <w:rPr>
          <w:rFonts w:cs="Arial"/>
          <w:b/>
          <w:sz w:val="22"/>
          <w:szCs w:val="22"/>
        </w:rPr>
        <w:t>Dostawa odczynników do koagulologii wraz z dzierżawą analizatora dla PZOZ w Starachowica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 Radomska 7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7 - 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rachowic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 na której znajdują się informacje o postępowaniu 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pecyfikacja w wersji papierowej udostępniona jest odpłatni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iniejszej Specyfikacji ustala się na kwotę 20 zł + VAT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 wymienioną kwotę należy wpłacić w kasie PZOZ Starachowice w godz.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-13 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a rachunek bankow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 Bank Śląski w Katowicach o/ Starachowice nr kont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 1050 1432 1000 0022 1160 7862</w:t>
      </w:r>
    </w:p>
    <w:p>
      <w:pPr>
        <w:pStyle w:val="Normal"/>
        <w:shd w:fill="FFFFFF" w:val="clear"/>
        <w:ind w:firstLine="4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yfikację można odebrać w siedzibie Powiatowego Zakładu Opieki Zdrowotnej pokój 218 w godz.  </w:t>
      </w:r>
      <w:r>
        <w:rPr>
          <w:rFonts w:cs="Arial" w:ascii="Arial" w:hAnsi="Arial"/>
          <w:spacing w:val="16"/>
          <w:sz w:val="22"/>
          <w:szCs w:val="22"/>
        </w:rPr>
        <w:t>8</w:t>
      </w:r>
      <w:r>
        <w:rPr>
          <w:rFonts w:cs="Arial" w:ascii="Arial" w:hAnsi="Arial"/>
          <w:spacing w:val="16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4 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00</w:t>
      </w:r>
      <w:r>
        <w:rPr>
          <w:rFonts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 na  pisemny wniosek drogą pocztową (Wykonawca powinien podać swój numer NIP oraz złożyć upoważnienie do wystawienia faktury VAT bez podpisu odbiorcy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Tryb udziele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udzielenie zamówienia publicznego prowadzone jest w trybie przetargu nieograniczonego o wartości poniżej kwoty określonej w przepisach wydanych na podstawie art.11 ust.8 uPzp (Rozp. Prezesa Rady Ministrów  z dnia 19 grudnia 2007) 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, art.10 ust.1 oraz art.39 – 46  ustawy Prawo zamówień publicznych (uPzp)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9 stycznia 2004r. Prawo zamówień publicznych (Dz.U. z 2007r Nr 223, poz.1655 oraz z 2008r Nr 171 poz. 1058 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Prezesa Rady Ministrów z dnia 19 maja 2006r. w sprawie rodzajów dokumentów, jakich może żądać zamawiający od wykonawcy oraz form, w jakich te dokumenty mogą być składane(z.m. z 16 października 2008  Dz. U. Nr 188 poz.1155).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Prezesa Rady Ministrów z dnia 19 grudnia 2007r. w sprawie średniego kursu złotego w stosunku do euro stanowiącego podstawę przeliczania wartości zamówienia publiczneg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odczynników laboratoryjnych, kalibratorów, materiałów kontrolnych do zamawianej ilości badań wraz z dzierżawą analizatora koagulologi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</w:t>
        <w:tab/>
        <w:tab/>
        <w:t xml:space="preserve"> </w:t>
        <w:tab/>
        <w:t>- 40 000 oznaczeń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T</w:t>
        <w:tab/>
        <w:tab/>
        <w:tab/>
        <w:t xml:space="preserve"> - 20 000 oznaczeń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rynogen</w:t>
        <w:tab/>
        <w:tab/>
        <w:t>- 500  oznaczeń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-Dimer               </w:t>
        <w:tab/>
        <w:t>– 2 500 oznaczeń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T                    </w:t>
        <w:tab/>
        <w:t>– 100 oznaczeń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raz materiały eksploatacyjne i kontrolne przy codziennej kontroli na jednym z poziomów (naprzemiennie NORMALNY i WYSOKI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czegółowy opis - zgodnie z załącznikiem nr 1 do SIWZ)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e ilości i opisy zawarte są w zał. Nr 1a i Nr 2 do siwz (zestawienie parametrów minimalnych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obejmuje okres 36 miesięcy od daty podpisania umowy  i realizowana będzie sukcesywnie do Zamawiającego na koszt i transportem Wykonawc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edług  Wspólnego Słownika Zamówień : kod CPV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33696500-0 odczynniki laboratoryj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ascii="Courier New" w:hAnsi="Courier New" w:cs="Arial"/>
            <w:b w:val="false"/>
            <w:bCs/>
            <w:color w:val="000000"/>
            <w:sz w:val="22"/>
            <w:szCs w:val="22"/>
          </w:rPr>
          <w:t>38434520-7</w:t>
        </w:r>
      </w:hyperlink>
      <w:r>
        <w:rPr>
          <w:rStyle w:val="Symbol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zatory krw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Zamówienia uzupełniając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 przewiduje udzielenie zamówienia uzupełniającego</w:t>
      </w:r>
      <w:r>
        <w:rPr>
          <w:rFonts w:cs="Arial" w:ascii="Arial" w:hAnsi="Arial"/>
          <w:color w:val="000000"/>
          <w:sz w:val="22"/>
          <w:szCs w:val="22"/>
        </w:rPr>
        <w:t xml:space="preserve"> zgodnie z art. 67 ust. 7 dla zakresu odczynników laboratoryjnych i materiałów kontrol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VII. Termin wykonania zamówienia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Umowa zostanie zawarta na okres 36 miesię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 odczynników realizowane sukcesywnie w terminie do 5 dni od daty złożenia zapotrzebowa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Warunki udziału w postępowani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wymogi określ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art. 22 ust. 1 ustawy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ustawy nakładają obowiązek posiadania takich uprawnień,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e i doświadczenie oraz dysponują potencjałem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znym i osobami zdolnymi do wykonania zamówienia,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;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dlegają wykluczeniu z postępowania o udzielenie zamówienia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wymaganych od wykonawców zostanie dokonana według formuły spełnia – nie spełnia. Nie spełnienie chociażby jednego warunku skutkować będzie wykluczeniem wykonawcy z postępowa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ubiegania się o udzielenie zamówienia publicznego wyklucza się wykonawców którzy: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spełniają warunków udziału w postępowaniu o zamówienie publiczne z art. 22 Prawa zamówień publicznych opisanych w ppkt 1.1 do 1.4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legają wykluczeniu z postępowania na podstawie art.24 ust.1 Pzp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ywali bezpośrednio czynności związane z przygotowaniem prowadzonego postępowania, lub posługiwali się w celu sporządzania oferty osobami uczestniczącymi w dokonywaniu tych czynności chyba, że udział tych wykonawców w postępowaniu nie utrudnia uczciwej konkurencji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łożyli nieprawdziwe informacje mające wpływ na wynik prowadzonego postępowania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złożyli oświadczenia o spełnieniu warunków udziału w postępowaniu lub dokumentów potwierdzających spełnienie tych warunków z zastrzeżeniem art.26 ust.3 Pzp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 </w:t>
      </w:r>
    </w:p>
    <w:p>
      <w:pPr>
        <w:pStyle w:val="Normal"/>
        <w:widowControl w:val="false"/>
        <w:ind w:left="11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jest niezgodna z ustawą 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, z zastrzeżeniem art. 87 ust 2 pkt 3 uPzp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wiera rażąco niską cenę w stosunku do przedmiotu zamówienia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omyłki o której mowa w art. 87 ust 2 pkt 3 uPzp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ę się za odrzuconą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 odrzuceniu oferty zawiadomieni zostaną równocześnie wszyscy wykonawc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kumenty potwierdzające posiadanie uprawnień/pełnomocnictw osób podpisujących ofertę, o ile nie wynika to z przedstawionych dokumentów</w:t>
      </w:r>
      <w:r>
        <w:rPr>
          <w:rFonts w:cs="Arial" w:ascii="Arial" w:hAnsi="Arial"/>
          <w:color w:val="000000"/>
          <w:sz w:val="22"/>
          <w:szCs w:val="22"/>
        </w:rPr>
        <w:t xml:space="preserve"> rejestrowych</w:t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</w:t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ktualna informacja z Krajowego Rejestru Karnego w zakresie określonym w art. 24 ust. 1 pkt 9, wystawiona nie wcześniej niż 6 miesięcy przed upływem terminu składania ofert</w:t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świadczenie Wykonawcy o spełnieniu warunków udziału w postępowaniu z art. </w:t>
      </w:r>
      <w:r>
        <w:rPr>
          <w:rFonts w:cs="Arial" w:ascii="Arial" w:hAnsi="Arial"/>
          <w:color w:val="000000"/>
          <w:sz w:val="22"/>
          <w:szCs w:val="22"/>
        </w:rPr>
        <w:t>22 Prawa zamówień publ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Zamiast dokumentów, o których mowa w pkt. 1.1; 1.4; 1.5  składa dokument lub dokumenty, wystawione w kraju, w którym ma siedzibę lub miejsce zamieszkania, potwierdzające odpowiednio, ż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2 Zamiast dokumentu, o którym mowa w pkt. 1.3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 Jeżeli w kraju pochodzenia osoby lub w kraju, w którym wykonawca ma siedzibę lub miejsce zamieszkania, nie wydaje się dokumentów wskazanych w niniejszym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2.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okumenty wymagane w przypadku składania oferty wspólnej</w:t>
      </w:r>
    </w:p>
    <w:p>
      <w:pPr>
        <w:pStyle w:val="TextBody"/>
        <w:tabs>
          <w:tab w:val="clear" w:pos="708"/>
          <w:tab w:val="left" w:pos="840" w:leader="none"/>
        </w:tabs>
        <w:rPr>
          <w:rFonts w:cs="Arial"/>
          <w:szCs w:val="22"/>
        </w:rPr>
      </w:pPr>
      <w:r>
        <w:rPr>
          <w:rFonts w:cs="Arial"/>
          <w:szCs w:val="22"/>
        </w:rPr>
        <w:t>3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TextBody"/>
        <w:tabs>
          <w:tab w:val="clear" w:pos="708"/>
          <w:tab w:val="left" w:pos="84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3.2 Oferta winna zawierać: oświadczenia i dokumenty opisane w pkt. 1.1; 1.3; 1.4; 1.5; 1.6 ; 1.7 dla każdego partnera z osobna, pozostałe dokumenty składane są wspólnie   </w:t>
      </w:r>
    </w:p>
    <w:p>
      <w:pPr>
        <w:pStyle w:val="TextBody"/>
        <w:tabs>
          <w:tab w:val="clear" w:pos="708"/>
          <w:tab w:val="left" w:pos="8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Inne dokumenty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 celu potwierdzenia, że wykonawca posiada niezbędną wiedzę oraz doświadczenie, potencjał techniczny, a także dysponuje osobami zdolnymi do wykonania zamówienia, wykonawca składa następujące dokumen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(min. na kwotę 100 000,00PLN )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 celu potwierdzenia, że wykonawca znajduje się w sytuacji ekonomicznej i finansowej zapewniającej wykonanie zamówienia, składa następujące dokumenty: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4.2 Informacji banku lub spółdzielczej kasy oszczędnościowo-kredytowej, w którym wykonawca posiada rachunek, potwierdzającej wysokość posiadanych środków finansowych(min.100 000,00PLN) lub zdolność kredytową wykonawcy, wystawionej nie wcześniej niż 3 miesiące przed upływem terminu składania ofert.  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4.3 Polisa, a w przypadku jej braku innego dokumentu potwierdzającego, że wykonawca jest ubezpieczony od odpowiedzialności cywilnej w zakresie prowadzonej działalności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4  zaświadczenia podmiotu uprawnionego do kontroli jakości potwierdzającego, że dostarczane wyroby odpowiadają określonym normom lub specyfikacjom technicznym - lub równoważne zaświadczenie wystawione przez podmiot mający siedzibę w innym państwie członkowskim Europejskiego Obszaru Gospodarczego 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yfikaty lub deklaracje zgodności lub atesty dopuszczające wyroby do użytku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ferowane odczynniki muszą być dopuszczone do obrotu zgodnie z obowiązującymi przepisami Ustawy o wyrobach medycznych, posiadać aktualne karty charakterystyk zgodnie z obowiązującymi przepisami.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tor musi posiadać certyfikat 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 Firmowe materiały informacyjne (foldery, rysunki) zawierające parametry techniczno eksploatacyjne, konfigurację oferowanego aparatu, ulotki odczynników wraz z materiałami kontrolnymi, zużywalnymi i eksploatacyjny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kcja obsługi  oraz dokumentacja techniczna analizatora wymagana przy dostawie apara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, poświadczonym przez wykonawcę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ul. Radomska 70  27-200 Starachowic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tel. (41) 2745381  fax (41) 273922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pytania i wyjaśnienia dotyczące siwz zostaną również umieszczone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głoszenie zamieszczone w BZP zamawiający może zmienić, zamieszczając w Biuletynie ogłoszenie o zmianie ogłoszenia. Informacja o zmianach zostanie zamieszczona w siedzibie zamawiającego oraz na stronie internetowej. W tym przypadku zamawiający przedłuża termin składania ofert o czas niezbędny do wprowadzenia zmian w ofertach, jeżeli jest to konieczn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uzasadnionych przypadkach zamawiający może, przed upływem terminu do składania ofert, zmodyfikować treść specyfikacji istotnych warunków zamówienia. Jeżeli wprowadzona modyfikacja treści specyfikacji prowadzi do zmiany treści ogłoszenia, zamawiający w BZP zamieszcza „ogłoszenie o zmianie ogłoszenia zamieszczonego w Biuletynie Zamówień Publicznych” przedłużając jednocześnie termin składania ofert o czas niezbędny na wprowadzenie zmian w ofertach, jeżeli spełnione zostaną przesłanki określone w art. 12a ust. 1 lub 2 uPzp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zedłużeniu terminu, jeżeli będzie to niezbędne dla wprowadzenia w ofertach zmian wynikających z modyfikacji, zawiadomieni zostaną wszyscy wykonawcy, którym przekazano siwz, oraz informacja ta zostanie zamieszczona na w/w stronie internetowej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u w:val="single"/>
        </w:rPr>
        <w:t>. W prowadzonym postępowaniu wszelkie oświadczenia, wnioski, zawiadomienia przekazywane będą za pomocą faksu, a oryginał dokumentu niezwłocznie dosłany pocztą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która otrzymuje dokumenty lub informacje faksem zobowiązana jest na wezwanie strony przekazującej dokument do niezwłocznego potwierdzenia ich otrzymania 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Zamawiający nie przewiduje prowadzenia aukcji elektronicznej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Osoby uprawnione do porozumiewania się z wykonawcam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upoważnione ze strony zamawiającego do kontaktowania się z Wykonawcam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rawy merytoryczne Pracownia Diagnostyki Laboratoryjnej Magdalena Fieg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l. 041    2739177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rawy proceduralne  </w:t>
      </w:r>
      <w:r>
        <w:rPr>
          <w:rFonts w:cs="Arial" w:ascii="Arial" w:hAnsi="Arial"/>
          <w:sz w:val="22"/>
          <w:szCs w:val="22"/>
        </w:rPr>
        <w:t xml:space="preserve">Dział ds. Zamówień Publicznych  Włodzimierz Żyła  tel. 041 2739182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08:00 – 12:0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5"/>
        <w:rPr>
          <w:rFonts w:cs="Arial"/>
          <w:szCs w:val="22"/>
        </w:rPr>
      </w:pPr>
      <w:r>
        <w:rPr>
          <w:rFonts w:cs="Arial"/>
          <w:szCs w:val="22"/>
        </w:rPr>
        <w:t>XII. Wadiu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wysokości</w:t>
      </w:r>
      <w:r>
        <w:rPr>
          <w:rFonts w:cs="Arial" w:ascii="Arial" w:hAnsi="Arial"/>
          <w:color w:val="FF66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1000,00zł słownie: jeden tysiąc złot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no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ieniądzu, sposób przekazania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 konto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ING Bank Śląski Oddział w Starachowicach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nto nr </w:t>
      </w:r>
      <w:r>
        <w:rPr>
          <w:rFonts w:cs="Arial" w:ascii="Arial" w:hAnsi="Arial"/>
          <w:color w:val="000000"/>
          <w:sz w:val="22"/>
          <w:szCs w:val="22"/>
        </w:rPr>
        <w:t>34 1050 1416 1000 0023 3705 4338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ub w jednej z poniżej podanych form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1) w poręczeniach bankowych lub poręczeniach spółdzielczej kasy oszczędnościowo - kredytowej, z tym, że zobowiązanie kasy jest zobowiązaniem pieniężnym,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2) w gwarancjach bankowych,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3) w gwarancjach ubezpieczeniowych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4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 upływem terminu składania ofert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rzy czym za termin wniesienia wadium w formie przelewu pieniężnego przyjmuje się termin uznania na rachunku zamawiaj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I. Termin związania ofertą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z ofertą rozpoczyna się wraz z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, zamawiający może zwrócić się do wykonawców o wyrażenie zgody na przedłużenie tego terminu o oznaczony okres - nie 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ind w:left="698" w:right="-530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Oferta musi być sporządzona w języku polskim, pismem czytelnym w formie papierowej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</w:t>
        <w:tab/>
        <w:t>Wykonawca może złożyć w prowadzonym postępowaniu wyłącznie jedną ofertę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698" w:right="-530" w:hanging="585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, oraz przepisami prawa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 zostanie podpisana przez upoważnionego przedstawiciela Wykonawcy, należy dołączyć właściwe pełnomocnictwo lub umocowania prawne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Tekstblokowy"/>
        <w:rPr>
          <w:rFonts w:cs="Arial"/>
          <w:szCs w:val="22"/>
        </w:rPr>
      </w:pPr>
      <w:r>
        <w:rPr>
          <w:rFonts w:cs="Arial"/>
          <w:szCs w:val="22"/>
        </w:rPr>
        <w:t>Dokumenty należy sporządzić zgodnie z zaleceniami oraz przedstawionymi przez Zamawiającego wzorcami - załącznikami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>Wszystkie strony oferty powinny być spięte (zszyte) w sposób trwały  w celu uniknięcia zdarzeń wynikających z tego braku za które zamawiający nie ponosi odpowiedzialności.</w:t>
      </w:r>
    </w:p>
    <w:p>
      <w:pPr>
        <w:pStyle w:val="Normal"/>
        <w:widowControl w:val="false"/>
        <w:numPr>
          <w:ilvl w:val="0"/>
          <w:numId w:val="12"/>
        </w:numPr>
        <w:ind w:left="665" w:right="-530" w:hanging="5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które Dostawca chce zastrzec, że nie mogą być udostępnione (informacje, które 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tanowią tajemnicę przedsiębiorstwa w rozumieniu przepisów o zwalczaniu nieuczciwej 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konkurencji) innym uczestnikom postępowania należy wyraźnie zaznaczyć i powinny być </w:t>
      </w:r>
    </w:p>
    <w:p>
      <w:pPr>
        <w:pStyle w:val="Normal"/>
        <w:widowControl w:val="false"/>
        <w:ind w:left="113" w:right="-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pięte i włożone w oddzielną nieprzezroczystą okładkę </w:t>
      </w:r>
      <w:r>
        <w:rPr>
          <w:rFonts w:cs="Arial" w:ascii="Arial" w:hAnsi="Arial"/>
          <w:sz w:val="22"/>
          <w:szCs w:val="22"/>
        </w:rPr>
        <w:t>z oznakowaniem „</w:t>
      </w:r>
      <w:r>
        <w:rPr>
          <w:rFonts w:cs="Arial" w:ascii="Arial" w:hAnsi="Arial"/>
          <w:b/>
          <w:sz w:val="22"/>
          <w:szCs w:val="22"/>
        </w:rPr>
        <w:t xml:space="preserve">TAJEMNICA  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RZEDSIĘBIORSTWA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a załączy dodatkowo do oferty wykaz cenowy  na nośniku tj. płyta CD/DVD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73" w:right="-53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 Podmioty występujące wspólnie ponoszą solidarną odpowiedzialność za niewykonanie lub nienależyte wykonanie zobowiązań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Ofertę należy złożyć w nieprzejrzystym opakowaniu / zamkniętej kopercie 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towy Zakład Opieki Zdrowotnej w Starachowicach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adomska 70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7-200 Starachowic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21" w:after="0"/>
        <w:ind w:right="4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znaczone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21" w:after="0"/>
        <w:ind w:right="4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ferta 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21" w:after="0"/>
        <w:ind w:right="403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odczynników do koagulologii wraz z dzierżawą analizatora dla PZOZ Starachowice”  Sprawa numer  41/12/2009/AAK+ODC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21" w:after="0"/>
        <w:ind w:right="4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3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nie otwierać przed terminem otwarcia ofert”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. Miejsce oraz termin składania i otwarcia ofer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rPr/>
      </w:pPr>
      <w:r>
        <w:rPr>
          <w:rFonts w:cs="Arial" w:ascii="Arial" w:hAnsi="Arial"/>
          <w:sz w:val="22"/>
          <w:szCs w:val="22"/>
        </w:rPr>
        <w:t xml:space="preserve">1. Ofertę należy złożyć do </w:t>
      </w:r>
      <w:r>
        <w:rPr>
          <w:rFonts w:cs="Arial" w:ascii="Arial" w:hAnsi="Arial"/>
          <w:spacing w:val="15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22.12.2009</w:t>
      </w:r>
      <w:r>
        <w:rPr>
          <w:rFonts w:cs="Arial" w:ascii="Arial" w:hAnsi="Arial"/>
          <w:b/>
          <w:sz w:val="22"/>
          <w:szCs w:val="22"/>
        </w:rPr>
        <w:t xml:space="preserve"> r. do godz. 10:00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ekretariacie Powiatowego Zakładu Opieki Zdrowot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Starachowicach ul. Radomska 7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rPr>
          <w:rFonts w:ascii="Arial" w:hAnsi="Arial" w:cs="Arial"/>
          <w:spacing w:val="-17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ekwencje nieprawidłowego złożenia oferty lub jej niewłaściwego oznakowania ponosi Wykonawc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360" w:right="-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otwarcia ofert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Otwarcie ofert nastąpi 22</w:t>
      </w:r>
      <w:r>
        <w:rPr>
          <w:rFonts w:cs="Arial" w:ascii="Arial" w:hAnsi="Arial"/>
          <w:b/>
          <w:color w:val="000000"/>
          <w:sz w:val="22"/>
          <w:szCs w:val="22"/>
        </w:rPr>
        <w:t>.12.2009 o godz. 10:15</w:t>
      </w:r>
      <w:r>
        <w:rPr>
          <w:rFonts w:cs="Arial" w:ascii="Arial" w:hAnsi="Arial"/>
          <w:b/>
          <w:sz w:val="22"/>
          <w:szCs w:val="22"/>
        </w:rPr>
        <w:t xml:space="preserve"> w siedzibie zamawiającego w pok. 21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esja otwarcia ofer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i siedziba wykonawcy, którego oferta jest otwierana, cena,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Wyjaśnienia w toku badania i oceny ofert.</w:t>
      </w:r>
    </w:p>
    <w:p>
      <w:pPr>
        <w:pStyle w:val="Normal"/>
        <w:widowControl w:val="false"/>
        <w:numPr>
          <w:ilvl w:val="1"/>
          <w:numId w:val="17"/>
        </w:numPr>
        <w:ind w:left="653" w:right="-53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zywa wykonawców którzy w wyznaczonym terminie nie złożyli  oświadczeń i dokumentów, pełnomocnictw  lub którzy złożyli dokumenty zawierające błędy, do uzupełnienia tych dokumentów w określonym terminie, chyba że mimo ich uzupełnienia oferta podlega odrzuceniu lub konieczne byłoby unieważnienie postępowania.</w:t>
      </w:r>
    </w:p>
    <w:p>
      <w:pPr>
        <w:pStyle w:val="Normal"/>
        <w:widowControl w:val="false"/>
        <w:ind w:left="65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y zawarte w art.26 ust.3 Prawa zamówień publicznych</w:t>
      </w:r>
    </w:p>
    <w:p>
      <w:pPr>
        <w:pStyle w:val="Normal"/>
        <w:widowControl w:val="false"/>
        <w:numPr>
          <w:ilvl w:val="1"/>
          <w:numId w:val="17"/>
        </w:numPr>
        <w:ind w:left="653" w:right="-53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widowControl w:val="false"/>
        <w:numPr>
          <w:ilvl w:val="1"/>
          <w:numId w:val="17"/>
        </w:numPr>
        <w:ind w:left="653" w:right="-53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prawia w ofercie oczywiste omyłki pisarskie, oczywiste omyłki rachunkowe, z uwzględnieniem konsekwencji rachunkowych dokonanych poprawek, inne omyłki polegające na niezgodności oferty z siwz, nie powodujące istotnych zmian w treści oferty – niezwłocznie zawiadamiając o tym wykonawcę.</w:t>
      </w:r>
    </w:p>
    <w:p>
      <w:pPr>
        <w:pStyle w:val="Normal"/>
        <w:widowControl w:val="false"/>
        <w:numPr>
          <w:ilvl w:val="1"/>
          <w:numId w:val="17"/>
        </w:numPr>
        <w:ind w:left="653" w:right="-53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konawcy, który w terminie 3 dni od otrzymania zawiadomienia o poprawieniu  omyłek nie zgodził się na poprawienie omyłek o których mowa w art. 87 ust 2 pkt 3, podlega odrzuceniu.</w:t>
      </w:r>
    </w:p>
    <w:p>
      <w:pPr>
        <w:pStyle w:val="Normal"/>
        <w:widowControl w:val="false"/>
        <w:numPr>
          <w:ilvl w:val="1"/>
          <w:numId w:val="17"/>
        </w:numPr>
        <w:ind w:left="653" w:right="-53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celu ustalenia, czy oferta zawiera rażąco niską cenę w stosunku do zamówienia,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numPr>
          <w:ilvl w:val="1"/>
          <w:numId w:val="17"/>
        </w:numPr>
        <w:ind w:left="653" w:right="-53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i ofertę wykonawcy, który nie złożył wyjaśnień lub jeżeli dokonana ocena wyjaśnień potwierdza, że oferta zawiera rażąco niską cenę w stosunku do przedmiotu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może być tylko jed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dotyczące walut obcych, w jakich mogą być prowadzone rozlicz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uzna oferty za spełniające wymagania i przyjmie do szczegółowego rozpatrywania jeżeli: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oferta spełnia wymagania określone niniejszą specyfikacją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oferta została złożona w określonym przez Zamawiającego terminie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Wykonawca przedstawił ofertę zgodną co do treści z wymaganiami Zamawiającego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wniesiono poprawnie wadium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|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Nazwa kryterium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|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Wag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|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|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|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00%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|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stosowane wzory do obliczenia punktowego </w:t>
      </w:r>
    </w:p>
    <w:p>
      <w:pPr>
        <w:pStyle w:val="Heading2"/>
        <w:ind w:right="-530" w:hanging="0"/>
        <w:rPr>
          <w:rFonts w:cs="Arial"/>
          <w:szCs w:val="22"/>
          <w:highlight w:val="white"/>
        </w:rPr>
      </w:pPr>
      <w:r>
        <w:rPr>
          <w:rFonts w:cs="Arial"/>
          <w:szCs w:val="22"/>
          <w:highlight w:val="white"/>
        </w:rPr>
        <w:t>Nazwa kryterium   : cena</w:t>
      </w:r>
    </w:p>
    <w:p>
      <w:pPr>
        <w:pStyle w:val="Heading1"/>
        <w:ind w:right="-530" w:hanging="0"/>
        <w:rPr>
          <w:rFonts w:cs="Arial"/>
          <w:szCs w:val="22"/>
          <w:highlight w:val="white"/>
        </w:rPr>
      </w:pPr>
      <w:r>
        <w:rPr>
          <w:rFonts w:cs="Arial"/>
          <w:szCs w:val="22"/>
          <w:highlight w:val="white"/>
        </w:rPr>
        <w:t>Wzór  : Wn / Wb x 100% x 100 = WP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oceny  :  oferta najtańsza spośród ofert nie odrzuconych otrzyma 100 pkt 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b – wartość oferty badanej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00 – stały wskaźnik  ;  100% - znaczenie kryterium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P – liczba otrzymanych punktów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X. Informacja o formalnościach, jakie winny zostać dopełnione przez wykonawcę w celu zawarcia umowy w sprawie zamówienia publiczn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y, którego ofertę wybrano jako najkorzystniejszą jest zobowiązany do jej zawarcia w terminie nie krótszym niż 7 dni od dnia ogłoszenia wyniku. W przypadku gdy w postępowaniu wpłynęła jedna ważna oferta termin może być krótszy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upłynie termin związania ofertą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>O miejscu i terminie podpisania umowy zamawiający powiadomi dostawcę odrębnym pismem lub telefonicz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  <w:tab/>
        <w:t>Postanowienia umowy zawarto w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cie umowy, który stanowi załącznik  nr 3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Zamawiający zastrzega sobie możliwość zmniejszenia ilości zamawianego towaru w trakcie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alizacji  umowy do faktycznie zamówionego asortymentu na skutek okoliczności, których nie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żna było przewidzieć w chwili wyboru najkorzystniejszej oferty i podpisywania umowy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wartość umowy zostanie pomniejszona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Środki ochrony praw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Protes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ind w:left="569" w:right="-530" w:hanging="4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 treści ogłoszenia o zamówieniu, postanowień specyfikacji istotnych warunków zamówienia, czynności podjętych przez zamawiającego w toku postępowania oraz w przypadku zaniechania przez zamawiającego czynności, do której jest obowiązany, można wnieść protest do zamawiającego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68" w:right="-530" w:hanging="4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 że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68" w:right="-530" w:hanging="45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a) protest dotyczy treści ogłoszenia, postanowień specyfikacji istotnych warunków zamówienia wnosi się w terminie 7 dni od dnia zamieszczenia ogłoszenia w BZP lub zamieszczenia siwz na stronie internetowej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68" w:right="-530" w:hanging="4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Protest uważa się za wniesiony z chwilą, gdy dotarł on do zamawiającego w taki sposób, że mógł zapoznać się z jego treścią przed wymaganym terminem. Zamawiający dopuszcza wnoszenie protestu w formie pisemnej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68" w:right="-530" w:hanging="4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niesienie protestu dopuszczalne jest tylko przed zawarciem umowy w sprawie zamówienia publicznego. Odrzuca się protesty wniesione po terminie do jego wniesienia,</w:t>
      </w:r>
      <w:r>
        <w:rPr>
          <w:rFonts w:cs="Arial" w:ascii="Arial" w:hAnsi="Arial"/>
          <w:sz w:val="22"/>
          <w:szCs w:val="22"/>
        </w:rPr>
        <w:t xml:space="preserve"> wniesiony przez podmiot nieuprawniony lub protest niedopuszczalny na podstawie art. 181 ust. 6 u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  <w:tab w:val="left" w:pos="644" w:leader="none"/>
        </w:tabs>
        <w:ind w:left="473" w:right="-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rozstrzyga jednocześnie wszystkie protesty dotyczące treści ogłoszenia, postanowień    SIWZ, wykluczenia wykonawcy z postępowania, odrzucenia ofert i wyboru najkorzystniejszej oferty w terminie 10 dni od upływu ostatniego z terminów na wniesienie protestu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47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inny niż wyżej wymieniony zamawiający rozstrzyga w terminie 10 dni od daty jego wnies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  <w:tab w:val="left" w:pos="644" w:leader="none"/>
        </w:tabs>
        <w:ind w:left="473" w:right="-5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patrzenia protestu w przewidywanym ustawowo terminie poczytuje się za jego oddalenie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right="-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dwoła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644" w:leader="none"/>
        </w:tabs>
        <w:ind w:left="540" w:right="-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iniejszym postępowaniu przysługuje odwołanie wyłącznie od rozstrzygnięcia protestu dotyczącego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40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su sposobu oceny spełnienia warunków udziału w postępowaniu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40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luczenia wykonawcy z postępowania o udzielenie zamówienia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left="540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rzucenia oferty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  Odwołanie wnosi się do Prezesa Urzędu Zamówień Publicznych w terminie 5 dni od dnia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ręczenia rozstrzygnięcia protestu lub upływu terminu do rozstrzygnięcia protestu,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cześnie przekazując jego kopie zamawiającemu </w:t>
      </w:r>
    </w:p>
    <w:p>
      <w:pPr>
        <w:pStyle w:val="Normal"/>
        <w:widowControl w:val="false"/>
        <w:ind w:left="11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ostałe informacje na ten temat znajdują się 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postępowania zostaną ogłoszone zgodnie z wymogami ustawy Prawo zamówień publicznych oraz w siedzibie zamawiającego 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V. Postanowienia końcowe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sady udostępniania dokumen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udostępnia wskazane dokumenty po złożeniu pisemnego wnios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ind w:right="-53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umożliwi kopiowanie dokument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,50 zł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. Załączniki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pecyfikacji: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Formularz ofertowy </w:t>
      </w:r>
      <w:r>
        <w:rPr>
          <w:rFonts w:cs="Arial" w:ascii="Arial" w:hAnsi="Arial"/>
          <w:color w:val="000000"/>
          <w:sz w:val="22"/>
          <w:szCs w:val="22"/>
        </w:rPr>
        <w:t xml:space="preserve"> załącznik nr 1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2. Zestawienie parametrów  minimalnych  załącznik nr 2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rojekt umowy  załącznik nr 3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 w:before="274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3 do siwz   Projekt umowy</w:t>
      </w:r>
    </w:p>
    <w:p>
      <w:pPr>
        <w:pStyle w:val="TextBody"/>
        <w:keepLines/>
        <w:ind w:left="327" w:right="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keepLines/>
        <w:ind w:left="327" w:right="25" w:hanging="0"/>
        <w:jc w:val="center"/>
        <w:rPr/>
      </w:pPr>
      <w:r>
        <w:rPr>
          <w:rFonts w:cs="Arial"/>
          <w:b/>
          <w:bCs/>
          <w:szCs w:val="22"/>
        </w:rPr>
        <w:t>UMOWA</w:t>
      </w:r>
      <w:r>
        <w:rPr>
          <w:rFonts w:cs="Arial"/>
          <w:b/>
          <w:szCs w:val="22"/>
        </w:rPr>
        <w:t xml:space="preserve"> NR 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dniu ........ 20….. r. w Starachowicach  pomiędz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owym Zakładem Opieki Zdrowotnej w Starachowic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7-200 Starachowice ul. Radomska 70,</w:t>
      </w:r>
      <w:r>
        <w:rPr>
          <w:rFonts w:cs="Arial" w:ascii="Arial" w:hAnsi="Arial"/>
          <w:sz w:val="22"/>
          <w:szCs w:val="22"/>
        </w:rPr>
        <w:t>, wpisanym do Rejestru przedsiębiorców, prowadzonego przez Sąd Rejonowy w Kielcach, X Wydział Gospodarczy Krajowego Rejestru Sądowego Nr KRS 0000001257, nr Regon: 291141752, NIP: 664-18-73-185,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Zakładu – Jolantę Kręcką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-cę Dyrektora ds. Finansowych – Joannę Przystup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Zamawiającym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dostawcy w przetargu nieograniczonym o wartości poniżej kwoty określonej w przepisach wydanych na podstawie art.11 ust.8 uPzp – </w:t>
      </w:r>
      <w:r>
        <w:rPr>
          <w:rFonts w:cs="Arial" w:ascii="Arial" w:hAnsi="Arial"/>
          <w:sz w:val="22"/>
          <w:szCs w:val="22"/>
          <w:highlight w:val="white"/>
          <w:lang w:val="de-DE"/>
        </w:rPr>
        <w:t xml:space="preserve">sprawa numer  </w:t>
      </w:r>
      <w:r>
        <w:rPr>
          <w:rFonts w:cs="Arial" w:ascii="Arial" w:hAnsi="Arial"/>
          <w:color w:val="000000"/>
          <w:sz w:val="22"/>
          <w:szCs w:val="22"/>
          <w:lang w:val="de-DE"/>
        </w:rPr>
        <w:t>41/12/2009/AAK+OD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dczynników laboratoryjnych wraz z dzierżawą analizatora do koagulologii dla PZOZ Starach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zawarta na okres 36 miesięcy tj. do dnia 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em niniejszej umowy jest dostawa do Zamawiającego w jego siedzibie w Starachowicach ul. Radomska 70 (Pracownia diagnostyki laboratoryjnej) odczynników laboratoryjnych, wraz z kalibratorami, materiałami kontrolnymi oraz dzierżawa analizatora wymienionych w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zniku nr 1 </w:t>
      </w:r>
      <w:r>
        <w:rPr>
          <w:rFonts w:cs="Arial" w:ascii="Arial" w:hAnsi="Arial"/>
          <w:bCs/>
          <w:iCs/>
          <w:sz w:val="22"/>
          <w:szCs w:val="22"/>
        </w:rPr>
        <w:t>do niniejszej umowy</w:t>
      </w:r>
      <w:r>
        <w:rPr>
          <w:rFonts w:cs="Arial" w:ascii="Arial" w:hAnsi="Arial"/>
          <w:sz w:val="22"/>
          <w:szCs w:val="22"/>
        </w:rPr>
        <w:t>, w ilości i za cenę określoną w tym załączniku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wymienione w pkt.1 materiały, w częściach wynikających z zamówień składanych telefonicznie potwierdzenie pisemnie (fax.), przez pracownika Zamawiającego, w okresie trwania umowy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tor należy dostarczyć, zamontować oraz uruchomić w terminie do 14 dni od dnia podpisania umowy. Wszelkie koszty z tym związane ponosi Wykonawca. Wraz z dostawą analizatora dostarczone  będą odpowiednie certyfikaty, atesty dopuszczające urządzenie do użytku oraz instrukcja obsługi, dokumentacja techniczna w j. polskim.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szkoli bezpłatnie personel Zamawiającego w zakresie obsługi analizatora gdy to będzie konieczne. Minimalna ilość godzin szkolenia wynosi 16 godz. Dokładny termin zostanie ustalony odrębnym pismem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 zamówieniu podawana będzie ilość zamawianego asortymentu z poszczególnych pozycji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awiający zastrzega sobie prawo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mniejszenia ilości zamawianego towaru w trakcie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ealizacji  umowy do faktycznie zamówionego asortymentu na skutek okoliczności,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tórych nie można było przewidzieć w chwili wyboru najkorzystniejszej oferty i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dpisywania umowy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akiej sytuacji Wykonawcy nie należy się wynagrodzenie za towar niedostarczony z powodu rezygnacji Zamawiająceg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przedmiotu umowy nie może być wyższa niż:........................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/słownie:..................................../100/, płatne zgodnie z § 4 umowy, po dostarczeniu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zedmiotu zamówienia potwierdzonego przez Zamawiającego.</w:t>
      </w:r>
    </w:p>
    <w:p>
      <w:pPr>
        <w:pStyle w:val="Normal"/>
        <w:autoSpaceDE w:val="false"/>
        <w:ind w:left="24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dana wartość brutto zawiera: wartość towaru, podatek VAT w wysokości </w:t>
      </w:r>
    </w:p>
    <w:p>
      <w:pPr>
        <w:pStyle w:val="Normal"/>
        <w:autoSpaceDE w:val="false"/>
        <w:ind w:left="240" w:first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 zł., koszty ubezpieczenia i transportu do Zamawiającego.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y i nazwy na fakturze muszą odpowiadać cenom i nazwom ujętym w załączniku nr 1 do umowy.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eny na fakturze będą rozbite na poszczególne pozycje dostawy z wyszczególnionym podatkiem VAT.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eny netto nie ulegają zmianie w okresie obowiązywania umowy przez okres minimum roku. Zmiana ceny netto może nastąpić po upływie roku od dnia zawarcia umowy tylko z powodu istotnych zmian składników cenotwórczych będących podstawą ich wyliczenia.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okresie obowiązywania umowy, ceny  mogą ulec zmianie jedynie w przypadku zmiany stawki podatku VAT. W przypadku zmiany stawki podatku VAT w ramach niniejszej umowy zmiana stawki następuje z dniem wejścia w życie odpowiedniego aktu prawnego zmieniającego stawkę VAT.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łatności za dzierżawę następować będą po miesiącu w którym zostanie wykonana usługa do 25 dnia każdego miesiąca, przy czym faktura winna być wystawiona najpóźniej do 5 każdego miesią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1. Wykonawca zobowiązuje się dostarczyć przedmiot umowy (nie dotyczy analizatora)wraz z fakturą do  Zamawiającego na własny koszt i ryzyko w terminie max. do 5 dni roboczych od daty złożenia telefonicznego potwierdzonego pisemnie lub tylko pisemnie (fax.) zamówienia, w godzinach 08.00-14.00 (dotyczy także spedytorów realizujących dostawę na zlecenie Wykonawcy). Dostawa musi być dokonana jednorazowo zgodnie ze złożonym zamówieniem pod względem ilościowym i asortymentowym. Zamówiona dostawa nie może być dzielona na części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dostarczenie faktury wraz z towarem lub podzielenie dostawy spowoduje zwrot towaru na koszt Wykonawcy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wcy ciąży odpowiedzialność z tytułu uszkodzenia lub utraty przedmiotu  umowy aż do chwili potwierdzenia odbioru przez Zamawiającego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 gwarancji dla odczynników, materiałów kontrolnych zgodnie z terminem przydatności uwidocznionym na opakowaniu, jednak nie krótszym niż 6 m-cy od dnia dostawy. Dla materiałów zużywalnych i eksploatacyjnych ………. m-cy od dnia dostawy (min. 12  miesięcy)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la analizatora gwarancja pełna zapewniająca bezpłatny serwis producencki na czas trwania umowy w zakresie napraw (usługa i części zamienne), konserwacji i przeglądów  wynikających z zaleceń producent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zas reakcji serwisu tj. przyjazd serwisanta maksymalnie 48 godz. (w dni robocze) od zgłoszenia. W przypadku napraw trwających dłużej niż 5 dni Wykonawca zapewni urządzenie zastępcz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ystkie dokumenty winny być wystawione przez Wykonawcę w języku polskim (sposób użycia, faktura) i sygnowane numerami umowy. W przypadku dostarczenia oryginalnych dokumentów producenta zagranicznego, muszą one posiadać tłumaczeni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w języku innym niż polski, bez załączonego ich tłumaczenia, będą zwracane niezwłocznie Wykonawcy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będzie poinformowany o zwrocie dokumentów pisemnie (faksem)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 w terminie 3 dni od powiadomienia o którym mowa w pkt. 3 uzupełni brakujące dokumenty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 nieterminowe uzupełnienie brakujących dokumentów lub brak uzupełnienia dokumentów Zamawiający naliczy karę umowną zgodną z  </w:t>
      </w:r>
      <w:r>
        <w:rPr>
          <w:rFonts w:cs="Arial" w:ascii="Arial" w:hAnsi="Arial"/>
          <w:bCs/>
          <w:sz w:val="22"/>
          <w:szCs w:val="22"/>
        </w:rPr>
        <w:t>§ 8 pkt. 1 ust.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łatność dokonywana będzie w terminie do(min.30 dni)……, od daty otrzymania faktury i po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realizowaniu zamówienia potwierdzonego przez Zamawiającego, na konto bankowe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konta…………………………………………………………………………...</w:t>
      </w:r>
    </w:p>
    <w:p>
      <w:pPr>
        <w:pStyle w:val="TextBodyIndent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odmówić realizacji kolejnej partii zamówienia powołując się na nieterminową płatność za już zrealizowane dostawy – chyba, że zaległości w płatnościach Zamawiającego przekraczają 90 dni ponad termin określony w umowie.</w: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dostaw w okresie trwania umowy – sytuacja nie dotyczy gdy zaległości w płatnościach Zamawiającego przekraczają 90 dni ponad termin określony w umow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38" w:hanging="238"/>
        <w:rPr>
          <w:rFonts w:cs="Arial"/>
          <w:szCs w:val="22"/>
        </w:rPr>
      </w:pPr>
      <w:r>
        <w:rPr>
          <w:rFonts w:cs="Arial"/>
          <w:szCs w:val="22"/>
        </w:rPr>
        <w:t>Wykonawca zapewnia Zamawiającego, że dostarczony przez niego towar jest dobrej jakości,  posiada stosowne certyfikaty  lub inne pozwolenia  dopuszczające ich stosowanie oraz jest zgodny z zamówieniem Zamawiającego.</w:t>
      </w:r>
    </w:p>
    <w:p>
      <w:pPr>
        <w:pStyle w:val="Normal"/>
        <w:autoSpaceDE w:val="false"/>
        <w:ind w:left="238" w:hanging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gwarantuje trwałość przedmiotu umowy w okresie gwarancji podanym przez producent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odpowiada wobec Zamawiającego za wady jakościowe i ilościowe towaru na zasadach określonych przepisami Kodeksu Cywil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dostarczenia towaru wadliwego lub wykazującego brak ilościowy</w: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i na te okoliczność protokół i powiadomi Wykonawcę. Wykonawca zobowiązuje się w ciągu 3 dni roboczych dokonać wymiany towaru na pełnowartościowy pod rygorem nie uiszczenia zapłaty za zamawianą partię towaru.</w:t>
      </w:r>
    </w:p>
    <w:p>
      <w:pPr>
        <w:pStyle w:val="TextBody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5. W przypadku nie załatwienia reklamacji w terminie i nie dokonanie wymiany towaru na wolny od wad, Zamawiający może naliczyć kary umowne jak za zwłokę w dostawie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>
          <w:rFonts w:cs="Arial"/>
          <w:szCs w:val="22"/>
        </w:rPr>
      </w:pPr>
      <w:r>
        <w:rPr>
          <w:rFonts w:cs="Arial"/>
          <w:szCs w:val="22"/>
        </w:rPr>
        <w:t>Zamawiający może odstąpić od umowy bez wyznaczenia Wykonawcy dodatkowego terminu do usunięcia wad towaru, jeżeli w trakcie realizacji niniejszej umowy trzykrotnie zasadnie reklamował termin dostawy albo wady jakościowe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oznakowania dostarczonego towaru, co 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ielkości ( sposobu konfekcjonowania) towa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posobu przechowy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sad użytkow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w razie niewykonania lub nienależytego wykonania umowy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od Wykonawcy kar umownych z następujących tytułów: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razie opóźnienia w dostawie lub dostarczenia niezgodnie z zamówieniem w wysokości 2 % wartości brutto opóźnionej/niezgodnej dostawy, za każdy dzień zwłoki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przypadku 2-krotnego nie zrealizowania dostawy (dostawy częściowej) w terminie do 14 dni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boczych, licząc od dnia otrzymania wezwania do realizacji zamówienia , Zamawiający może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stąpić od umowy ze skutkiem natychmiastow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 odstąpienie od umowy bądź jej części z przyczyn zależnych od Wykonawcy lub z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stąpienie od umowy przez Wykonawcę z przyczyn nie dotyczących Zamawiającego,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a zapłaci karę umowną w wysokości 5% wartości umowy, wymienionej w § 1 pkt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dochodzenia odszkodowania przewyższającego wysokość kar umownych. Wykonawca ponosi w szczególności odpowiedzialność za szkodę Zamawiającego powstałą w wyniku konieczności zakupu od innego dostawcy towarów, będących przedmiotem niniejszej umowy, w okresie, na który umowa ta została zawarta, po cenie wyższej niż określona w niniejszej umowie – w wysokości różnicy pomiędzy tymi cenam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takim wypadku Wykonawca może żądać jedynie wynagrodzenia należnego mu z tytułu wykonania części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a przypadkiem, o którym mowa w § 10, stronom przysługuje prawo odstąpienia od umowy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ostanie ogłoszona upadłość lub rozwiązanie firmy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ostanie wydany nakaz zajęcia majątku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ykonawca nie rozpoczął realizacji przedmiotu umowy bez uzasadnionych przyczyn oraz nie kontynuuje jej pomimo wezwania Zamawiającego złożonego na piśm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y przysługuje prawo odstąpienia od umowy, jeżel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amawiający nie przystąpi do odbioru i pomimo wezwania pisemnego odmawia odbioru wyrobów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amawiający zawiadomi Wykonawcę, iż wobec zaistnienia uprzednio nieprzewidzianych okoliczności nie będzie mógł spełnić swoich zobowiązań umownych wobec Dostawc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a mają zastosowanie odpowiednie przepisy Kodeksu Cywilnego o ile przepisy Ustawy Prawo Zamówień Publicznych nie stanowią ina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ne będą przez sąd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  <w:sz w:val="22"/>
          <w:szCs w:val="22"/>
        </w:rPr>
        <w:t>wcześniejszego pisemnego powiadomieni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którym mowa  musi wpłynąć do Zamawiającego na co najmniej 30 dni przed zamierzonym dokonaniem ces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Y                                                                           WYKONAWCA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8"/>
        <w:szCs w:val="18"/>
        <w:highlight w:val="white"/>
        <w:lang w:val="de-DE"/>
      </w:rPr>
      <w:t xml:space="preserve">sprawa numer  </w:t>
    </w:r>
    <w:r>
      <w:rPr>
        <w:rFonts w:cs="Arial" w:ascii="Arial" w:hAnsi="Arial"/>
        <w:color w:val="000000"/>
        <w:sz w:val="18"/>
        <w:szCs w:val="18"/>
        <w:lang w:val="de-DE"/>
      </w:rPr>
      <w:t>41/12/2009/AAK+ODCZ</w:t>
    </w:r>
  </w:p>
  <w:p>
    <w:pPr>
      <w:pStyle w:val="Normal"/>
      <w:widowControl w:val="false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9"/>
        </w:tabs>
        <w:ind w:left="569" w:hanging="456"/>
      </w:pPr>
      <w:rPr/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665"/>
        </w:tabs>
        <w:ind w:left="665" w:hanging="55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53"/>
        </w:tabs>
        <w:ind w:left="65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86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2"/>
        </w:tabs>
        <w:ind w:left="2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45"/>
        </w:tabs>
        <w:ind w:left="2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8"/>
        </w:tabs>
        <w:ind w:left="28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1"/>
        </w:tabs>
        <w:ind w:left="3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4"/>
        </w:tabs>
        <w:ind w:left="3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.starachowice.sisco.info/" TargetMode="External"/><Relationship Id="rId3" Type="http://schemas.openxmlformats.org/officeDocument/2006/relationships/hyperlink" Target="mailto:przetargi@szpital.starachowice.pl" TargetMode="External"/><Relationship Id="rId4" Type="http://schemas.openxmlformats.org/officeDocument/2006/relationships/hyperlink" Target="http://zoz.starachowice.sisco.info/" TargetMode="External"/><Relationship Id="rId5" Type="http://schemas.openxmlformats.org/officeDocument/2006/relationships/hyperlink" Target="http://cpv.fiok.pl/?q=38434520-7" TargetMode="External"/><Relationship Id="rId6" Type="http://schemas.openxmlformats.org/officeDocument/2006/relationships/hyperlink" Target="http://zoz.starachowice.sisco.inf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4:00Z</dcterms:created>
  <dc:creator>Windows vista</dc:creator>
  <dc:description/>
  <cp:keywords/>
  <dc:language>en-US</dc:language>
  <cp:lastModifiedBy>wojtasg</cp:lastModifiedBy>
  <cp:lastPrinted>2009-12-11T12:33:00Z</cp:lastPrinted>
  <dcterms:modified xsi:type="dcterms:W3CDTF">2009-12-14T08:04:00Z</dcterms:modified>
  <cp:revision>2</cp:revision>
  <dc:subject/>
  <dc:title>SPECYFIKACJA ISTOTNYCH</dc:title>
</cp:coreProperties>
</file>