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9295</wp:posOffset>
            </wp:positionV>
            <wp:extent cx="6972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Nr sprawy: P/01/01/2012/SJU                                        Starachowice, dnia 23.01.2012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Wykonawcy postępowania przetargowego nr ogłoszenia 2012/S 9-013366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                         </w: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 xml:space="preserve">                   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dot.: postępowania o udzielenie zamówienia publicznego na dostawę </w:t>
      </w:r>
      <w:r>
        <w:rPr>
          <w:b/>
          <w:lang w:val="pl-PL"/>
        </w:rPr>
        <w:t xml:space="preserve">sprzętu jednorazowego użytku dla potrzeb PZOZ w Starachowicach </w:t>
      </w:r>
      <w:r>
        <w:rPr>
          <w:rFonts w:cs="Arial"/>
          <w:b/>
          <w:bCs/>
          <w:lang w:val="pl-PL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lang w:val="pl-PL" w:eastAsia="de-DE"/>
        </w:rPr>
      </w:pPr>
      <w:r>
        <w:rPr>
          <w:rFonts w:cs="Arial"/>
          <w:b/>
          <w:bCs/>
          <w:lang w:val="pl-PL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l-PL" w:eastAsia="de-DE"/>
        </w:rPr>
      </w:pPr>
      <w:r>
        <w:rPr>
          <w:rFonts w:cs="Arial" w:ascii="Arial" w:hAnsi="Arial"/>
          <w:b/>
          <w:szCs w:val="24"/>
          <w:lang w:val="pl-PL" w:eastAsia="de-DE"/>
        </w:rPr>
        <w:t>Odpowiedzi na pytania:</w:t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b/>
          <w:sz w:val="20"/>
          <w:lang w:val="pl-PL" w:eastAsia="de-DE"/>
        </w:rPr>
        <w:t xml:space="preserve">Pytanie 1 </w:t>
      </w:r>
      <w:r>
        <w:rPr>
          <w:rFonts w:cs="Arial" w:ascii="Arial" w:hAnsi="Arial"/>
          <w:sz w:val="20"/>
          <w:lang w:val="pl-PL" w:eastAsia="de-DE"/>
        </w:rPr>
        <w:t>Dotyczy pakietu 13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Wykonawca dopuści oferowanie nowoczesnych filtrów o wydajności wirusowo, bakteryjnej na poziomie 99,99%, z wydajnością nawilżania 30,6 mgH2O/l przy Vt500ml, o zakresie objętości 250ml-1500ml?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dopuszcza pod warunkiem, że Wykonawca dostarczy próbki w ilości 2 szt. do testowania na 14 dni przed otwarciem ofert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Pytanie 2 </w:t>
      </w:r>
      <w:r>
        <w:rPr>
          <w:rFonts w:cs="Arial" w:ascii="Arial" w:hAnsi="Arial"/>
          <w:sz w:val="20"/>
          <w:lang w:val="pl-PL" w:eastAsia="de-DE"/>
        </w:rPr>
        <w:t>Dotyczy pakietu 20, poz. nr 1,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wracamy się do Zamawiającego z prośbą o dopuszczenie w ww. pakiecie równoważnych elektrod do EKG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Pozycja 1.- Elektroda </w:t>
      </w:r>
      <w:r>
        <w:rPr>
          <w:rFonts w:eastAsia="Arial Unicode MS" w:cs="Arial" w:ascii="Arial" w:hAnsi="Arial"/>
          <w:sz w:val="20"/>
          <w:lang w:val="pl-PL"/>
        </w:rPr>
        <w:t xml:space="preserve">okrągła „z języczkiem” o wymiarach 45x42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zycja 2.- Elektroda do  EKG o średnicy 30mm , na gąbce, pediatryczna z żelem stały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amy, że jesteśmy producentem jednorazowych elektrod EKG i wszystkie powyższe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elektrody są elektrodami równoważnymi, spełniającymi  wymagania Zamawiającego.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Oferujemy bardzo dobrą cenę i jakość.  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Odpowiedź: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amawiający dopuszcza elektrody o takich parametrach.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 xml:space="preserve">Pytanie 3 </w:t>
      </w:r>
      <w:r>
        <w:rPr>
          <w:rFonts w:cs="Arial" w:ascii="Arial" w:hAnsi="Arial"/>
          <w:sz w:val="20"/>
          <w:lang w:val="pl-PL" w:eastAsia="de-DE"/>
        </w:rPr>
        <w:t>Dotyczy pakietu 20, poz. nr 1,2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wracamy się do Zamawiającego z prośbą o dopuszczenie możliwości dokonania wyceny za opakowanie z jednoczesnym przeliczeniem wymaganych ilości. Przeliczenie opakowań pozwoli zaoferować niższą cenę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dopuszcza i zaktualizuje ilości poszczególnych pozycji w pakietach załącznika cenowego nr 5 a następnie udostępni zmiany na stronie internetowej. UWAGA! Proszę o dokładne przejrzenie całego załącznika nr 5, ponieważ zmiany dotyczą również innych pakietów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Pytanie 4 </w:t>
      </w:r>
      <w:r>
        <w:rPr>
          <w:rFonts w:cs="Arial" w:ascii="Arial" w:hAnsi="Arial"/>
          <w:sz w:val="20"/>
          <w:lang w:val="pl-PL" w:eastAsia="de-DE"/>
        </w:rPr>
        <w:t>Dotyczy pakietu 20, poz. nr 3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 xml:space="preserve">Zwracamy się do Zamawiającego z prośbą, o dopuszczenie, w ww. pozycji żelu typu Aquasonic.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Tak, zamawiający dopuszcza żel typu Aquasonic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Pytanie 5 </w:t>
      </w:r>
      <w:r>
        <w:rPr>
          <w:rFonts w:cs="Arial" w:ascii="Arial" w:hAnsi="Arial"/>
          <w:sz w:val="20"/>
          <w:lang w:val="pl-PL" w:eastAsia="de-DE"/>
        </w:rPr>
        <w:t>Dotyczy pakietu 20, poz. nr 3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Czy Zamawiający wymaga żelu o pojemności 5 litrów?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pl-PL"/>
        </w:rPr>
        <w:t>Odpowiedź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Tak, zamawiający wymaga żelu o pojemności 5 litr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Pytanie 6 </w:t>
      </w:r>
      <w:r>
        <w:rPr>
          <w:rFonts w:cs="Arial" w:ascii="Arial" w:hAnsi="Arial"/>
          <w:sz w:val="20"/>
          <w:lang w:val="pl-PL" w:eastAsia="de-DE"/>
        </w:rPr>
        <w:t>Dotyczy pakietu 20, poz. nr 4,5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wracamy się do Zamawiającego z prośbą o podanie pojemności żeli do USG i EKG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wymaga aby pojemność butelek z żelem wynosiła 0,5 litra (patrz poprawiony załącznik cenowy nr 5)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ytanie 7</w:t>
      </w:r>
      <w:r>
        <w:rPr>
          <w:rFonts w:cs="Arial" w:ascii="Arial" w:hAnsi="Arial"/>
          <w:bCs/>
          <w:sz w:val="20"/>
          <w:lang w:val="pl-PL"/>
        </w:rPr>
        <w:t xml:space="preserve"> Dotyczy pakietu 20, poz. nr 8,10,15,18 i 19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pl-PL"/>
        </w:rPr>
        <w:t>Zwracamy się do Zamawiającego z prośbą, o podanie wymaganych rozmiarów dla papierów w ww. pozycjach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zmieni załącznik cenowy nr 5, w załączniku w rubryce „Opis” podane są parametry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ytanie 8</w:t>
      </w:r>
      <w:r>
        <w:rPr>
          <w:rFonts w:cs="Arial" w:ascii="Arial" w:hAnsi="Arial"/>
          <w:bCs/>
          <w:sz w:val="20"/>
          <w:lang w:val="pl-PL"/>
        </w:rPr>
        <w:t xml:space="preserve"> Dotyczy pakietu 20 poz. nr 12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pl-PL"/>
        </w:rPr>
        <w:t>Zwracamy się do Zamawiającego z prośbą o podanie czułości oraz rozmiaru wymaganego papieru Sony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TextBodyIndent"/>
        <w:keepLines/>
        <w:widowControl w:val="false"/>
        <w:spacing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Zamawiający wymaga papieru SONY 210 SE, jak w poprawionym załączniku cenowym nr 5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9</w:t>
      </w:r>
      <w:r>
        <w:rPr>
          <w:rFonts w:cs="Arial" w:ascii="Arial" w:hAnsi="Arial"/>
          <w:bCs/>
          <w:sz w:val="20"/>
          <w:szCs w:val="20"/>
        </w:rPr>
        <w:t xml:space="preserve"> dotyczy pakietu 20, poz. nr 16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wracamy się do Zamawiającego z prośbą o podanie rozmiaru wymaganego papieru oraz typu aparatu, do którego ma być przeznaczony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papieru do aparatu KTG COROMETRICS w rozm. 152 x 90 x 160 w składkach. Opis jak w poprawionym załączniku cenowym nr 5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0</w:t>
      </w:r>
      <w:r>
        <w:rPr>
          <w:rFonts w:cs="Arial" w:ascii="Arial" w:hAnsi="Arial"/>
          <w:bCs/>
          <w:sz w:val="20"/>
          <w:szCs w:val="20"/>
        </w:rPr>
        <w:t xml:space="preserve"> dotyczy pakietu nr 20, poz. nr 17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wracamy się do Zamawiającego z prośbą o podanie typu aparatu, do którego ma być przeznaczony papier: Oxford SRF 618B czy Sonicaid Oxford Team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papieru do aparatu KTG typ Sonical Oxford Team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1</w:t>
      </w:r>
      <w:r>
        <w:rPr>
          <w:rFonts w:cs="Arial" w:ascii="Arial" w:hAnsi="Arial"/>
          <w:bCs/>
          <w:sz w:val="20"/>
          <w:szCs w:val="20"/>
        </w:rPr>
        <w:t>. dotyczy projektu umowy §3 ust.3</w:t>
      </w:r>
    </w:p>
    <w:p>
      <w:pPr>
        <w:pStyle w:val="TextBodyIndent"/>
        <w:keepLines/>
        <w:widowControl w:val="false"/>
        <w:spacing w:before="0" w:after="0"/>
        <w:ind w:left="0" w:hanging="0"/>
        <w:rPr/>
      </w:pPr>
      <w:r>
        <w:rPr>
          <w:rFonts w:eastAsia="Arial Unicode MS" w:cs="Arial" w:ascii="Arial" w:hAnsi="Arial"/>
          <w:sz w:val="20"/>
          <w:szCs w:val="20"/>
        </w:rPr>
        <w:t>Zwracamy się do Zamawiającego z prośbą, o wydłużenie terminu dostaw z 3 dni na 4-5 dni robocz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ydłużenie terminu dostawy do 5 dni roboczych, wymaga 3 dni roboczych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projektu umowy §6 ust.1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Prosimy o rozważenie dopuszczenia zmiany cen obowiązujących strony umowy w następujących przypadkach (albo przynajmniej w niektórych z nich): 2) zmiana stawek celnych, 3) udokumentowana zmiana cen producenta, 4) istotna zmiana kursów walut, np. o co najmniej 10% w stosunku do kursu z dnia upływu terminu składania ofert (wg tabeli NBP)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 xml:space="preserve">W przypadku pozostawienia zapisu o niezmienności cen, z uwagi na długi okres obowiązywania umowy i związaną z nim niepewność co do dalszego rozwoju wypadków  -  możliwy wzrost kosztów realizacji zamówienia, wykonawcy mogą asekuracyjnie zawyżać ceny ofert. W tych okolicznościach pozostawienie zapisu o stałości cen w całym okresie obowiązywania umowy nie służy interesom Zamawiającego. 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tego typu zmiany w projekcie umowy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y projektu umowy §10 ust. 1, pkt 1)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wracamy się do Zamawiającego z prośbą, o zmianę kary umownej z 0,1% wartości wynagrodzenia brutto, na 0,1% wartości niezrealizowanego wynagrodzenia brutto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 Unicode MS" w:cs="Arial" w:ascii="Arial" w:hAnsi="Arial"/>
          <w:sz w:val="20"/>
          <w:lang w:val="pl-PL"/>
        </w:rPr>
        <w:t>Zamawiający nie wyraża zgody na zmianę tego zapisu w projekcie umowy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4</w:t>
      </w:r>
      <w:r>
        <w:rPr>
          <w:rFonts w:cs="Arial" w:ascii="Arial" w:hAnsi="Arial"/>
          <w:bCs/>
          <w:sz w:val="20"/>
          <w:szCs w:val="20"/>
        </w:rPr>
        <w:t xml:space="preserve"> dotyczy projektu umowy §10 ust. 1, pkt. 1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pl-PL"/>
        </w:rPr>
        <w:t>Zwracamy się do Zamawiającego z prośbą, o zmianę kary umownej z 10% wartości wynagrodzenia brutto, na 10% wartości niezrealizowanego wynagrodzenia brutto.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nie wyraża zgody na zmianę tego zapisu umowy</w:t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keepLines/>
        <w:widowControl w:val="false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5</w:t>
      </w:r>
      <w:r>
        <w:rPr>
          <w:rFonts w:cs="Arial" w:ascii="Arial" w:hAnsi="Arial"/>
          <w:bCs/>
          <w:sz w:val="20"/>
          <w:szCs w:val="20"/>
        </w:rPr>
        <w:t xml:space="preserve"> dotyczy pakietu 4, pkt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dopuści produkt o składzie: Środek znieczulający: (Lidocaine Hydrochloride) 2%-2.000g,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nniki aseptyczne: (Chlorhexidine Gluconate sol. 0,250g, Metyl Hydroxybenzoate 0,060g, Propyl Hydroxybenzoate 0,025g), Lbrykaty (Hydroxyethylcellulose, Propylene Glycol) oraz woda destylowana. Oraz o pojemności 6ml. a’25szt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dopuszcza produkt o takim składzi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l-PL"/>
        </w:rPr>
        <w:t>Pytanie 16</w:t>
      </w:r>
      <w:r>
        <w:rPr>
          <w:rFonts w:cs="Arial" w:ascii="Arial" w:hAnsi="Arial"/>
          <w:bCs/>
          <w:sz w:val="20"/>
          <w:lang w:val="pl-PL"/>
        </w:rPr>
        <w:t xml:space="preserve"> dotyczy pakietu 4, pkt  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dopuści produkt o składzie: Środek znieczulający: (Lidocaine Hydrochloride) 2%-2.000g,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nniki aseptyczne: (Chlorhexidine Gluconate sol. 0,250g, Metyl Hydroxybenzoate 0,060g, Propyl Hydroxybenzoate 0,025g), Lbrykaty (Hydroxyethylcellulose, Propylene Glycol) oraz woda destylowana. Oraz o pojemności 11ml. a’25szt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dopuszcza produkt o takim składzie.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ytanie 17 </w:t>
      </w:r>
      <w:r>
        <w:rPr>
          <w:rFonts w:cs="Arial" w:ascii="Arial" w:hAnsi="Arial"/>
          <w:sz w:val="20"/>
          <w:lang w:val="pl-PL"/>
        </w:rPr>
        <w:t>dotyczy pakietu 4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wymaga w pakiecie 4 sterylizacji radiacyjnej oferowanego produktu?</w:t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sz w:val="20"/>
          <w:lang w:val="pl-PL" w:eastAsia="de-DE"/>
        </w:rPr>
        <w:t>Odpowiedź:</w:t>
      </w:r>
    </w:p>
    <w:p>
      <w:pPr>
        <w:pStyle w:val="Normal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sz w:val="20"/>
          <w:lang w:val="pl-PL" w:eastAsia="de-DE"/>
        </w:rPr>
        <w:t>Zamawiający nie wymaga określonej metody sterylizacji, dopuszcza produkt sterylizowany radiacyjnie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 w:eastAsia="de-DE"/>
        </w:rPr>
      </w:pPr>
      <w:r>
        <w:rPr>
          <w:rFonts w:cs="Arial" w:ascii="Arial" w:hAnsi="Arial"/>
          <w:sz w:val="20"/>
          <w:lang w:val="pl-PL" w:eastAsia="de-DE"/>
        </w:rPr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 w:eastAsia="de-DE"/>
        </w:rPr>
        <w:t>Pytanie 18</w:t>
      </w:r>
      <w:r>
        <w:rPr>
          <w:rFonts w:cs="Arial" w:ascii="Arial" w:hAnsi="Arial"/>
          <w:sz w:val="20"/>
          <w:lang w:val="pl-PL" w:eastAsia="de-DE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dotyczy pakietu 1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w pozycji 1 nóż slit zakrzywiony pod kątem 45 stopni, o szerokości ostrza 2,75mm, z częścią tnącą nie przechodzącą poza punkt kalibracji, pozostałe warunki bez zmi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w pozycji 2 nóż crescent bevel up o szerokości ostrza 2,25mm zakrzywiony pod kątem 45 stopni, z częścią tnącą nie przechodzącą poza punkt kalibracji, pozostałe warunki bez zmian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wyraża zgodę na zaoferowanie w/w produktów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19 dotyczy projektu umowy §10 ust. 1, pkt.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wyrazi zgodę na zmianę wysokości kary umownej zawartej w § 10 ust. 1, pkt.1 o treści    „ 0,1% wartości wynagrodzenia brutto określonego w §5 niniejszej umowy” na zapis „1% wartości wynagrodzenia brutto dostawy”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 zamówieniach częściowych przedmiotu umowy wartość naliczonej kary umownej od całkowitej wartości przedmiotu umowy, może przekroczyć wartość zamówionej ale żle zrealizowanej dostawy lub opóźnionej dostawy. Jednocześnie należy podkreślić, że w miarę realizacji dostaw maleje wartość całkowita umowy, a w świetle proponowanego przez Zamawiającego zapisu kara umowna byłaby naliczana również od wartości prawidłowo zrealizowanej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a kara umowna jest karą niewspółmiernie wysoka, stojąca w sprzeczności z zasadami partnerstwa wynikającymi z KC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Uprzejmie prosimy o podanie uzasadnienia zaproponowania tak wysokich kar umowny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nie wyraża zgody na zmianę tego zapisu w projekcie umowy. Kary umowne nie są obligatoryjne lecz środkiem dyscyplinującym Wykonawcę do terminowych i zgodnych z umową dostaw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20</w:t>
      </w:r>
      <w:r>
        <w:rPr>
          <w:rFonts w:cs="Arial" w:ascii="Arial" w:hAnsi="Arial"/>
          <w:sz w:val="20"/>
          <w:lang w:val="pl-PL"/>
        </w:rPr>
        <w:t xml:space="preserve"> dotyczy pakietu nr 6 poz.4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przejmie prosimy o uściślenie czy w poz. 1 Zamawiający wymaga Wkładu workowego j.u. 1000 ml na wydzielinę z trwale dołączona spłaszczoną pokrywą i jednym króćcem przyłączeniowym w pokrywie, uszczelniający automatycznie po włączeniu ssaka z zastawką zapobiegającą wypływowi wydzieliny do źródła próżni, z szerokim portem do pobierania próbek. Kompatybilne z pojemnikami i osprzętem będącymi na wyposażeniu szpital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wymaga wkładów workowych o w/w parametrach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1 dotyczy pakietu nr 6, poz. 5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rzejmie prosimy o uściślenie czy w poz. 2 Zamawiający wymaga Wkładu workowego j.u. </w:t>
        <w:tab/>
        <w:t xml:space="preserve">2000 ml na wydzielinę z trwale dołączona pokrywą i jednym króćcem przyłączeniowym w </w:t>
        <w:tab/>
        <w:t xml:space="preserve">pokrywie, uszczelniający automatycznie po włączeniu ssaka z zastawką zapobiegającą </w:t>
        <w:tab/>
        <w:t xml:space="preserve">wypływowi wydzieliny do źródła próżni, z szerokim portem do pobierania próbek. </w:t>
        <w:tab/>
        <w:t>Kompatybilne z pojemnikami i osprzętem będącymi na wyposażeniu szpital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Tak, Zamawiający wymaga wkładów workowych o w/w parametrach</w:t>
      </w:r>
      <w:r>
        <w:rPr>
          <w:rFonts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Pytanie 21 dotyczy pakietu nr 7, poz. 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wracamy się do Zamawiającego o dopuszczenie możliwości zaoferowania w poz. 2 drenu </w:t>
        <w:tab/>
        <w:t>do drenażu klatki piersiowej Thorax z trocarem o F28 x 390 m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dopuszcza aby Wykonawca zaoferował zamiast drenu  do drenażu klatki piersiowej Thorax z trocarem o F26 x 390 mm, dren do drenażu klatki piersiowej Thorax z trocarem F28 x 390mm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2 dotyczy pakietu nr 7, poz. 6</w:t>
      </w:r>
    </w:p>
    <w:p>
      <w:pPr>
        <w:pStyle w:val="Normal"/>
        <w:spacing w:lineRule="atLeast" w:line="1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rzejmie prosimy o uściślenie czy w poz. 6 Zamawiający wymaga Systemu do drenażu </w:t>
        <w:tab/>
        <w:t xml:space="preserve">jamy opłucnej z dwiema butlami szklanymi o średnicy nakrętek 38 mm, jak dotychczasowo </w:t>
        <w:tab/>
        <w:t>stosowane przez Zamawiającego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 Zamawiający wymaga nakrętek o średnicy 38mm, które Zamawiający stosuje dotychczas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3 dotyczy pakietu nr 7, poz. 7</w:t>
      </w:r>
    </w:p>
    <w:p>
      <w:pPr>
        <w:pStyle w:val="Normal"/>
        <w:spacing w:lineRule="atLeast" w:line="1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wracamy się z uprzejmą prośbą o dopuszczenie możliwości zaoferowania w poz. 7 </w:t>
        <w:tab/>
        <w:t xml:space="preserve">zestawu kompaktowego do drenażu klatki piersiowej, sterylnego, dwukomorowego, </w:t>
        <w:tab/>
        <w:t xml:space="preserve">umożliwiającego podłączenie drenów umieszczonych w jamie opłucnej podczas zabiegu </w:t>
        <w:tab/>
        <w:t xml:space="preserve">operacyjnego lub w sytuacjach nagłych, komora kolekcyjna o pojemności 3000 ml, wyraźna </w:t>
        <w:tab/>
        <w:t xml:space="preserve">skala ilości drenowanego płynu, posiadającego zabezpieczony port na drenie łączący </w:t>
        <w:tab/>
        <w:t xml:space="preserve">pobranie świeżo zdrenowanego płynu do badań, przesuwny regulator poziomu ciśnień i </w:t>
        <w:tab/>
        <w:t xml:space="preserve">rozszczelnienia układu, posiadający port do podłączenia i współpracy z przenośnym </w:t>
        <w:tab/>
        <w:t xml:space="preserve">źródłem ssania oraz centralna próżnią, stabilny, z uchwytem do przenoszenia i zawieszania </w:t>
        <w:tab/>
        <w:t xml:space="preserve">przy łóżku pacjenta, dren łączący elastyczny i przeźroczysty, zabezpieczony przed </w:t>
        <w:tab/>
        <w:t xml:space="preserve">zagięciem sprężyną, umożliwiający zlokalizowanie zaległej treści, z zatyczką, wszystkie </w:t>
        <w:tab/>
        <w:t>elementy w jednym sterylnym opakowaniu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szcza na zaoferowanie produktu o powyższych parametra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pl-PL"/>
        </w:rPr>
      </w:pPr>
      <w:r>
        <w:rPr>
          <w:rFonts w:cs="Arial" w:ascii="Arial" w:hAnsi="Arial"/>
          <w:color w:val="FF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4 dotyczy pakietu nr 14, poz.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strzykawkę j.u. 1ml z igłą 0,45x13mm do tuberkuliny, a’100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dopuszcza strzykawkę do TBC o takich parametrach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5 dotyczy pakietu 14, poz. 12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mógłby dokładnie sprecyzować jaką strzykawkę miał na myśli?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rezygnuje z dostawy strzykawek heparynizowanych i usunie tą pozycję z pakietu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25 dotyczy pakietu nr 14, poz. 29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igłę iniekcyjną j.u. o rozmiarze 0,5x16 a 100 szt niepirogenna, lub 0,5x25 a 100 szt niepirogenna  sterylna, data ważności i produkcji na opakowaniu, nietoksyczne, posiadające kod kolorów na opakowaniu jednostkowym i zbiorczym odpowiadającym rozmiarowi igły ?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igły 0,5 x 25mm, pakowanej po 100 szt. w opakowaniu, pozostałe parametry pozostają bez zmian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6 dotyczy pakietu nr 9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wydzieli za pakietu nr 9 poz 1-26, umożliwiając tym samym możliwość wystartowania większej liczbie oferentów ?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zamawiający podzieli pakiet nr 9 na pakiet 9A, z pozycjami 1-26 i pakiet nr 9B z pozycjami 1-10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7 dotyczy pakietu nr 9, poz. 8-13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rurki intubacyjne z mankietem niskociśnieniowym z otworem Murphy’ego o zaokrąglonych krawędziach z oznaczeniem głębokości na rurce, z linią kontrastową widoczną w RTG, z opisem rozmiaru na rurce  i łączniku wykonane z medycznego PCV, sterylne ?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Zamawiający dopuści rurki intubacyjne o takich paramet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8 dotyczy pakietu nr 9, poz. 14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rurki intubacyjne zbrojone rozm 7 ,z mankietem niskociśnieniowym z otworem Murphy’ego o zaokrąglonych krawędziach z oznaczeniem głębokości na rurce, z linią kontrastową widoczną w RTG, z opisem rozmiaru na rurce  i łączniku wykonane z medycznego PCV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ści rurki intubacyjne zbrojone o takich parametra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29 dotyczy pakietu nr 9, poz. 15-20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dopuści rurki intubacyjne bez mankietu i bez balonu, ustno nosowe, wykonane z miękkiego elastycznego tworzywa, podziałka centymetrowa, wyraźne znaczniki głębokości, linia RTG, jałowa jednorazowego użytku?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ści rurki intubacyjne o takich parametra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30 dotyczy pakietu nr 9, poz. 21-23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rurki tracheostomijne z mankietem niskociśnieniowy i balonikiem kontrolnym wykonane z medycznego PCV linia RTG na całej długości rurki , taśma mocująca w zestawie, jałowe, jednorazowego użytku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ści rurki tracheotomijne o takich parametra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31 dotyczy pakietu nr 9, poz. 26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rurki ustno – gardłowe Guedel w rozmiarach 3,5,6, pozostałem zapisy zgodne z  SIWZ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ści rurki ustno-gardłowe w rozmiarze 3,5,6 pozostałe parametry pozostają bez zmian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32 dotyczy pakietu nr 10, poz.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wymaga aby obwód oddechowy pakowany był pojedynczo sterylnie 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wymaga aby obwody oddechowe były pakowane pojedynczo i sterylnie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33 dotyczy pakietu nr 10, poz. 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obwód oddechowy ma posiadać certyfikat producenta na możliwość stosowania układu do 7 dni przy wymianie filtrów  między pacjentami 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wymaga aby obwody oddechowe posiadały certyfikat producenta na możliwość stosowania układu do 7 dni przy wymianie filtrów między pacjentami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34 dotyczy pakietu nr 10, poz. 2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obwód oddechowy o długości 180 cm złącze 22F, trójnik kątowy Y, łącznik prosty 22M-22M/19F, worek oddechowy 2l bezlateksowy,  ramię dodatkowe 90 cm?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wymaga, aby długość obwodu oddechowego wynosiła nie mniej niż 180 cm złącze 22F, trójnik kątowy Y, łącznik prosty 22M-22M/19F, worek oddechowy 2l bezlateksowy,  ramię dodatkowe 90 cm lub obwód oddechowy o równoważnych parametrach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35 dotyczy rozdziału IX, pkt. 4.1 SIWZ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wracamy się z uprzejmą prośbą o wyjaśnienie, czy Zamawiający uzna za spełniony, dla Pakietu 18, warunek posiadania wiedzy i doświadczenia jeżeli wykonawca przedstawi wykaz dostaw na akcesoria  wykorzystywane w okulistyce (np. soczewki wewnątrzgałkowe, materiały wiskoelastyczne, jednorazowe jałowe zestawy tzw. CustomPak)?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uzna za spełniony warunek posiadania wiedzy i doświadczenia jeżeli wykonawca przedstawi wykaz dostaw na akcesoria  wykorzystywane w okulistyc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36 dotyczy pakietu nr 17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Zamawiający dopuści noże okulistyczne zamiast koloru – wyraźne oznakowanie typu noża na rękojeści, przy zachowaniu pozostałych parametrów?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 Zamawiający dopuści tak oznakowane noże okulistyczn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pl-PL"/>
        </w:rPr>
        <w:t>Pytanie nr 37 dotyczy rodziału IX pkt. 4.3 SIWZ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zy Zamawiający uzna za spełniony warunek posiadania odpowiedniej sytuacji ekonomicznej i finansowej, gdy Wykonawca wykaże </w:t>
      </w:r>
      <w:r>
        <w:rPr>
          <w:rFonts w:cs="Arial" w:ascii="Arial" w:hAnsi="Arial"/>
          <w:bCs/>
          <w:iCs/>
          <w:sz w:val="20"/>
          <w:lang w:val="pl-PL"/>
        </w:rPr>
        <w:t>fakt posiadania noty pokrycia do ubezpieczenia od odpowiedzialności cywilnej w wysokości 1 000 000,00 CHF (franków szwajcarskich)?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uzna za spełnienie warunku po przedstawieniu noty pokrycia do ubezpieczenia od odpowiedzialności cywilnej w wysokości 1 000 000,00 CHF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ytanie nr 38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wracamy się z uprzejmą prośbą o wyjaśnienie: czy w przypadku gdy Wykonawca będzie świadczył dostawy korzystając z usług transportowych świadczonych przez wyspecjalizowane firmy, fakt ten należy oznaczyć w ofercie jako podwykonawstwo w realizacji zamówienia określone w art. 36 ust. 4 i 5 ustawy z dnia 29 stycznia 2004 Prawo zamówień publicznych?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nie wymaga od Wykonawców oznaczenia w ofercie jako podwykonawcy wyspecjalizowanych firm transportowych dostarczających przedmiot zamówienia do Zamawiającego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39 dotyczy § 6 ust. 1 projektu umow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wracamy się z uprzejmą prośbą o zmianę zapisu ww. paragrafu wg poniższej propozy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lang w:val="pl-PL"/>
        </w:rPr>
        <w:t>„</w:t>
      </w:r>
      <w:r>
        <w:rPr>
          <w:rFonts w:cs="Arial" w:ascii="Arial" w:hAnsi="Arial"/>
          <w:bCs/>
          <w:i/>
          <w:sz w:val="20"/>
          <w:lang w:val="pl-PL"/>
        </w:rPr>
        <w:t xml:space="preserve">Ceny netto, określone w Załączniku nr 1, nie mogą ulec </w:t>
      </w:r>
      <w:r>
        <w:rPr>
          <w:rFonts w:cs="Arial" w:ascii="Arial" w:hAnsi="Arial"/>
          <w:b/>
          <w:bCs/>
          <w:i/>
          <w:sz w:val="20"/>
          <w:u w:val="single"/>
          <w:lang w:val="pl-PL"/>
        </w:rPr>
        <w:t>zmianie</w:t>
      </w:r>
      <w:r>
        <w:rPr>
          <w:rFonts w:cs="Arial" w:ascii="Arial" w:hAnsi="Arial"/>
          <w:bCs/>
          <w:i/>
          <w:sz w:val="20"/>
          <w:lang w:val="pl-PL"/>
        </w:rPr>
        <w:t xml:space="preserve"> w okresie obowiązywania umowy.”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zmieni ten zapis w projekcie umowy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40 dotyczy § 6 ust.2 projektu umow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wracamy się z uprzejmą prośbą o zmianę zapisu ww. paragrafu wg poniższej propozycji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i/>
          <w:sz w:val="20"/>
          <w:lang w:val="pl-PL"/>
        </w:rPr>
        <w:t>„</w:t>
      </w:r>
      <w:r>
        <w:rPr>
          <w:rFonts w:cs="Arial" w:ascii="Arial" w:hAnsi="Arial"/>
          <w:bCs/>
          <w:i/>
          <w:sz w:val="20"/>
          <w:lang w:val="pl-PL"/>
        </w:rPr>
        <w:t xml:space="preserve">Ceny brutto, określone w Załączniku nr 1, mogą ulec zmianie w okresie obowiązywania umowy w przypadku zmiany stawki podatku VAT, która następuje z dniem wejścia w życie odpowiedniego aktu prawnego, </w:t>
      </w:r>
      <w:r>
        <w:rPr>
          <w:rFonts w:cs="Arial" w:ascii="Arial" w:hAnsi="Arial"/>
          <w:b/>
          <w:bCs/>
          <w:i/>
          <w:sz w:val="20"/>
          <w:lang w:val="pl-PL"/>
        </w:rPr>
        <w:t>w takim przypadku cena jednostkowa netto pozostanie bez zmian.”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nie zmieni tego zapisu projektu umowy, ponieważ wynika to z § 6 ust. 1 projektu umowy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41 dotyczy § 8 ust 1  wzoru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wracamy się z uprzejmą prośbą o zmianę zapisu ww. paragrafu umowy wg poniższej propozycji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i/>
          <w:sz w:val="20"/>
          <w:lang w:val="pl-PL"/>
        </w:rPr>
        <w:t xml:space="preserve">Zamawiający, w </w:t>
      </w:r>
      <w:r>
        <w:rPr>
          <w:rFonts w:eastAsia="Calibri" w:cs="Arial" w:ascii="Arial" w:hAnsi="Arial"/>
          <w:i/>
          <w:sz w:val="20"/>
          <w:lang w:val="pl-PL"/>
        </w:rPr>
        <w:t>przypadku nienależytego wykonania przedmiotu Umowy przez Wykonawcę</w:t>
      </w:r>
      <w:r>
        <w:rPr>
          <w:rFonts w:cs="Arial" w:ascii="Arial" w:hAnsi="Arial"/>
          <w:i/>
          <w:sz w:val="20"/>
          <w:lang w:val="pl-PL"/>
        </w:rPr>
        <w:t xml:space="preserve"> żąda od Wykonawcy </w:t>
      </w:r>
      <w:r>
        <w:rPr>
          <w:rFonts w:eastAsia="Calibri" w:cs="Arial" w:ascii="Arial" w:hAnsi="Arial"/>
          <w:i/>
          <w:sz w:val="20"/>
          <w:lang w:val="pl-PL"/>
        </w:rPr>
        <w:t>usunięcia wad, w wyznaczonym terminie, na koszt Wykonawcy</w:t>
      </w:r>
      <w:r>
        <w:rPr>
          <w:rFonts w:cs="Arial" w:ascii="Arial" w:hAnsi="Arial"/>
          <w:i/>
          <w:sz w:val="20"/>
          <w:lang w:val="pl-PL"/>
        </w:rPr>
        <w:t xml:space="preserve"> i może żądać zapłacenia kar umownych,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exact" w:line="260"/>
        <w:ind w:left="5040" w:hanging="504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0,5%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lang w:val="pl-PL"/>
        </w:rPr>
        <w:t>wartości towaru niedostarczonego w terminie, za każdy dzień zwło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nie wyraża zgody na zmianę zapisu </w:t>
      </w:r>
      <w:r>
        <w:rPr>
          <w:rFonts w:cs="Arial" w:ascii="Arial" w:hAnsi="Arial"/>
          <w:b/>
          <w:sz w:val="20"/>
          <w:lang w:val="pl-PL"/>
        </w:rPr>
        <w:t xml:space="preserve"> § </w:t>
      </w:r>
      <w:r>
        <w:rPr>
          <w:rFonts w:cs="Arial" w:ascii="Arial" w:hAnsi="Arial"/>
          <w:sz w:val="20"/>
          <w:lang w:val="pl-PL"/>
        </w:rPr>
        <w:t>8 ust 1  wzoru umowy, ponieważ Zamawiający kary umowne określił w §10 projektu umowy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ytanie nr 42 dotyczy pakietu nr 17, poz. 1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y w pakiecie nr 17 poz. 1 Zamawiający dopuści noże SLIT obustronnie ostrzone, przy równoczesnym spełnieniu wszystkich pozostałych wymagań?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k, Zamawiający dopuszcza noże obustronnie ostrzon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orządził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Zatwierdził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5:00Z</dcterms:created>
  <dc:creator>Tatuś</dc:creator>
  <dc:description/>
  <cp:keywords/>
  <dc:language>en-US</dc:language>
  <cp:lastModifiedBy>MAR Program</cp:lastModifiedBy>
  <cp:lastPrinted>2012-01-25T10:43:00Z</cp:lastPrinted>
  <dcterms:modified xsi:type="dcterms:W3CDTF">2012-01-25T09:44:00Z</dcterms:modified>
  <cp:revision>14</cp:revision>
  <dc:subject/>
  <dc:title/>
</cp:coreProperties>
</file>