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9295</wp:posOffset>
            </wp:positionV>
            <wp:extent cx="6972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r sprawy: P/01/01/2012/SJU                                        Starachowice, dnia 13.02.2012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Wykonawcy postępowania przetargowego nr ogłoszenia 2012/S 9-013366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                         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dot.: postępowania o udzielenie zamówienia publicznego na dostawę </w:t>
      </w:r>
      <w:r>
        <w:rPr>
          <w:b/>
          <w:lang w:val="pl-PL"/>
        </w:rPr>
        <w:t xml:space="preserve">sprzętu jednorazowego użytku dla potrzeb PZOZ w Starachowicach </w:t>
      </w:r>
      <w:r>
        <w:rPr>
          <w:rFonts w:cs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lang w:val="pl-PL" w:eastAsia="de-DE"/>
        </w:rPr>
      </w:pPr>
      <w:r>
        <w:rPr>
          <w:rFonts w:cs="Arial"/>
          <w:b/>
          <w:bCs/>
          <w:lang w:val="pl-PL" w:eastAsia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pl-PL" w:eastAsia="de-DE"/>
        </w:rPr>
        <w:t>Sprostowanie odpowiedzi na pytanie nr 75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pl-PL" w:eastAsia="de-DE"/>
        </w:rPr>
      </w:pPr>
      <w:r>
        <w:rPr>
          <w:rFonts w:cs="Arial" w:ascii="Arial" w:hAnsi="Arial"/>
          <w:b/>
          <w:sz w:val="20"/>
          <w:szCs w:val="24"/>
          <w:lang w:val="pl-PL"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75 dotyczy pakietu nr 14, poz. 27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Czy Zamawiający dopuści aparat do szybkiego przetaczania krwi i preparatów krwiopochodnych? Według naszej wiedzy nie występuje w sprzedaży aparat do szybkiego przetaczania płynów, natomiast aparat do przetaczania krwi i preparatów krwiopochodnych może być używany zarówno do przetaczania krwi jak i płyn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dopuszcza przyrządy do szybkiego przetaczania krwi i preparatów krwiopochodny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bigniew Kawałek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orządził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Zatwierdził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l-PL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7:00Z</dcterms:created>
  <dc:creator>Tatuś</dc:creator>
  <dc:description/>
  <cp:keywords/>
  <dc:language>en-US</dc:language>
  <cp:lastModifiedBy>MAR Program</cp:lastModifiedBy>
  <cp:lastPrinted>2012-02-13T11:49:00Z</cp:lastPrinted>
  <dcterms:modified xsi:type="dcterms:W3CDTF">2012-02-13T10:53:00Z</dcterms:modified>
  <cp:revision>4</cp:revision>
  <dc:subject/>
  <dc:title/>
</cp:coreProperties>
</file>