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09295</wp:posOffset>
            </wp:positionV>
            <wp:extent cx="69723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Nr sprawy: P/01/01/2012/SJU                                        Starachowice, dnia 09.02.2012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</w:t>
      </w:r>
      <w:r>
        <w:rPr>
          <w:rFonts w:eastAsia="Arial" w:cs="Arial" w:ascii="Arial" w:hAnsi="Arial"/>
          <w:sz w:val="28"/>
          <w:szCs w:val="28"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>Wykonawcy postępowania przetargowego nr ogłoszenia 2012/S 9-013366</w:t>
      </w:r>
    </w:p>
    <w:p>
      <w:pPr>
        <w:pStyle w:val="Normal"/>
        <w:rPr>
          <w:rFonts w:cs="Arial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                                            </w:t>
      </w:r>
    </w:p>
    <w:p>
      <w:pPr>
        <w:pStyle w:val="Normal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</w:r>
    </w:p>
    <w:p>
      <w:pPr>
        <w:pStyle w:val="Normal"/>
        <w:rPr>
          <w:rFonts w:cs="Arial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                   </w:t>
      </w:r>
    </w:p>
    <w:p>
      <w:pPr>
        <w:pStyle w:val="Normal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 xml:space="preserve">dot.: postępowania o udzielenie zamówienia publicznego na dostawę </w:t>
      </w:r>
      <w:r>
        <w:rPr>
          <w:b/>
          <w:lang w:val="pl-PL"/>
        </w:rPr>
        <w:t xml:space="preserve">sprzętu jednorazowego użytku dla potrzeb PZOZ w Starachowicach </w:t>
      </w:r>
      <w:r>
        <w:rPr>
          <w:rFonts w:cs="Arial"/>
          <w:b/>
          <w:bCs/>
          <w:lang w:val="pl-PL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lang w:val="pl-PL" w:eastAsia="de-DE"/>
        </w:rPr>
      </w:pPr>
      <w:r>
        <w:rPr>
          <w:rFonts w:cs="Arial"/>
          <w:b/>
          <w:bCs/>
          <w:lang w:val="pl-PL" w:eastAsia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  <w:lang w:val="pl-PL" w:eastAsia="de-DE"/>
        </w:rPr>
        <w:t>Wyjaśnienie pytań i odpowiedzi: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Pytanie nr 30 dotyczy pakietu nr 14, poz. 25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, aby przyrządy do  transfuzji pozbawione były ftalanów? Ftalany są substancjami groźnymi dla człowieka – zaburzają rozwój komórek, wywołują zmiany w narządach rozrodczych, wątrobie oraz są podejrzewane o działanie rakotwórcze. Zatem wszystkie wyroby medyczne, w których stosowane są one stosowane stwarzają ryzyko skażenia organizmu pacjenta przez ftalany (DEHP). W związku z tym, zgodnie ze stanowiskiem Ministra Zdrowia, należy zastępować ftalany innymi wypełniaczami, nietoksycznymi i wykazującymi podatność na degradację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na potwierdzenie, że przyrządy nie zawierają ftalanów (DEHP) wymaga oświadczenia Producenta o zastosowanym przez niego plastyfikatorze oraz dołączenia karty charakterystyki bezpieczeństwa produktu chemicznego?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, aby na regulatorze przepływu przyrządów umieszczone było logo producenta celem łatwiejszej identyfikacji przyrządu w trakcie i po jego użyciu, w sytuacji gdy często opakowanie jednostkowe jest już wyrzucone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Zamawiający wymaga aby przyrządy były pozbawione ftalanów i wymaga dołączenia do dostawy karty charakterystyki bezpieczeństwa produktu chemicznego wyrobu lub innego dokumentu potwierdzającego spełnienie tego warunku na żądanie Zamawiającego oraz wymaga aby logo producenta było umieszczone w miejscu widocznym na oferowanym produkcie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nr 50 dotyczy pakietu nr 14, poz. 7-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osimy Zamawiającego o wyjaśnienie, czy strzykawki powinny posiadać logo oraz typ strzykawki na cylindrze w celu łatwiejszej identyfikacji strzykawki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mawiający wymaga, aby logo producenta było umieszczone na cylindrze strzykawki. Jednocześnie Zamawiający odstępuje od wymogu aby typ strzykawki był umieszczony na cylindrze strzykawki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nr 65 dotyczy pakietu nr 14, poz. 24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 w celu zachowania kompatybilności korki mają pochodzić od tego samego producenta co kaniule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mawiający wymaga aby korki były kompatybilne z kaniulami, ale odstępuje od wymogu aby Wykonawca oferował korki tego samego producenta co kaniule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Pytanie nr 66 dotyczy pakietu nr 14, poz. 25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rosimy o dopuszczenie przyrządów do przetoczeń wykonanych z PVC bez zawartości ftalanów?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mawiający dopuszcza zaoferowanie przyrządów do przetoczeń wykonanych PVC bez zawartości szkodliwych ftalanów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nr 69 dotyczy pakietu nr 15, poz. 28 – 32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 cewniki mają posiadać barwne i numeryczne oznaczenie rozmiaru na cewniku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mawiający wymaga aby cewniki były barwnie i numerycznie oznaczone. Jednocześnie Zamawiający wyjaśnia, że miał na myśli barwne końcówki cewnika odpowiadające rozmiarowi cewnika oraz numeryczne oznaczenie na sterylnym pojedynczym opakowania cewnika odpowiadające jego wielkości i rozmiarowi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nr 70 dotyczy pakietu nr 15, poz. 39 – 4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pl-PL"/>
        </w:rPr>
      </w:pPr>
      <w:r>
        <w:rPr>
          <w:rFonts w:cs="Arial" w:ascii="Arial" w:hAnsi="Arial"/>
          <w:sz w:val="20"/>
          <w:lang w:val="pl-PL"/>
        </w:rPr>
        <w:t>Prosimy Zamawiającego o wyjaśnienie, czy cewniki mają być pakowane w opakowanie podwójne- wewnętrzny worek foliowy i zewnętrzne opakowanie folia/papier, co zapewnia ich aseptyczne użytkowanie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Zamawiający dopuszcza, aby cewniki były pakowane w sposób opisany powyżej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nr 71 dotyczy pakietu nr 15, poz. 39 – 4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pl-PL"/>
        </w:rPr>
      </w:pPr>
      <w:r>
        <w:rPr>
          <w:rFonts w:cs="Arial" w:ascii="Arial" w:hAnsi="Arial"/>
          <w:sz w:val="20"/>
          <w:lang w:val="pl-PL"/>
        </w:rPr>
        <w:t>Prosimy Zamawiającego o wyjaśnienie, czy cewniki Pezzera, tak jak obecnie stosowane, mają posiadać 3 czy 4 otwory boczne drenujące gwarantujące prawidłowy drenaż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Zamawiający nie określa ściśle ilości otworów w cewniku. Zamawiający dopuszcza cewniki Pezzera  z ilością otworów bocznych od 2 do 4 i pakowane w opakowanie zapewniające sterylność pojedynczego cewnik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right="-425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nr 131 dotyczy pakietu nr 14, poz. 3 – 6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 xml:space="preserve">Czy strzykawki jednorazowego użytku powinny posiadać oznaczenie logo producenta i typu strzykawki na cylindrze, w celu </w:t>
      </w:r>
      <w:r>
        <w:rPr>
          <w:rFonts w:cs="Arial" w:ascii="Arial" w:hAnsi="Arial"/>
          <w:color w:val="000000"/>
          <w:sz w:val="20"/>
          <w:lang w:val="pl-PL" w:eastAsia="en-US"/>
        </w:rPr>
        <w:t xml:space="preserve">zapewnienia pełnej i </w:t>
      </w:r>
      <w:r>
        <w:rPr>
          <w:rFonts w:cs="Arial" w:ascii="Arial" w:hAnsi="Arial"/>
          <w:sz w:val="20"/>
          <w:lang w:val="pl-PL" w:eastAsia="en-US"/>
        </w:rPr>
        <w:t>łatwiejszej identyfikacji używanej strzykawki, także po wykonanej procedurze?</w:t>
      </w:r>
    </w:p>
    <w:p>
      <w:pPr>
        <w:pStyle w:val="Normal"/>
        <w:ind w:right="-425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Zamawiający wymaga, aby logo producenta było umieszczone na cylindrze strzykawki. Jednocześnie Zamawiający odstępuje od wymogu aby typ strzykawki był umieszczony na cylindrze strzykawki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jaśnienia uzgodnione  z Komisją Przetargową</w:t>
      </w:r>
    </w:p>
    <w:p>
      <w:pPr>
        <w:pStyle w:val="Normal"/>
        <w:ind w:right="-425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bigniew Kawałek /-/                                                                               Jolanta Kręcka /-/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porządził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Zatwierdził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pl-PL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6:00Z</dcterms:created>
  <dc:creator>Tatuś</dc:creator>
  <dc:description/>
  <cp:keywords/>
  <dc:language>en-US</dc:language>
  <cp:lastModifiedBy>MAR Program</cp:lastModifiedBy>
  <cp:lastPrinted>2012-02-09T12:48:00Z</cp:lastPrinted>
  <dcterms:modified xsi:type="dcterms:W3CDTF">2012-02-09T12:42:00Z</dcterms:modified>
  <cp:revision>5</cp:revision>
  <dc:subject/>
  <dc:title/>
</cp:coreProperties>
</file>