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ARUNKÓW ZAMÓWIENIA  /SIWZ/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32"/>
          <w:szCs w:val="32"/>
        </w:rPr>
        <w:t xml:space="preserve">Dostawa wraz z instalacją programu </w:t>
      </w:r>
    </w:p>
    <w:p>
      <w:pPr>
        <w:pStyle w:val="Tekstpodstawowy2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„</w:t>
      </w:r>
      <w:r>
        <w:rPr>
          <w:rFonts w:cs="Arial"/>
          <w:b/>
          <w:bCs/>
          <w:sz w:val="32"/>
          <w:szCs w:val="32"/>
        </w:rPr>
        <w:t xml:space="preserve">Elektroniczne zarządzanie dokumentacją”  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</w:t>
      </w:r>
      <w:r>
        <w:rPr>
          <w:b/>
          <w:sz w:val="32"/>
          <w:szCs w:val="32"/>
        </w:rPr>
        <w:t xml:space="preserve">la Powiatowego Zakładu Opieki  Zdrowotnej 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tarachow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mawiając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2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 Zakład Opieki Zdrowotnej w Starach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-200 Starach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l. Radoms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Godziny pracy:7</w:t>
            </w:r>
            <w:r>
              <w:rPr>
                <w:rFonts w:cs="Arial" w:ascii="Arial" w:hAnsi="Arial"/>
                <w:bCs/>
                <w:vertAlign w:val="superscript"/>
              </w:rPr>
              <w:t>30</w:t>
            </w:r>
            <w:r>
              <w:rPr>
                <w:rFonts w:cs="Arial" w:ascii="Arial" w:hAnsi="Arial"/>
                <w:bCs/>
              </w:rPr>
              <w:t>-15º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asa: 8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  <w:r>
              <w:rPr>
                <w:rFonts w:cs="Arial" w:ascii="Arial" w:hAnsi="Arial"/>
                <w:bCs/>
              </w:rPr>
              <w:t>- 14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kretariat fax 041 273-92-29</w:t>
            </w:r>
          </w:p>
          <w:p>
            <w:pPr>
              <w:pStyle w:val="Normal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Tel. 041 273 91 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ział ds. Zamówień Publicznych i Zaopatrz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 041 273-91-82 / 273-91-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internetowy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zoz.starachowice.sisco.info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Adres poczty elektronicznej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przetargi@szpital.starachowice.pl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iCs/>
              </w:rPr>
              <w:t>REGON: 291141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IP: 664 18 73 18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Opracował:                                                  Sprawdził:                                                  Zatwierdził:</w:t>
      </w:r>
    </w:p>
    <w:p>
      <w:pPr>
        <w:pStyle w:val="Normal"/>
        <w:rPr/>
      </w:pPr>
      <w:r>
        <w:rPr>
          <w:rFonts w:cs="Arial" w:ascii="Arial" w:hAnsi="Arial"/>
        </w:rPr>
        <w:t xml:space="preserve">Waldemar Piórkowski                                 Maksymilian Szydłowski                                   Grzegorz Fitas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..                                  ……………………..                                   …………………………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-k Działu ds. zamówień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adca prawny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i/>
        </w:rPr>
        <w:t>p.o. D</w:t>
      </w:r>
      <w:r>
        <w:rPr>
          <w:rFonts w:cs="Arial" w:ascii="Arial" w:hAnsi="Arial"/>
          <w:i/>
          <w:iCs/>
          <w:sz w:val="18"/>
          <w:szCs w:val="18"/>
        </w:rPr>
        <w:t>yrektor PZOZ Starachowice publicznych i zaopatrze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achowice, dn. 06.05.2016r.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Definic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ecyfikacji Istotnych Warunków Zamówienia oraz we wszystkich dokumentach z nią związanych (jak niżej określono) następujące słowa i zwroty winny mieć znaczenie zgodne z niniejszymi objaśnienia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jątkiem przypadków, kiedy kontekst wymaga inacz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Ustawa: oznacza ustawę z dnia 29 stycznia 2004r. Prawo zamówień publicznych (t. j. zgod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Obwieszczeniem Marszałka Sejmu Rzeczypospolitej Polskiej z dnia 26 listopada 2015r. w spraw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głoszenia jednolitego tekstu ustawy – Prawo zamówień publicznych  Dz. U. z 2015 r. poz. 2164 ze zm.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az wszelkie akty wykonawcze do ni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Zamawiający: Powiatowy Zakład Opieki Zdrowotnej 27-200 Starachowice, ul. Radomska 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Wykonawca: oznacza osobę fizyczną, prawną lub jednostkę organizacyjną nieposiadającą osobow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wnej, która ubiega się o udzielenie zamówienia publicznego, złożyła ofertę lub zawarła umow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prawie zamówienia publiczn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pecyfikacja Istotnych Warunków Zamówienia (SIWZ): oznacza dokument w rozumieniu postano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rt. 36 ust. 1 Ustawy zawierający wszelkie załączniki, wzory, formularze i inne dokumenty, stanowiące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gralną część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zedmiot zamówieni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ostawa wraz z instalacją programu „Elektroniczne zarządzanie dokumentacją” </w:t>
      </w:r>
      <w:r>
        <w:rPr>
          <w:b/>
          <w:sz w:val="22"/>
          <w:szCs w:val="22"/>
        </w:rPr>
        <w:t>dla Powiatowego Zakładu Opieki  Zdrowotnej w Starachowicach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 Zamawiając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ulica Radomska 7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27 - 2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Starachowice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Strona internetowa na której znajdują się informacje o postępowaniu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zoz.starachowice.sisco.info/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pecyfikacja w wersji papierowej udostępniona jest odpłatnie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iniejszej Specyfikacji ustala się na kwotę 20 zł + VAT. Wyżej wymienioną kwotę należy wpłacić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 kasie PZOZ Starachowice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lub na rachunek bankow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 Gospodarstwa Krajowego  30</w:t>
      </w:r>
      <w:r>
        <w:rPr>
          <w:rFonts w:cs="Arial" w:ascii="Arial" w:hAnsi="Arial"/>
          <w:b/>
          <w:sz w:val="22"/>
          <w:szCs w:val="22"/>
        </w:rPr>
        <w:t xml:space="preserve"> 1130 1192 0027 6009 0820 0004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ę można odebrać w siedzibie Powiatowego Zakładu Opieki Zdrowotnej pokój 218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odz.  </w:t>
      </w:r>
      <w:r>
        <w:rPr>
          <w:rFonts w:cs="Arial" w:ascii="Arial" w:hAnsi="Arial"/>
          <w:spacing w:val="16"/>
          <w:sz w:val="22"/>
          <w:szCs w:val="22"/>
        </w:rPr>
        <w:t>8</w:t>
      </w:r>
      <w:r>
        <w:rPr>
          <w:rFonts w:cs="Arial" w:ascii="Arial" w:hAnsi="Arial"/>
          <w:spacing w:val="16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4 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00</w:t>
      </w:r>
      <w:r>
        <w:rPr>
          <w:rFonts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 na  pisemny wniosek drogą pocztową ( Wykonawca powinien podać swój numer NIP oraz złożyć upoważnienie do wystawienia faktury VAT bez podpisu odbiorcy)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 Tryb udzielenia zamówie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udzielenie zamówienia publicznego prowadzone jest w trybie przetargu nieograniczonego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wartości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cs="Arial" w:ascii="Arial" w:hAnsi="Arial"/>
          <w:color w:val="000000"/>
          <w:sz w:val="22"/>
          <w:szCs w:val="22"/>
        </w:rPr>
        <w:t xml:space="preserve"> kwoty określonej w przepisach wydanych na podstawie art.11 ust.8 uPzp ( Rozp. </w:t>
      </w:r>
      <w:r>
        <w:rPr>
          <w:rFonts w:cs="Arial" w:ascii="Arial" w:hAnsi="Arial"/>
          <w:color w:val="000000"/>
          <w:sz w:val="22"/>
        </w:rPr>
        <w:t xml:space="preserve">Prezesa </w:t>
      </w:r>
      <w:r>
        <w:rPr>
          <w:rFonts w:cs="Arial" w:ascii="Arial" w:hAnsi="Arial"/>
          <w:color w:val="000000"/>
          <w:sz w:val="22"/>
          <w:szCs w:val="22"/>
        </w:rPr>
        <w:t xml:space="preserve">Rady Ministrów z dnia 28 grudnia 2015r. Dz. U. z 2015r. poz. 2263 ze zm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dstawa prawna udzielenia zamówienia publicznego, art.10 ust.1 oraz art.39 – 46  ustawy Prawo zamówień publicznych (uPzp)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dstawa prawna opracowania specyfikacji istotnych warunków zmówienia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9 stycznia 2004r. Prawo zamówień publicznych ( Dz.U. z 2015r. 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2"/>
          <w:szCs w:val="22"/>
        </w:rPr>
        <w:t>poz. 2164 ze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)  Rozporządzenie Prezesa Rady Ministrów z dnia 19 lutego  2013 r. w sprawie rodzajów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okumentów, jakich może żądać zamawiający od wykonawcy oraz form, w jakich te dokumenty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ogą być składane (Dz. U. 2013 poz. 231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Rozporządzenie Prezesa Rady Ministrów z dnia 29 grudnia 2015r. w sprawie średniego kurs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łotego w stosunku do euro stanowiącego podstawę przeliczania wartości zamówień publicznych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Dz. U. z 2015r. poz. 2254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)  </w:t>
      </w:r>
      <w:r>
        <w:rPr>
          <w:rFonts w:cs="Arial" w:ascii="Arial" w:hAnsi="Arial"/>
          <w:color w:val="000000"/>
          <w:sz w:val="22"/>
          <w:szCs w:val="22"/>
        </w:rPr>
        <w:t xml:space="preserve">Rozporządzenie </w:t>
      </w:r>
      <w:r>
        <w:rPr>
          <w:rFonts w:cs="Arial" w:ascii="Arial" w:hAnsi="Arial"/>
          <w:color w:val="000000"/>
          <w:sz w:val="22"/>
        </w:rPr>
        <w:t xml:space="preserve">Prezesa </w:t>
      </w:r>
      <w:r>
        <w:rPr>
          <w:rFonts w:cs="Arial" w:ascii="Arial" w:hAnsi="Arial"/>
          <w:color w:val="000000"/>
          <w:sz w:val="22"/>
          <w:szCs w:val="22"/>
        </w:rPr>
        <w:t>Rady Ministrów z dnia 28 grudnia 2015r. w sprawie kwot wartoś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mówień oraz konkursów, od których jest uzależniony obowiązek przekazywania ogłoszeń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Urzędowi Publikacji Unii Europejskiej ( Dz. U. z 2015r. poz. 2263 ze zm.),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Opis przedmiotu zamów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rzedmiotem zamówienia jest:</w:t>
      </w:r>
    </w:p>
    <w:p>
      <w:pPr>
        <w:pStyle w:val="Tekstpodstawowy2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dostawa i instalacja programu „Elektroniczne zarządzanie dokumentacją” w</w:t>
      </w:r>
      <w:r>
        <w:rPr>
          <w:sz w:val="22"/>
          <w:szCs w:val="22"/>
        </w:rPr>
        <w:t xml:space="preserve"> PZOZ w Starachowicach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raz ze świadczeniem usługi serwisu gwarancyjnego wg szczegółowego opisu przedstawionego </w:t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 załączniku nr 5 do SIWZ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według  Wspólnego Słownika Zamówień : kod CPV 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48151000-1 - </w:t>
      </w:r>
      <w:r>
        <w:rPr>
          <w:rFonts w:cs="Arial" w:ascii="Arial" w:hAnsi="Arial"/>
          <w:sz w:val="22"/>
          <w:szCs w:val="22"/>
        </w:rPr>
        <w:t>Komputerowy system sterując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72250000-2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-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Usługi w zakresie konserwacji i wsparcia systemów</w: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V. Części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Zamawiający nie dopuszcza składania ofert częściowych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. Zamówienia uzupełniające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nie przewiduje udzielania zamówieniach uzupełniających, o których mowa w art. 67 ust. 1 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kt. 7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I. Termin wykonania zamówienia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Realizacja usługi nastąpi w terminie do 5 m-cy od zawarcia umowy. 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    Warunki udziału w postępowani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 W postępowaniu mogą wziąć udział wykonawcy którzy spełniają warunki dotyczące (art. 22 ust. 1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stawy):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ocena spełnienia w/w warunku </w:t>
      </w:r>
      <w:r>
        <w:rPr>
          <w:rFonts w:cs="Arial" w:ascii="Arial" w:hAnsi="Arial"/>
          <w:color w:val="000000"/>
          <w:sz w:val="22"/>
          <w:szCs w:val="22"/>
        </w:rPr>
        <w:t xml:space="preserve">nastąpi na podstawie przedstawionego przez Wykonawcę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świadczenia o spełnieniu warunków udziału w trybie art. 22 ust. 1 PZP ( </w:t>
      </w:r>
      <w:r>
        <w:rPr>
          <w:rFonts w:cs="Arial" w:ascii="Arial" w:hAnsi="Arial"/>
          <w:sz w:val="22"/>
          <w:szCs w:val="22"/>
        </w:rPr>
        <w:t xml:space="preserve">wg wzoru zał. nr 2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 SIWZ</w:t>
      </w:r>
      <w:r>
        <w:rPr>
          <w:rFonts w:cs="Arial" w:ascii="Arial" w:hAnsi="Arial"/>
          <w:color w:val="000000"/>
          <w:sz w:val="22"/>
          <w:szCs w:val="22"/>
        </w:rPr>
        <w:t xml:space="preserve"> )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g formuły: spełnia/nie spełnia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siadania wiedzy i doświadczenia;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spełnienia w/w warunku </w:t>
      </w:r>
      <w:r>
        <w:rPr>
          <w:rFonts w:cs="Arial" w:ascii="Arial" w:hAnsi="Arial"/>
          <w:color w:val="000000"/>
          <w:sz w:val="22"/>
          <w:szCs w:val="22"/>
        </w:rPr>
        <w:t xml:space="preserve">nastąpi na podstawie przedstawionego przez </w:t>
      </w:r>
      <w:r>
        <w:rPr>
          <w:rFonts w:cs="Arial" w:ascii="Arial" w:hAnsi="Arial"/>
          <w:sz w:val="22"/>
          <w:szCs w:val="22"/>
        </w:rPr>
        <w:t xml:space="preserve">Wykonawcę wykazu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onanych , a w przypadku świadczeń okresowych lub ciągłych również wykonywanych, dostaw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usług w zakresie niezbędnym do wykazania spełnienia warunku wiedzy i doświadczeni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okresie ostatnich 3 lat przed upływem terminu składania ofert , a jeżeli okres prowadze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ziałalności jest krótszy, w tym okresie, z podaniem ich wartości, przedmiotu, dat wykonania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orców oraz załączeniem dokumentów potwierdzających, że te dostawy lub usługi zostały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ne lub są wykonywane należycie: min. 2 usługi odpowiadające swoim rodzajem i wartością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stawom lub usługom stanowiącym przedmiot zamówienia w tym min 1 dotycząca podmiotu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czniczego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g formuły: spełnia/nie spełni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ysponowania odpowiednim potencjałem technicznym oraz osobami zdolnymi do wykonania zamówienia;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</w:rPr>
        <w:t>Zamawiający nie określa szczegółowego warunku w tym zakresie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cena spełnienia w/w warunku </w:t>
      </w:r>
      <w:r>
        <w:rPr>
          <w:rFonts w:cs="Arial" w:ascii="Arial" w:hAnsi="Arial"/>
          <w:color w:val="000000"/>
          <w:sz w:val="22"/>
          <w:szCs w:val="22"/>
        </w:rPr>
        <w:t xml:space="preserve">nastąpi na podstawie przedstawionej przez </w:t>
      </w:r>
      <w:r>
        <w:rPr>
          <w:rFonts w:cs="Arial" w:ascii="Arial" w:hAnsi="Arial"/>
          <w:sz w:val="22"/>
          <w:szCs w:val="22"/>
        </w:rPr>
        <w:t xml:space="preserve">Wykonawcę opłaconej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isy, wraz z dowodem  jej opłacenia, a w przypadku jej braku innego dokumen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twierdzającego, że wykonawca jest ubezpieczony od odpowiedzialności cywilnej w zakresie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wadzonej działalności związanej z przedmiotem zamówienia, 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O udzielenie niniejszego zamówienia mogą ubiegać się Wykonawcy, którzy nie podlegają wykluczeniu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postępowania w trybie art. 24 ust. 1, 2 i 2a  oraz art. 24b ust. 3 PZP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wyklucza się:</w:t>
      </w:r>
    </w:p>
    <w:p>
      <w:pPr>
        <w:pStyle w:val="Normal"/>
        <w:rPr/>
      </w:pPr>
      <w:r>
        <w:rPr>
          <w:rFonts w:cs="Arial" w:ascii="Arial" w:hAnsi="Arial"/>
        </w:rPr>
        <w:t>a) Wykonawców, w stosunku do których otwarto likwidację lub których upadłość ogłoszono, z wyjątkiem wykonawc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zy po ogłoszeniu upadłości zawarli układ zatwierdzony prawomocnym postanowieniem sądu, jeżeli układ 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iduje zaspokojenia wierzycieli przez likwidację majątku upadłego;</w:t>
      </w:r>
    </w:p>
    <w:p>
      <w:pPr>
        <w:pStyle w:val="Normal"/>
        <w:rPr/>
      </w:pPr>
      <w:r>
        <w:rPr>
          <w:rFonts w:cs="Arial" w:ascii="Arial" w:hAnsi="Arial"/>
        </w:rPr>
        <w:t xml:space="preserve">b) Wykonawców, którzy zalegają z uiszczeniem podatków, opłat lub składek na ubezpieczenia społeczne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rowotne, z wyjątkiem przypadków gdy uzyskali oni przewidziane prawem zwolnienie, odroczenie, rozłożenie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ty zaległych płatności lub wstrzymanie w całości wykonania decyzji właściwego organu;</w:t>
      </w:r>
    </w:p>
    <w:p>
      <w:pPr>
        <w:pStyle w:val="Normal"/>
        <w:rPr/>
      </w:pPr>
      <w:r>
        <w:rPr>
          <w:rFonts w:cs="Arial" w:ascii="Arial" w:hAnsi="Arial"/>
        </w:rPr>
        <w:t xml:space="preserve">c) osoby fizyczne, które prawomocnie skazano za przestępstwo popełnione w związku z postępowaniem o udziel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przestępstwo przeciwko prawom osób wykonujących pracę zarobkową, przestępstwo przeciw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owisku, przestępstwo przekupstwa, przestępstwo przeciwko obrotowi gospodarczemu lub inne przestępst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celu osiągnięcia korzyści majątkowych, a także za przestępstwo skarbowe lub przestępstwo udział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 xml:space="preserve">d) spółki jawne, których wspólnika prawomocnie skazano za przestępstwo popełnione w związku z postępowani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udzielenie zamówienia, przestępstwo przeciwko prawom osób wykonujących pracę zarobkową, przestępstw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 xml:space="preserve">przeciwko środowisku, przestępstwo przekupstwa, przestępstwo przeciwko obrotowi gospodarczemu lub in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o popełnione w celu osiągnięcia korzyści majątkowych, a także za przestępstwo skarbowe 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udziału w zorganizowanej grupie albo związku mających na celu popełnienie przestępstwa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a skarbowego;</w:t>
      </w:r>
    </w:p>
    <w:p>
      <w:pPr>
        <w:pStyle w:val="Normal"/>
        <w:rPr/>
      </w:pPr>
      <w:r>
        <w:rPr>
          <w:rFonts w:cs="Arial" w:ascii="Arial" w:hAnsi="Arial"/>
        </w:rPr>
        <w:t xml:space="preserve">e) spółki partnerskie, których partnera lub członka zarządu prawomocnie skazano za przestępstwo popełn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związku z postępowaniem o udzielenie zamówienia, przestępstwo przeciwko prawom osób wykonujących prac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robkową, przestępstwo przeciwko środowisku, przestępstwo przekupstwa, przestępstwo przeciwko obrotow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spodarczemu lub inne przestępstwo popełnione w celu osiągnięcia korzyści majątkowych, a także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skarbowe lub przestępstwo udziału w zorganizowanej grupie albo związku mających na ce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>f) spółki komandytowe oraz spółki komandytowo-akcyjne, których komplementariusza prawomocnie skazano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stępstwo popełnione w związku z postępowaniem o udzielenie zamówienia, przestępstwo przeciwko praw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ób wykonujących pracę zarobkową, przestępstwo przeciwko środowisku, przestępstwo przekupstw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tępstwo przeciwko obrotowi gospodarczemu lub inne przestępstwo popełnione w celu osiągnięcia korzy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jątkowych, a także za przestępstwo skarbowe lub przestępstwo udziału w zorganizowanej grupie albo związ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jących na 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 xml:space="preserve">g)  osoby prawne, których urzędującego członka organu zarządzającego prawomocnie skazano za przestępstw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ełnione w związku z postępowaniem o udzielenie zamówienia, przestępstwo przeciwko prawom osó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ujących pracę zarobkową, przestępstwo przeciwko środowisku, przestępstwo przekupstwa, przestępst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ciwko obrotowi gospodarczemu lub inne przestępstwo popełnione w celu osiągnięcia korzyści majątk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także za przestępstwo skarbowe lub przestępstwo udziału w zorganizowanej grupie albo związku mających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u popełnienie przestępstwa lub przestępstwa skarbowego;</w:t>
      </w:r>
    </w:p>
    <w:p>
      <w:pPr>
        <w:pStyle w:val="Normal"/>
        <w:rPr/>
      </w:pPr>
      <w:r>
        <w:rPr>
          <w:rFonts w:cs="Arial" w:ascii="Arial" w:hAnsi="Arial"/>
        </w:rPr>
        <w:t xml:space="preserve">h) podmioty zbiorowe, wobec których sąd orzekł zakaz ubiegania się o zamówienia na podstawie przepis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odpowiedzialności podmiotów zbiorowych za czyny zabronione pod groźbą kary;</w:t>
      </w:r>
    </w:p>
    <w:p>
      <w:pPr>
        <w:pStyle w:val="Normal"/>
        <w:rPr/>
      </w:pPr>
      <w:r>
        <w:rPr>
          <w:rFonts w:cs="Arial" w:ascii="Arial" w:hAnsi="Arial"/>
        </w:rPr>
        <w:t xml:space="preserve">i)  wykonawców będących osobami fizycznymi, które prawomocnie skazano za przestępstwo, o którym mowa w art. 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art. 10 ustawy z dnia 15 czerwca 2012 r. o skutkach powierzania wykonywania pracy cudzoziemc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bywającym wbrew przepisom na terytorium Rzeczypospolitej Polskiej (Dz. U. poz. 769) – przez okres 1 roku 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a uprawomocnienia się wyroku;</w:t>
      </w:r>
    </w:p>
    <w:p>
      <w:pPr>
        <w:pStyle w:val="Normal"/>
        <w:rPr/>
      </w:pPr>
      <w:r>
        <w:rPr>
          <w:rFonts w:cs="Arial" w:ascii="Arial" w:hAnsi="Arial"/>
        </w:rPr>
        <w:t xml:space="preserve">j)  wykonawców będących spółką jawną, spółką partnerską, spółką komandytową, spółką komandytowo-akcyjną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obą prawną, których odpowiednio wspólnika, partnera, członka zarządu, komplementariusza lub urzędująceg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łonka organu zarządzającego prawomocnie skazano za przestępstwo, o którym mowa w art. 9 lub art. 10 usta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dnia 15 czerwca 2012 r. o skutkach powierzania wykonywania pracy cudzoziemcom przebywającym wbre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isom na terytorium Rzeczypospolitej Polskiej – przez okres 1 roku od dnia uprawomocnienia się wyroku,</w:t>
      </w:r>
    </w:p>
    <w:p>
      <w:pPr>
        <w:pStyle w:val="Normal"/>
        <w:rPr/>
      </w:pPr>
      <w:r>
        <w:rPr>
          <w:rFonts w:cs="Arial" w:ascii="Arial" w:hAnsi="Arial"/>
        </w:rPr>
        <w:t>k) Wykonawców, którzy nie spełniają warunków udziału w postępowaniu, o których mowa w pkt 1.1 rozdz. VIII SIWZ,</w:t>
      </w:r>
    </w:p>
    <w:p>
      <w:pPr>
        <w:pStyle w:val="Normal"/>
        <w:rPr/>
      </w:pPr>
      <w:r>
        <w:rPr>
          <w:rFonts w:cs="Arial" w:ascii="Arial" w:hAnsi="Arial"/>
        </w:rPr>
        <w:t xml:space="preserve">l)  Wykonawców, którzy wykonywali bezpośrednio czynności związane z przygotowaniem prowadzon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tępowania, z wyłączeniem czynności wykonywanych podczas dialogu technicznego, o którym mowa w art. 31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st. 1 PZP,  lub posługiwali się w celu sporządzenia oferty osobami uczestniczącymi w dokonywaniu t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zynności, chyba że udział tych Wykonawców w postępowaniu nie utrudni uczciwej konkurencji,</w:t>
      </w:r>
    </w:p>
    <w:p>
      <w:pPr>
        <w:pStyle w:val="Normal"/>
        <w:rPr/>
      </w:pPr>
      <w:r>
        <w:rPr>
          <w:rFonts w:cs="Arial" w:ascii="Arial" w:hAnsi="Arial"/>
        </w:rPr>
        <w:t>m) z postępowania o udzielenie zamówienia wyklucza się również Wykonawców, któ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łożyli nieprawdziwe informacje mające wpływ lub mogące mieć wpływ na wynik prowadzonego postęp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nie wnieśli wadium do upływu terminu składania ofert, na przedłużony okres związania ofertą lub w termini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którym mowa w art. 46 ust. 3 PZP, albo nie zgodzili się na przedłużenie okresu związania ofertą.</w:t>
      </w:r>
    </w:p>
    <w:p>
      <w:pPr>
        <w:pStyle w:val="Normal"/>
        <w:rPr/>
      </w:pPr>
      <w:r>
        <w:rPr>
          <w:rFonts w:cs="Arial" w:ascii="Arial" w:hAnsi="Arial"/>
        </w:rPr>
        <w:t xml:space="preserve">n) Wykonawców którzy należąc do tej samej grupy kapitałowej, w rozumieniu ustawy z dnia 16.02.2007r. o ochro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nkurencji i konsumentów (Dz.U. nr 50, poz. 331, ze zm.), złożyli odrębne oferty lub wnioski o dopuszczeni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działu w tym samym postępowaniu, chyba że wykażą, że istniejące między nimi powiązania nie prowadzą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chwiania uczciwej konkurencji pomiędzy wykonawcami w postępowaniu o udzieleniu zamówienia.</w:t>
      </w:r>
    </w:p>
    <w:p>
      <w:pPr>
        <w:pStyle w:val="Normal"/>
        <w:rPr/>
      </w:pPr>
      <w:r>
        <w:rPr>
          <w:rFonts w:cs="Arial" w:ascii="Arial" w:hAnsi="Arial"/>
        </w:rPr>
        <w:t xml:space="preserve">o) Wykonawców którzy nie złożyli wyjaśnień, oraz Wykonawców, którzy nie złożyli listy, o której  mowa w art. 2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. 2d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) Wykonawcę, który w okresie 3 lat przed wszczęciem postępowania, w sposób zawiniony poważnie naruszy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owiązki zawodowe, w szczególności, gdy wykonawca w wyniku zamierzonego działania lub rażącego niedbalst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wykonał lub nienależycie wykonał zamówienie, co zamawiający jest w stanie wykazać za pomocą dowol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środków dowodowych, jeżeli zamawiający przewidział taką możliwość wykluczenia wykonawcy w ogłos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zamówieniu, w specyfikacji istotnych warunków zamówienia lub w zaproszeniu do negocjacji. Zamawiają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 wyklucza z postępowania o udzielenie zamówienia wykonawcy, który udowodni, że podjął konkretne środ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e, organizacyjne i kadrowe, które mają zapobiec zawinionemu i poważnemu naruszaniu obowiąz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wodowych w przyszłości oraz naprawił szkody powstałe w wyniku naruszenia obowiązków zawodowych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bowiązał się do ich napra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cena spełnienia warunku o nie podleganiu wykluczeniu z postępowania nastąpi na podstawie analizy przedstawionych przez Wykonawcę dokumentów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- oświadczenia o braku podstaw do wykluczenia </w:t>
      </w:r>
      <w:r>
        <w:rPr>
          <w:rFonts w:cs="Arial" w:ascii="Arial" w:hAnsi="Arial"/>
          <w:sz w:val="22"/>
          <w:szCs w:val="22"/>
        </w:rPr>
        <w:t>(wg wzoru zał. nr 3 do SIWZ)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dpisu z właściwego rejestru;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świadczenia właściwego naczelnika urzędu skarbowego;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świadczenia właściwego oddziału Zakładu Ubezpieczeń Społecznych lub Kasy Rolniczego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bezpieczenia Społecznego;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cji z Krajowego Rejestru Karnego w zakresie określonym w art. 24 ust. 1 pkt 4-8 PZP; 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cji z Krajowego Rejestru Karnego w zakresie określonym w art. 24 ust. 1 pkt 9 PZP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Zamawiający odrzuca ofertę, jeżel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</w:rPr>
        <w:t>a)  jest niezgodna z ustawą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b)  jej treść nie odpowiada treści Specyfikacji Istotnych Warunków Zamówienia z zastrzeżeniem art. 87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SimSun;宋体" w:cs="Arial" w:ascii="Arial" w:hAnsi="Arial"/>
          <w:color w:val="000000"/>
          <w:sz w:val="22"/>
          <w:szCs w:val="22"/>
        </w:rPr>
        <w:t>ust. 2 pkt 3 PZP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)  jej złożenie stanowi czyn nieuczciwej konkurencji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SimSun;宋体" w:cs="Arial" w:ascii="Arial" w:hAnsi="Arial"/>
          <w:color w:val="000000"/>
          <w:sz w:val="22"/>
          <w:szCs w:val="22"/>
        </w:rPr>
        <w:t>konkurencji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</w:rPr>
        <w:t>d) zawiera rażąco niską cenę w stosunku do przedmiotu zamówienia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e) została złożona przez wykonawcę wykluczonego z udziału w postępowaniu o udzielenie zamówie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SimSun;宋体" w:cs="Arial" w:ascii="Arial" w:hAnsi="Arial"/>
          <w:color w:val="000000"/>
          <w:sz w:val="22"/>
          <w:szCs w:val="22"/>
        </w:rPr>
        <w:t>lub nie zaproszonego do składania ofert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)  wykonawca w terminie 3 dni od dnia doręczenia zawiadomienia nie zgodził się na poprawienie omyłki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SimSun;宋体" w:cs="Arial" w:ascii="Arial" w:hAnsi="Arial"/>
          <w:color w:val="000000"/>
          <w:sz w:val="22"/>
          <w:szCs w:val="22"/>
        </w:rPr>
        <w:t>o której mowa w art. 87 ust. 2 pkt 3 PZP,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</w:rPr>
        <w:t>g) jest nieważna na podstawie odrębnych przepi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zawiadamia równocześnie Wykonawców, którzy zostali wykluczeni z niniejszego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tępowania o udzielenie zamówienia, podając uzasadnienie faktyczne i praw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Ofertę Wykonawcy wykluczonego uznaje się za odrzucon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Zamawiający odrzuca ofertę  na podstawie przesłanek zawartych w art. 89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cs="Arial" w:ascii="Arial" w:hAnsi="Arial"/>
          <w:b/>
          <w:bCs/>
          <w:spacing w:val="20"/>
        </w:rPr>
        <w:t>2. Opis sposobu dokonania oceny spełnienia warunków udziału w postępowaniu.</w:t>
      </w:r>
    </w:p>
    <w:p>
      <w:pPr>
        <w:pStyle w:val="Normal"/>
        <w:widowControl w:val="false"/>
        <w:ind w:left="113" w:hanging="0"/>
        <w:rPr/>
      </w:pPr>
      <w:r>
        <w:rPr>
          <w:rFonts w:cs="Arial" w:ascii="Arial" w:hAnsi="Arial"/>
          <w:color w:val="000000"/>
          <w:sz w:val="22"/>
        </w:rPr>
        <w:t xml:space="preserve">ocena spełnienia warunków wymaganych od wykonawców zostanie dokonana według formuły </w:t>
      </w:r>
      <w:r>
        <w:rPr>
          <w:rFonts w:cs="Arial" w:ascii="Arial" w:hAnsi="Arial"/>
          <w:color w:val="000000"/>
          <w:sz w:val="22"/>
          <w:u w:val="single"/>
        </w:rPr>
        <w:t>spełnia – nie spełnia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 i dokumenty będą badane pod względem formalnoprawnym, pod względem ich aktualności, a także czy informacje w nich zawarte potwierdzają spełnienie wymagań Zamawiającego</w:t>
      </w:r>
      <w:r>
        <w:rPr/>
        <w:t xml:space="preserve">. </w:t>
      </w:r>
      <w:r>
        <w:rPr>
          <w:rFonts w:cs="Arial" w:ascii="Arial" w:hAnsi="Arial"/>
          <w:color w:val="000000"/>
          <w:sz w:val="22"/>
        </w:rPr>
        <w:t>Nie spełnienie chociażby jednego warunku skutkować będzie wykluczeniem wykonawcy z postępowania.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Wykaz oświadczeń lub dokumentów jakie mają dostarczyć Wykonawcy w celu potwierdzenia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pełnienia warunków udziału w postępowaniu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rmularz ofertowy</w:t>
      </w:r>
      <w:r>
        <w:rPr>
          <w:rFonts w:cs="Arial" w:ascii="Arial" w:hAnsi="Arial"/>
          <w:sz w:val="22"/>
          <w:szCs w:val="22"/>
        </w:rPr>
        <w:t xml:space="preserve"> (wzór stanowi zał. nr 1 do niniejszej SIWZ) wypełniony i podpisane przez Wykonawcę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   </w:t>
      </w:r>
      <w:r>
        <w:rPr>
          <w:rFonts w:cs="Arial" w:ascii="Arial" w:hAnsi="Arial"/>
          <w:b/>
          <w:bCs/>
          <w:sz w:val="22"/>
          <w:szCs w:val="22"/>
          <w:u w:val="single"/>
        </w:rPr>
        <w:t>Pełnomocnictwo/umocowanie prawne</w:t>
      </w:r>
      <w:r>
        <w:rPr>
          <w:rFonts w:cs="Arial" w:ascii="Arial" w:hAnsi="Arial"/>
          <w:sz w:val="22"/>
          <w:szCs w:val="22"/>
        </w:rPr>
        <w:t>, w przypadku gdy ofertę, składane dokumenty i oświadczenia  podpisuje osoba nie widniejąca w dokumentach rejestrowych.</w:t>
      </w:r>
    </w:p>
    <w:p>
      <w:pPr>
        <w:pStyle w:val="Normal"/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Na podstawie art. 44 uPzp Wykonawca składa wraz z ofertą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o spełnieniu warunków udziału w postępowaniu </w:t>
      </w:r>
      <w:r>
        <w:rPr>
          <w:rFonts w:cs="Arial" w:ascii="Arial" w:hAnsi="Arial"/>
          <w:sz w:val="22"/>
          <w:szCs w:val="22"/>
        </w:rPr>
        <w:t>z art. 22 ust 1 uPzp (wzór przedstawiony w załączniku nr 2 do niniejszej SIWZ);</w:t>
      </w:r>
    </w:p>
    <w:p>
      <w:pPr>
        <w:pStyle w:val="Normal"/>
        <w:suppressAutoHyphens w:val="true"/>
        <w:spacing w:lineRule="exact" w:line="260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i/>
          <w:iCs/>
          <w:sz w:val="22"/>
          <w:szCs w:val="22"/>
        </w:rPr>
        <w:t>4.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W celu oceny spełniania przez Wykonawcę warunków, o których mowa w art. 22 ust. 1 uPzp Zamawiający żąda, następujących dokumentów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wykazu</w:t>
      </w:r>
      <w:r>
        <w:rPr>
          <w:rFonts w:cs="Arial" w:ascii="Arial" w:hAnsi="Arial"/>
          <w:sz w:val="22"/>
          <w:szCs w:val="22"/>
        </w:rPr>
        <w:t xml:space="preserve"> wykonanych , a w przypadku świadczeń okresowych lub ciągłych również wykonywa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łównych dostaw lub usług, w okresie ostatnich 3 lat przed upływem terminu składania ofert , a jeżel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kres prowadzenia działalności jest krótszy, w tym okresie, wraz z podaniem ich wartości, przedmiot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 wykonania i podmiotów, na rzecz których dostawy lub usługi zostały wykonane, oraz załącze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wodów, czy zostały wykonane lub są wykonywane należycie: </w:t>
      </w:r>
      <w:r>
        <w:rPr>
          <w:rFonts w:cs="Arial" w:ascii="Arial" w:hAnsi="Arial"/>
          <w:b/>
          <w:sz w:val="22"/>
          <w:szCs w:val="22"/>
        </w:rPr>
        <w:t>min. 2 usługi</w:t>
      </w:r>
      <w:r>
        <w:rPr>
          <w:rFonts w:cs="Arial" w:ascii="Arial" w:hAnsi="Arial"/>
          <w:sz w:val="22"/>
          <w:szCs w:val="22"/>
        </w:rPr>
        <w:t xml:space="preserve"> odpowiadające swoi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odzajem i wartością dostawom lub usługom stanowiącym przedmiot zamówienia w t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in 1 dotycząca podmiotu leczniczego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sz w:val="22"/>
          <w:szCs w:val="22"/>
          <w:u w:val="single"/>
        </w:rPr>
        <w:t>płaconej polisy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, innego dokumentu potwierdzającego, że wykonawca jest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bezpieczony od odpowiedzialności cywilnej w zakresie prowadzonej działalności związa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rzedmiotem zamówienia,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a   Dowodami, o których mowa w pkt 4.1 są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poświadczenie, z tym że w odniesieniu do nadal wykonywanych dostaw lub usług okresowych lub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iągłych poświadczenie powinno być wydane nie wcześniej niż na 3 miesiące przed upływe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terminu składania wniosków o dopuszczenie do udziału w postępowaniu albo ofert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F81BD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zypadku zamówień na dostawy lub usługi – oświadczenie wykonawcy – jeżeli z uzasadnionyc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zyczyn o obiektywnym charakterze wykonawca nie jest w stanie uzyskać poświadczenia, o który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owa w pkt 4a ppkt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b   Jeżeli wykonawca, wykazując spełnianie warunków, o których mowa w art. 22 ust. 1 ustawy, pole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zasobach innych podmiotów na zasadach określonych w art. 26 ust. 2b ustawy, zamawiając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celu oceny, czy wykonawca będzie dysponował zasobami innych podmiotów w stopniu niezbęd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la należytego wykonania zamówienia oraz oceny, czy stosunek łączący wykonawcę z tymi podmiot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warantuje rzeczywisty dostęp do ich zasobów, żąd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w przypadku warunków, o których mowa w art. 22 ust. 1 pkt 4 ustawy – dokumentów, o któryc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owa w ust. 1 pkt 10–11, a także innych dokumentów, dotyczących sytuacji ekonomicznej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 finansowej, określonych w ogłoszeniu o zamówieniu lub w specyfikacji istotnych warunków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dokumentów dotyczących w szczególności:</w:t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zakresu dostępnych wykonawcy zasobów innego podmiotu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sposobu wykorzystania zasobów innego podmiotu, przez wykonawcę, przy wykonywaniu 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ówienia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charakteru stosunku, jaki będzie łączył wykonawcę z innym podmiotem,</w:t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) zakresu i okresu udziału innego podmiotu przy wykonywani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i/>
          <w:iCs/>
          <w:sz w:val="22"/>
          <w:szCs w:val="22"/>
        </w:rPr>
        <w:t>5.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W celu wykazania braku podstaw do wykluczenia z postępowania o udzielenie zamówienia Wykonawcy w okolicznościach, o których mowa w art. 24 ust. 1 uPzp, zamawiający żąda następujących dokumentów: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22"/>
          <w:szCs w:val="22"/>
        </w:rPr>
        <w:t>5.1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enia o braku podstaw do wykluczenia</w:t>
      </w:r>
      <w:r>
        <w:rPr>
          <w:rFonts w:cs="Arial" w:ascii="Arial" w:hAnsi="Arial"/>
          <w:sz w:val="22"/>
          <w:szCs w:val="22"/>
        </w:rPr>
        <w:t xml:space="preserve">  z art. 24 ust. 1, 2 pkt 1-4 uPzp (wzór przedstawiony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załączniku nr 3 do niniejszej SIWZ);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.2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go odpisu z właściwego rejestru lub z centralnej ewidencji i informacji o działalnośc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gospodarczej</w:t>
      </w:r>
      <w:r>
        <w:rPr>
          <w:rFonts w:cs="Arial" w:ascii="Arial" w:hAnsi="Arial"/>
          <w:sz w:val="22"/>
          <w:szCs w:val="22"/>
        </w:rPr>
        <w:t xml:space="preserve">, jeżeli odrębne przepisy wymagają wpisu do rejestru lub ewidencji, w celu wyka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aku podstaw do wykluczenia w oparciu o art. 24 ust. 1 pkt. 2 ustawy, wystawionego nie wcześniej ni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6 miesięcy przed upływem terminu składania ofert,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5.3 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ego 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nie zalega z opłacaniem podatków, lub zaświadczenia, że uzyskał przewidziane prawem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wolnienie, odroczenie lub rozłożenie na raty zaległych płatności lub wstrzymanie w całości wykonani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ecyzji właściwego organu — wystawionego nie wcześniej niż 3 miesiące przed upływem terminu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kładania ofert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5.4 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ego zaświadczenia właściwego oddziału Zakładu Ubezpieczeń Społecznych lub Kasy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Rolniczego Ubezpieczenia Społecznego</w:t>
      </w:r>
      <w:r>
        <w:rPr>
          <w:rFonts w:cs="Arial" w:ascii="Arial" w:hAnsi="Arial"/>
          <w:sz w:val="22"/>
          <w:szCs w:val="22"/>
        </w:rPr>
        <w:t xml:space="preserve"> potwierdzającego, że wykonawca nie zalega z opłacaniem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kładek na ubezpieczenia zdrowotne i społeczne, lub potwierdzenia, że uzyskał przewidziane prawem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wolnienie, odroczenie lub rozłożenie na raty zaległych płatności lub wstrzymanie w całości wykonani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ecyzji właściwego organu — wystawionego nie wcześniej niż 3 miesiące przed upływem terminu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kładania  ofert;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a  Jeżeli wykonawca, wykazując spełnianie warunków, o których mowa w art. 22 ust. 1 ustawy, polega 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obach innych podmiotów na zasadach określonych w art. 26 ust. 2b ustawy, a podmioty te będą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rały udział w realizacji części zamówienia, zamawiający żąda od wykonawcy przedstawie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odniesieniu do tych podmiotów dokumentów wymienionych w pkt  5.1 – 5.4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b  Jeżeli Wykonawca ma siedzibę lub miejsce zamieszkania poza terytorium Rzeczypospolitej Polskiej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iast dokumentów, o których mowa w: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punktach  5.2 - 5.4 - składa dokument lub dokumenty wystawione w kraju, w którym ma </w:t>
      </w:r>
    </w:p>
    <w:p>
      <w:pPr>
        <w:pStyle w:val="Normal"/>
        <w:spacing w:lineRule="exact" w:line="2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ę lub miejsce zamieszkania, potwierdzające odpowiednio, że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nie otwarto jego likwidacji ani nie ogłoszono upadłości – wystawiony nie wcześniej niż 6 miesięcy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zed upływem terminu składania ofert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nie zalega z uiszczaniem podatków, opłat, składek na ubezpieczenie społeczne i zdrowotne albo ż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zyskał przewidziane prawem zwolnienie, odroczenie lub rozłożenie na raty zaległych płatności lub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strzymanie w całości wykonania decyzji właściwego organu - wystawiony nie wcześniej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iż 3 miesiące przed upływem terminu składania ofert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nie orzeczono wobec niego zakazu ubiegania się o zamówienie - wystawiony nie wcześniej ni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6 miesięcy przed upływem terminu składania ofert; 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c  Jeżeli w miejscu zamieszkania osoby lub w kraju, w którym Wykonawca ma siedzibę lub miejsc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ieszkania, nie wydaje się dokumentów, o których mowa w pkt 5b, zastępuje się je dokumentem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wierającym oświadczenie, w którym określa się także osoby uprawnione do reprezentacji wykonawcy,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łożone przed właściwym organem sądowym, administracyjnym albo organem samorządu zawodowego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edzibę  lub miejsce zamieszkania, lub przed notariuszem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6.  </w:t>
      </w:r>
      <w:r>
        <w:rPr>
          <w:rFonts w:cs="Arial" w:ascii="Arial" w:hAnsi="Arial"/>
          <w:b/>
          <w:i/>
          <w:sz w:val="22"/>
          <w:szCs w:val="22"/>
        </w:rPr>
        <w:t xml:space="preserve">W celu potwierdzenia, że oferowane dostawy, usługi lub roboty budowlane odpowiadają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ymaganiom określonym przez Zamawiającego,</w:t>
      </w:r>
      <w:r>
        <w:rPr>
          <w:rFonts w:cs="Arial" w:ascii="Arial" w:hAnsi="Arial"/>
          <w:i/>
          <w:sz w:val="22"/>
          <w:szCs w:val="22"/>
        </w:rPr>
        <w:t xml:space="preserve"> Zamawiający żąda od Wykonawców</w:t>
      </w:r>
      <w:r>
        <w:rPr>
          <w:rFonts w:cs="Arial" w:ascii="Arial" w:hAnsi="Arial"/>
          <w:i/>
          <w:sz w:val="22"/>
        </w:rPr>
        <w:t xml:space="preserve"> dokumentów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</w:rPr>
        <w:t xml:space="preserve">podmiotu uprawnionego do kontroli jakości potwierdzającego, że dostarczane wyroby odpowiadają 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określonym normom lub specyfikacjom technicznym lub równoważne zaświadczenie wystawione przez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dmiot mający siedzibę w innym państwie członkowskim Europejskiego Obszaru Gospodarczego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exact" w:line="260"/>
        <w:ind w:left="24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w postaci: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w celu potwierdzenia nie wymaganych, ale dodatkowo punktowanych opcji programu, wymienionych </w:t>
      </w:r>
    </w:p>
    <w:p>
      <w:pPr>
        <w:pStyle w:val="Normal"/>
        <w:widowControl w:val="false"/>
        <w:ind w:right="4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tabeli „Kryteria częściowe do kryterium „ocena techniczna” przedstawionych w rozdziale </w:t>
      </w:r>
    </w:p>
    <w:p>
      <w:pPr>
        <w:pStyle w:val="Normal"/>
        <w:widowControl w:val="false"/>
        <w:ind w:right="4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</w:rPr>
        <w:t xml:space="preserve">XVIII. Kryteria oceny oferty” oraz „Formularzu ofertowym” stanowiącym </w:t>
      </w:r>
      <w:r>
        <w:rPr>
          <w:rFonts w:cs="Arial" w:ascii="Arial" w:hAnsi="Arial"/>
          <w:sz w:val="22"/>
          <w:szCs w:val="22"/>
        </w:rPr>
        <w:t>zał. nr 1 do SIWZ,</w:t>
      </w:r>
    </w:p>
    <w:p>
      <w:pPr>
        <w:pStyle w:val="Normal"/>
        <w:widowControl w:val="false"/>
        <w:ind w:right="4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la każdego wymagania </w:t>
      </w:r>
      <w:r>
        <w:rPr>
          <w:rFonts w:cs="Arial" w:ascii="Arial" w:hAnsi="Arial"/>
          <w:b/>
          <w:sz w:val="22"/>
          <w:szCs w:val="22"/>
        </w:rPr>
        <w:t>(punkty od 1 do 9)</w:t>
      </w:r>
      <w:r>
        <w:rPr>
          <w:rFonts w:cs="Arial" w:ascii="Arial" w:hAnsi="Arial"/>
          <w:sz w:val="22"/>
          <w:szCs w:val="22"/>
        </w:rPr>
        <w:t xml:space="preserve"> Wykonawca sporządzi film z komentarzem zgodnie </w:t>
      </w:r>
    </w:p>
    <w:p>
      <w:pPr>
        <w:pStyle w:val="Normal"/>
        <w:widowControl w:val="false"/>
        <w:ind w:right="4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wymaganiami określonymi w pkt 6 a -6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a  Przez film Zamawiający rozumie nagranie audiowizualne przedstawiające dane rozwiąz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wykonywane w nim czynności w taki sposób by Zamawiający mógł podjąć decyzję o spełnianiu lub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spełnianiu danego wymagania (tj przyznanie odpowiedniej liczby punktów zgodnie z tabelą „Kryter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zęściowe do kryterium „ocena techniczna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może wykonać film o jakim mowa powyżej korzystając z odpowiedniego specjalisty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programowania pozwalającego na nagrywanie czynności wykonywanych w aplikacji lub za pomoc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przętu audiowizualnego umożliwiającego nagranie audiowizualne czynności wykonywan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apl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b   Dla każdego wymagania o jakim mowa w pkt 1-9 Wykonawca wykona 1 film, przy czym długość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nego filmu nie może być dłuższa ni ż 3 min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c   Dla każdego filmu dla wymagań o jakich mowa w pkt 1-9, Wykonawca może nagrać również swó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mentarz audio w języku polskim (rozumiane jako łączne nagranie obrazu i dźwięku w postaci jedn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liku), który dodatkowo będzie udowadniał spełnienie wymagania przez proponowane rozwiąz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d   Wszystkie filmy dla wymagań o jakich mowa w pkt 1-9, Wykonawca dostarczy w forma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żliwiającym na swobodne odtworzenie danego filmu bez konieczności dodatkowej instal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iegokolwiek oprogramowania użytkowego na standardowym komputerze (np. w dowolnym forma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twarzanym przez aplikację Microsoft Windows Player w wersji 10.00, np. pliki w formacie. *.avi lub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*.mp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e   Wszystkie filmy dla wymagań o jakich mowa w pkt 1-9 Wykonawca dostarczy do składanej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postaci nośnika elektronicznego typu DVD (lub kilku nośników). Cała dokumentacja zamieszczo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nośniku elektronicznym powinna zostać opatrzona przez Wykonawcę bezpiecznym podpis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ektronicznym kwalifikowanym za pomocą ważnego certyfik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f    Wykonawca złoży każdy film dla wymagań o jakich mowa w pkt 1-9 składany na nośniku/nośnika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lektronicznym o jakim mowa w pkt 6d, o nazwie zgodnej z indeksem powyżej (1-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g   Składana w postaci elektronicznego nośnika/nośników dokumentacja filmowa, ma być 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awiającego dowodem na spełnianie opcjonalnych wymagań funkcjonalnych rozwiązania system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ZD, jakie Wykonawca zaproponował w ofercie Zamawiającemu.</w:t>
      </w:r>
    </w:p>
    <w:p>
      <w:pPr>
        <w:pStyle w:val="Tekstkomentarza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7.     Dokumenty dotyczące przynależności do tej samej grupy kapitałowej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7.1   </w:t>
      </w:r>
      <w:r>
        <w:rPr>
          <w:rFonts w:cs="Arial" w:ascii="Arial" w:hAnsi="Arial"/>
          <w:b/>
          <w:color w:val="000000"/>
          <w:sz w:val="22"/>
          <w:u w:val="single"/>
        </w:rPr>
        <w:t>Lista podmiotów</w:t>
      </w:r>
      <w:r>
        <w:rPr>
          <w:rFonts w:cs="Arial" w:ascii="Arial" w:hAnsi="Arial"/>
          <w:color w:val="000000"/>
          <w:sz w:val="22"/>
        </w:rPr>
        <w:t xml:space="preserve"> należących do tej samej grupy kapitałowej w rozumieniu ustawy z dnia 16 lutego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2007r. o ochronie konkurencji i konsumentów </w:t>
      </w:r>
      <w:r>
        <w:rPr>
          <w:rFonts w:cs="Arial" w:ascii="Arial" w:hAnsi="Arial"/>
          <w:sz w:val="22"/>
        </w:rPr>
        <w:t>(Dz. U. nr 50 poz. 331, ze zm.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</w:t>
      </w:r>
      <w:r>
        <w:rPr>
          <w:rFonts w:cs="Arial" w:ascii="Arial" w:hAnsi="Arial"/>
          <w:b/>
          <w:color w:val="000000"/>
          <w:sz w:val="22"/>
        </w:rPr>
        <w:t>lub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u w:val="single"/>
        </w:rPr>
        <w:t>informacja</w:t>
      </w:r>
      <w:r>
        <w:rPr>
          <w:rFonts w:cs="Arial" w:ascii="Arial" w:hAnsi="Arial"/>
          <w:color w:val="000000"/>
          <w:sz w:val="22"/>
        </w:rPr>
        <w:t xml:space="preserve"> o tym, że nie należy do grupy kapitałowej w rozumieniu ustawy z dnia 16 lutego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2007r. o ochronie konkurencji i konsumentów </w:t>
      </w:r>
      <w:r>
        <w:rPr>
          <w:rFonts w:cs="Arial" w:ascii="Arial" w:hAnsi="Arial"/>
          <w:sz w:val="22"/>
        </w:rPr>
        <w:t>(Dz. U. nr 50 poz. 331, ze zm.)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wzór przedstawiony w załączniku nr 6 do niniejszej SIWZ);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cs="Arial" w:ascii="Arial" w:hAnsi="Arial"/>
          <w:sz w:val="22"/>
          <w:szCs w:val="22"/>
        </w:rPr>
        <w:t>1. Wykonawcy mogą wspólnie ubiegać się o udzielenie zamówienia, w takim przypadku należy załączyć: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dla ustanowionego pełnomocnika pełnomocnictwo do reprezentowania w postępowaniu lub do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prezentowania w postępowaniu i zawarcia umowy.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oświadczenia i dokumenty opisane w niniejszym dziale w ust. 3-5 siwz dla każdego partnera </w:t>
      </w:r>
    </w:p>
    <w:p>
      <w:pPr>
        <w:pStyle w:val="Normal"/>
        <w:suppressAutoHyphens w:val="true"/>
        <w:autoSpaceDE w:val="false"/>
        <w:spacing w:lineRule="exact" w:line="2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osobna.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pozostałe dokumenty składane są wspólnie. 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ykonawca polegać będzie na wiedzy i doświadczeniu, potencjale technicznym, osobach zdolnych do wykonania zamówienia lub zdolnościach finansowych innych podmiotów, niezależnie od charakteru prawnego łączących go z nimi stosunków Wykonawca w takiej sytuacji zobowiązany jest udowodnić zamawiającemu, iż będzie dysponował zasobami niezbędnymi do realizacji zamówienia,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uppressAutoHyphens w:val="true"/>
        <w:autoSpaceDE w:val="false"/>
        <w:spacing w:lineRule="exact" w:line="2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Wyżej wymienione dokumenty mogą być złożone w formie oryginałów ( </w:t>
      </w:r>
      <w:r>
        <w:rPr>
          <w:rFonts w:cs="Arial" w:ascii="Arial" w:hAnsi="Arial"/>
          <w:i/>
          <w:iCs/>
          <w:color w:val="000000"/>
          <w:sz w:val="22"/>
          <w:szCs w:val="22"/>
        </w:rPr>
        <w:t>gdy jest to wymagane</w:t>
      </w:r>
      <w:r>
        <w:rPr>
          <w:rFonts w:cs="Arial" w:ascii="Arial" w:hAnsi="Arial"/>
          <w:color w:val="000000"/>
          <w:sz w:val="22"/>
          <w:szCs w:val="22"/>
        </w:rPr>
        <w:t xml:space="preserve"> )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uppressAutoHyphens w:val="true"/>
        <w:autoSpaceDE w:val="false"/>
        <w:spacing w:lineRule="exact" w:line="2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Każdy wykonawca ma prawo zwrócić się do zamawiającego o wyjaśnienie specyfikacji isto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arunków zamówienia. Pytania wykonawców muszą być sformułowane na piśmie, i skierowane na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adres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highlight w:val="white"/>
          <w:u w:val="single"/>
        </w:rPr>
        <w:t>Powiatowy Zakład Opieki Zdrowotnej ul. Radomska 70  27-200 Starachowice</w:t>
      </w:r>
      <w:r>
        <w:rPr>
          <w:rFonts w:cs="Arial" w:ascii="Arial" w:hAnsi="Arial"/>
          <w:color w:val="000000"/>
          <w:sz w:val="22"/>
          <w:u w:val="single"/>
        </w:rPr>
        <w:t xml:space="preserve"> tel. (41) 273911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u w:val="single"/>
        </w:rPr>
        <w:t>fax (41) 273922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Zamawiający udzieli niezwłocznie odpowiedzi wszystkim wykonawcom, którzy pobrali SIWZ nie późni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ż na 2 dni przed upływem terminu składania ofert, pod warunkiem że wniosek o wyjaśnienie treśc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IWZ wpłynął do zamawiającego nie później niż do końca dnia , w którym upływa połowa wyznaczoneg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u składania ofert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szystkie pytania i wyjaśnienia dotyczące siwz zostaną również umieszczone na stronie internetow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zoz.starachowice.sisco.info/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głoszenie zamieszczone w BZP zamawiający może zmienić, zamieszczając w Biuletynie ogłoszeni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. Informacja o zmianach zostanie zamieszczona w siedzibie zamawiającego oraz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a stronie internetowej. W tym przypadku zamawiający przedłuża termin składania ofert o cza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ezbędny do wprowadzenia zmian w ofertach, jeżeli jest to konieczne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W uzasadnionych przypadkach zamawiający może, przed upływem terminu do składania ofert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modyfikować treść specyfikacji istotnych warunków zamówienia. Jeżeli wprowadzona modyfikacja treśc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pecyfikacji prowadzi do zmiany treści ogłoszenia, zamawiający w BZP zamieszcza „ogłosze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 zamieszczonego w Biuletynie Zamówień Publicznych” przedłużając jednocześ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 składania ofert o czas niezbędny na wprowadzenie zmian w ofertach, jeżeli spełnione zostaną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rzesłanki określone w art. 12a ust. 1 lub 2 uPzp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O przedłużeniu terminu, jeżeli będzie to niezbędne dla wprowadzenia w ofertach zmian wynikając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 modyfikacji, zawiadomieni zostaną wszyscy wykonawcy, którym przekazano siwz, oraz informacja 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ostanie zamieszczona na w/w stronie internetowej. </w:t>
      </w:r>
      <w:r>
        <w:rPr>
          <w:rFonts w:cs="Arial" w:ascii="Arial" w:hAnsi="Arial"/>
          <w:sz w:val="22"/>
          <w:szCs w:val="22"/>
        </w:rPr>
        <w:t>Wszelkie modyfikacje, uzupełnienia i ustalenia ora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y, w tym zmiany terminów, jak również pytania Wykonawców wraz z wyjaśnieniami stają się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egralną częścią specyfikacji istotnych warunków zamówienia i będą wiążące przy składaniu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  <w:u w:val="single"/>
        </w:rPr>
        <w:t xml:space="preserve"> W prowadzonym postępowaniu wszelkie oświadczenia, wnioski, zawiadomienia przekazywane będą za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  <w:u w:val="single"/>
        </w:rPr>
        <w:t>pomocą faksu, a oryginał dokumentu niezwłocznie dosłany pocztą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trona która otrzymuje dokumenty lub informacje faksem zobowiązana jest na wezwanie strony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rzekazującej dokument do niezwłocznego potwierdzenia ich otrzyma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7. </w:t>
      </w:r>
      <w:r>
        <w:rPr>
          <w:rFonts w:cs="Arial" w:ascii="Arial" w:hAnsi="Arial"/>
          <w:color w:val="000000"/>
          <w:sz w:val="22"/>
          <w:u w:val="single"/>
        </w:rPr>
        <w:t>Zamawiający nie przewiduje prowadzenia aukcji elektronicznej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. Zamawiający nie przewiduje zorganizowania zebrania z wykonawcami</w:t>
      </w:r>
      <w:r>
        <w:rPr>
          <w:rFonts w:cs="Arial" w:ascii="Arial" w:hAnsi="Arial"/>
          <w:color w:val="000000"/>
          <w:sz w:val="22"/>
        </w:rPr>
        <w:t xml:space="preserve">. Nie udziela się żadnych us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i telefonicznych informacji, wyjaśnień czy odpowiedzi na kierowane do zamawiającego zapytania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w sprawach wymagających zachowania pisemności postępowa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. Osoby uprawnione do porozumiewania się z wykonawcami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Osoby upoważnione ze strony zamawiającego do kontaktowania się z Wykonawcami: </w:t>
      </w:r>
      <w:r>
        <w:rPr>
          <w:rFonts w:cs="Arial" w:ascii="Arial" w:hAnsi="Arial"/>
          <w:color w:val="000000"/>
          <w:sz w:val="22"/>
          <w:highlight w:val="whit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- sprawy merytoryczne 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highlight w:val="white"/>
        </w:rPr>
        <w:t xml:space="preserve">Stacja dializ: p. Bartosz Tuchowski  </w:t>
      </w:r>
      <w:r>
        <w:rPr>
          <w:rFonts w:cs="Arial" w:ascii="Arial" w:hAnsi="Arial"/>
          <w:sz w:val="22"/>
          <w:highlight w:val="white"/>
        </w:rPr>
        <w:t xml:space="preserve">tel. 041 273 9891 , </w:t>
      </w:r>
      <w:r>
        <w:rPr>
          <w:rFonts w:cs="Arial" w:ascii="Arial" w:hAnsi="Arial"/>
          <w:sz w:val="22"/>
          <w:szCs w:val="22"/>
        </w:rPr>
        <w:t>w godz. 07:00 – 15:00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-  sprawy proceduralne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sz w:val="22"/>
          <w:szCs w:val="22"/>
        </w:rPr>
        <w:t>Dział ds. Zamówień Publicznych:  p. Waldemar Piórkowski  tel. 041 273 9182    w godz. 07:00 – 15:00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Heading5"/>
        <w:rPr/>
      </w:pPr>
      <w:r>
        <w:rPr/>
        <w:t>XII. Wadiu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od Wykonawców wniesienia wadiu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II. Termin związania ofertą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</w:rPr>
        <w:t>30</w:t>
      </w:r>
      <w:r>
        <w:rPr>
          <w:rFonts w:cs="Arial" w:ascii="Arial" w:hAnsi="Arial"/>
          <w:color w:val="000000"/>
          <w:sz w:val="22"/>
        </w:rPr>
        <w:t xml:space="preserve"> dni od upływu terminu do składania ofert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eg terminu związania z ofertą rozpoczyna się wraz z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uzasadnionych przypadkach, na co najmniej 3 dni przed upływem terminu związania ofertą, zamawiający może zwrócić się do wykonawców o wyrażenie zgody na przedłużenie tego terminu o oznaczony okres - 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łuższy niż 60 dni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right="-530" w:hanging="0"/>
        <w:rPr/>
      </w:pPr>
      <w:r>
        <w:rPr>
          <w:rFonts w:cs="Arial" w:ascii="Arial" w:hAnsi="Arial"/>
          <w:b/>
          <w:color w:val="000000"/>
          <w:sz w:val="22"/>
        </w:rPr>
        <w:t>1. 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ind w:right="-530" w:hanging="0"/>
        <w:rPr/>
      </w:pPr>
      <w:r>
        <w:rPr>
          <w:rFonts w:cs="Arial" w:ascii="Arial" w:hAnsi="Arial"/>
          <w:color w:val="000000"/>
          <w:sz w:val="22"/>
        </w:rPr>
        <w:t>1) Oferta musi być sporządzona w języku polskim, pismem czytelnym w formie papierowej.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sz w:val="22"/>
        </w:rPr>
        <w:t>2) Koszty związane z przygotowaniem oferty ponosi składający ofertę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3) Wykonawca może złożyć w prowadzonym postępowaniu wyłącznie jedną ofertę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Oferta oraz wymagane formularze, zestawienia i wykazy składane wraz z ofertą wymagają podpisu osób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uprawnionych do reprezentowania firmy w obrocie gospodarczym, zgodnie z aktem rejestracyjnym, oraz </w:t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rzepisami praw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) Jeżeli oferta  zostanie podpisana przez upoważnionego przedstawiciela Wykonawcy, należy dołączyć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właściwe pełnomocnictwo lub umocowania prawne.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sz w:val="22"/>
        </w:rPr>
        <w:t xml:space="preserve">6) Oferta powinna zawierać wszystkie wymagane dokumenty, oświadczenia i załączniki, o których mowa 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w treści niniejszej specyfikacji.</w:t>
      </w:r>
    </w:p>
    <w:p>
      <w:pPr>
        <w:pStyle w:val="Tekstblokowy"/>
        <w:ind w:left="0" w:right="-530" w:hanging="0"/>
        <w:rPr/>
      </w:pPr>
      <w:r>
        <w:rPr>
          <w:u w:val="none"/>
        </w:rPr>
        <w:t xml:space="preserve">7) </w:t>
      </w:r>
      <w:r>
        <w:rPr/>
        <w:t>Dokumenty należy sporządzić zgodnie z zaleceniami oraz przedstawionymi przez Zamawiającego</w:t>
      </w:r>
    </w:p>
    <w:p>
      <w:pPr>
        <w:pStyle w:val="Tekstblokowy"/>
        <w:ind w:left="0" w:right="-530" w:hanging="0"/>
        <w:rPr/>
      </w:pPr>
      <w:r>
        <w:rPr>
          <w:rFonts w:eastAsia="Arial"/>
          <w:u w:val="none"/>
        </w:rPr>
        <w:t xml:space="preserve">    </w:t>
      </w:r>
      <w:r>
        <w:rPr/>
        <w:t>wzorcami – załącznikami.</w:t>
      </w:r>
    </w:p>
    <w:p>
      <w:pPr>
        <w:pStyle w:val="Tekstblokowy"/>
        <w:ind w:left="0" w:right="-530" w:hanging="0"/>
        <w:rPr/>
      </w:pPr>
      <w:r>
        <w:rPr>
          <w:u w:val="none"/>
        </w:rPr>
        <w:t xml:space="preserve">8) </w:t>
      </w:r>
      <w:r>
        <w:rPr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9) Wszystkie strony oferty powinny być spięte (zszyte) w sposób trwały  w celu uniknięcia zdarzeń wynikających </w:t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z tego braku za które zamawiający nie ponosi odpowiedzialności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) Dokumenty które Dostawca chce zastrzec, że nie mogą być udostępnione (informacje, które stanowią </w:t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tajemnicę przedsiębiorstwa w rozumieniu przepisów o zwalczaniu nieuczciwej konkurencji) innym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uczestnikom postępowania należy wyraźnie zaznaczyć i powinny być spięte i włożone w oddzielną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nieprzezroczystą okładkę </w:t>
      </w:r>
      <w:r>
        <w:rPr>
          <w:rFonts w:cs="Arial" w:ascii="Arial" w:hAnsi="Arial"/>
          <w:sz w:val="22"/>
          <w:szCs w:val="22"/>
        </w:rPr>
        <w:t>z oznakowaniem „</w:t>
      </w:r>
      <w:r>
        <w:rPr>
          <w:rFonts w:cs="Arial" w:ascii="Arial" w:hAnsi="Arial"/>
          <w:b/>
          <w:sz w:val="22"/>
          <w:szCs w:val="22"/>
        </w:rPr>
        <w:t>TAJEMNICA  PRZEDSIĘBIORSTW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widowControl w:val="false"/>
        <w:ind w:right="-530" w:hanging="0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11) </w:t>
      </w:r>
      <w:r>
        <w:rPr>
          <w:rFonts w:cs="Arial" w:ascii="Arial" w:hAnsi="Arial"/>
          <w:color w:val="000000"/>
          <w:sz w:val="22"/>
          <w:u w:val="single"/>
        </w:rPr>
        <w:t xml:space="preserve">Prosimy o załączenie dodatkowo do oferty wykazu cenowego </w:t>
      </w:r>
      <w:r>
        <w:rPr>
          <w:rFonts w:cs="Arial" w:ascii="Arial" w:hAnsi="Arial"/>
          <w:i/>
          <w:color w:val="000000"/>
          <w:sz w:val="22"/>
          <w:u w:val="single"/>
        </w:rPr>
        <w:t xml:space="preserve">(wg wzoru przedstawionego w zał nr 5 </w:t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i/>
          <w:color w:val="000000"/>
          <w:sz w:val="22"/>
        </w:rPr>
        <w:t xml:space="preserve">      </w:t>
      </w:r>
      <w:r>
        <w:rPr>
          <w:rFonts w:cs="Arial" w:ascii="Arial" w:hAnsi="Arial"/>
          <w:i/>
          <w:color w:val="000000"/>
          <w:sz w:val="22"/>
          <w:u w:val="single"/>
        </w:rPr>
        <w:t>do siwz</w:t>
      </w:r>
      <w:r>
        <w:rPr>
          <w:rFonts w:cs="Arial" w:ascii="Arial" w:hAnsi="Arial"/>
          <w:color w:val="000000"/>
          <w:sz w:val="22"/>
          <w:u w:val="single"/>
        </w:rPr>
        <w:t>) oraz formularza ofertowego na nośniku tj. płyta CD/DVD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</w:rPr>
        <w:t>2. Oferta wspólna</w:t>
      </w:r>
    </w:p>
    <w:p>
      <w:pPr>
        <w:pStyle w:val="Normal"/>
        <w:widowControl w:val="false"/>
        <w:ind w:right="-53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 przypadku, kiedy ofertę składa kilka podmiotów, oferta musi spełniać następujące warunki: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 Oferta winna być podpisana przez każdego z wykonawców występujących wspólnie lub upoważnion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rzedstawiciela / partnera wiodącego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Upoważnienie do pełnienia funkcji przedstawiciela / partnera wiodącego wymaga podpisu prawnie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upoważnionych przedstawicieli każdego z wykonawców występujących wspólnie/ partnerów - należy załączyć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do ofert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 Przedstawiciel / wiodący partner winien być upoważniony do reprezentowania wykonawców w postępowaniu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o udzielenie zamówienia albo reprezentowania w postępowaniu i zawarcia umowy w sprawie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publicznego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 Podmioty występujące wspólnie ponoszą solidarną odpowiedzialność za niewykonanie lub nienależyte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wykonanie zobowiązań 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 W przypadku dokonania wyboru oferty wykonawcy występującego wspólnie przed przystąpieniem do zawarci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mowy o zamówienie publiczne przedłożona zostanie umowa regulującą współpracę wykonawców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występujących wspólnie. Termin, na jaki została zawarta umowa wykonawców nie może być krótszy od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terminu określonego na wykonanie zamówienia. 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  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1 Ofertę należy złożyć w nieprzejrzystym opakowaniu / zamkniętej kopercie w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</w:rPr>
        <w:t>siedzibie zamawiającego</w:t>
      </w:r>
    </w:p>
    <w:p>
      <w:pPr>
        <w:pStyle w:val="TextBody"/>
        <w:rPr/>
      </w:pPr>
      <w:r>
        <w:rPr/>
        <w:t xml:space="preserve">3.2 Koperta / opakowanie zawierające ofertę powinno być zaadresowane do zamawiającego na adres: 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iatowy Zakład Opieki Zdrowotnej 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Radomska 70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7-200 Starachowice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oznaczonej, „Oferta na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stawę programu - e</w:t>
      </w:r>
      <w:r>
        <w:rPr>
          <w:rFonts w:cs="Arial" w:ascii="Arial" w:hAnsi="Arial"/>
          <w:bCs/>
          <w:sz w:val="22"/>
          <w:szCs w:val="22"/>
        </w:rPr>
        <w:t>lektroniczne zarządzanie dokumentacją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7" w:before="48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az   </w:t>
      </w:r>
      <w:r>
        <w:rPr>
          <w:rFonts w:cs="Arial" w:ascii="Arial" w:hAnsi="Arial"/>
          <w:sz w:val="22"/>
          <w:szCs w:val="22"/>
          <w:u w:val="single"/>
        </w:rPr>
        <w:t>„nie otwierać przed terminem otwarcia ofert tj. …………...2016r. godz. 11.15”.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V. Miejsce oraz termin składania i otwarcia ofert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rFonts w:ascii="Arial" w:hAnsi="Arial" w:cs="Arial"/>
          <w:b/>
          <w:b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Ofertę należy złożyć do </w:t>
      </w:r>
      <w:r>
        <w:rPr>
          <w:rFonts w:cs="Arial" w:ascii="Arial" w:hAnsi="Arial"/>
          <w:b/>
          <w:spacing w:val="15"/>
          <w:sz w:val="22"/>
          <w:szCs w:val="22"/>
        </w:rPr>
        <w:t>dnia</w:t>
      </w:r>
      <w:r>
        <w:rPr>
          <w:rFonts w:cs="Arial" w:ascii="Arial" w:hAnsi="Arial"/>
          <w:b/>
          <w:sz w:val="22"/>
          <w:szCs w:val="22"/>
        </w:rPr>
        <w:t xml:space="preserve"> 25.05</w:t>
      </w:r>
      <w:r>
        <w:rPr>
          <w:rFonts w:cs="Arial" w:ascii="Arial" w:hAnsi="Arial"/>
          <w:b/>
          <w:spacing w:val="20"/>
          <w:sz w:val="22"/>
          <w:szCs w:val="22"/>
        </w:rPr>
        <w:t>.2016</w:t>
      </w:r>
      <w:r>
        <w:rPr>
          <w:rFonts w:cs="Arial" w:ascii="Arial" w:hAnsi="Arial"/>
          <w:b/>
          <w:sz w:val="22"/>
          <w:szCs w:val="22"/>
        </w:rPr>
        <w:t>r. do godz. 11:00 w Sekretariacie pok. 222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720" w:right="5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ZOZ  w Starachowicach ul. Radomska 70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720" w:right="5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nieprawidłowego złożenia oferty lub jej niewłaściwego oznakowania ponosi Wykonawca.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</w:rPr>
        <w:t xml:space="preserve">Oferty złożone po terminie będą zwrócone wykonawcom bez otwierania,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</w:rPr>
        <w:t>2. Miejsce otwarcia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twarcie ofert nastąpi 25.05.2016r. o godz. 11:15 w siedzibie zamawiającego w pok. 202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Sesja otwarc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sz w:val="22"/>
          <w:highlight w:val="white"/>
        </w:rPr>
        <w:t xml:space="preserve">nazwa i siedziba wykonawcy, którego oferta jest otwierana, cena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Wyjaśnienia w toku badania i oceny ofert.</w:t>
      </w:r>
    </w:p>
    <w:p>
      <w:pPr>
        <w:pStyle w:val="Normal"/>
        <w:widowControl w:val="false"/>
        <w:numPr>
          <w:ilvl w:val="1"/>
          <w:numId w:val="7"/>
        </w:numPr>
        <w:ind w:left="653" w:right="-530" w:hanging="4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wzywa wykonawców którzy w wyznaczonym terminie nie złożyli  oświadczeń i dokumentów, pełnomocnictw  lub którzy złożyli dokumenty zawierające błędy, do uzupełnienia tych dokumentów w określonym terminie, chyba że mimo ich uzupełnienia oferta podlega odrzuceniu lub konieczne byłoby unieważnienie postępowania.</w:t>
      </w:r>
    </w:p>
    <w:p>
      <w:pPr>
        <w:pStyle w:val="Normal"/>
        <w:widowControl w:val="false"/>
        <w:ind w:left="653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czegóły zawarte w art.26 ust.3 Prawa zamówień publicznych</w:t>
      </w:r>
    </w:p>
    <w:p>
      <w:pPr>
        <w:pStyle w:val="Normal"/>
        <w:widowControl w:val="false"/>
        <w:numPr>
          <w:ilvl w:val="1"/>
          <w:numId w:val="7"/>
        </w:numPr>
        <w:ind w:left="653" w:right="-530" w:hanging="4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oku badania i oceny ofert zamawiający może żądać od wykonawców wyjaśnień dotyczących treści złożonych ofert.</w:t>
      </w:r>
    </w:p>
    <w:p>
      <w:pPr>
        <w:pStyle w:val="Normal"/>
        <w:widowControl w:val="false"/>
        <w:numPr>
          <w:ilvl w:val="1"/>
          <w:numId w:val="7"/>
        </w:numPr>
        <w:ind w:left="653" w:right="-530" w:hanging="4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poprawia w ofercie oczywiste omyłki pisarskie, oczywiste omyłki rachunkowe, </w:t>
      </w:r>
    </w:p>
    <w:p>
      <w:pPr>
        <w:pStyle w:val="Normal"/>
        <w:widowControl w:val="false"/>
        <w:ind w:left="653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uwzględnieniem konsekwencji rachunkowych dokonanych poprawek, inne omyłki polegające na niezgodności oferty z siwz, nie powodujące istotnych zmian w treści oferty – niezwłocznie zawiadamiając </w:t>
      </w:r>
    </w:p>
    <w:p>
      <w:pPr>
        <w:pStyle w:val="Normal"/>
        <w:widowControl w:val="false"/>
        <w:ind w:right="85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o tym wykonawcę zgodnie z art. 87 pkt 2 Pzp.</w:t>
      </w:r>
    </w:p>
    <w:p>
      <w:pPr>
        <w:pStyle w:val="Normal"/>
        <w:widowControl w:val="false"/>
        <w:numPr>
          <w:ilvl w:val="1"/>
          <w:numId w:val="7"/>
        </w:numPr>
        <w:ind w:left="653" w:right="-530" w:hanging="4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wykonawcy, który w terminie 3 dni od otrzymania zawiadomienia o poprawieniu  omyłek nie zgodził się na poprawienie omyłek o których mowa w art. 87 ust 2 pkt 3, podlega odrzuceniu.</w:t>
      </w:r>
    </w:p>
    <w:p>
      <w:pPr>
        <w:pStyle w:val="Normal"/>
        <w:widowControl w:val="false"/>
        <w:numPr>
          <w:ilvl w:val="1"/>
          <w:numId w:val="7"/>
        </w:numPr>
        <w:ind w:left="653" w:right="-530" w:hanging="4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w celu ustalenia, czy oferta zawiera rażąco niską cenę w stosunku do zamówienia,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numPr>
          <w:ilvl w:val="1"/>
          <w:numId w:val="7"/>
        </w:numPr>
        <w:ind w:left="653" w:right="-530" w:hanging="4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odrzuci ofertę wykonawcy, który nie złożył wyjaśnień lub jeżeli dokonana ocena wyjaśnień potwierdza, że oferta zawiera rażąco niską cenę w stosunku do przedmiotu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1. Cena oferty uwzględnia wszystkie zobowiązania i musi być podana w PLN cyfrowo i słownie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</w:rPr>
        <w:t>z wyodrębnieniem należnego podatku VAT - jeżeli występuj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2. Cena podana w ofercie – załącznik nr 1 – „Formularz ofertowy” (cyfrowo i słownie do dwóch miejsc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</w:rPr>
        <w:t xml:space="preserve">po  przecinku) oraz w załączniku nr 5  (cyfrowo do dwóch miejsc po przecinku dla każdej pozycj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</w:rPr>
        <w:t>osobno i razem) powinna obejmować wszystkie koszty i składniki związane z wykonaniem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3. Cena może być tylko jedn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4. Cena nie ulega zmianie przez okres ważności oferty (związania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Cenę oferty należy obliczyć w sposób następują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Podać cenę jednostkową netto każdej pozy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liczyć wartość netto każdej pozycji mnożąc podaną cenę jednostkową netto przez iloś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dać stawkę podatku VAT w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bliczyć wartość podatku VAT w zł dla każdej pozycji, mnożąc wartość netto każdej pozycji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owiązującą stawkę podatku VA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) Obliczyć wartość brutto każdej pozycji, poprzez zsumowanie wartości netto i wartości podatku VA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liczonych wg opisu w pkt b) i 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Obliczyć wartość „Razem” zamówienia publicznego poprzez zsumowanie wartości brutto poszczegó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zy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) Tak wyznaczona cena będzie podstawiona do wzoru podczas oceny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I. Informacje dotyczące walut obcych, w jakich mogą być prowadzone rozlicz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Zamawiający nie dopuszcza rozliczeń w walutach obcych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Zamawiający uzna oferty za spełniające wymagania i przyjmie do szczegółowego rozpatrywania jeżeli: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-oferta spełnia wymagania określone niniejszą specyfikacją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-oferta została złożona w określonym przez Zamawiającego terminie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-Wykonawca przedstawił ofertę zgodną co do treści z wymaganiami Zamawiającego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ryteria oceny ofert – stosowanie matematycznych obliczeń przy ocenie ofert, stanowi podstawową zasadę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0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gwarancji ( nie krótszy niż 24 m-ce, nie dłuższy niż 60 m-cy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techni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 xml:space="preserve">2. Zastosowane wzory do obliczenia punktowego </w:t>
      </w:r>
    </w:p>
    <w:p>
      <w:pPr>
        <w:pStyle w:val="Heading2"/>
        <w:ind w:right="-530" w:hanging="0"/>
        <w:rPr>
          <w:rFonts w:ascii="Arial" w:hAnsi="Arial" w:cs="Arial"/>
          <w:b/>
          <w:b/>
          <w:color w:val="000000"/>
          <w:sz w:val="22"/>
          <w:highlight w:val="white"/>
        </w:rPr>
      </w:pPr>
      <w:r>
        <w:rPr>
          <w:rFonts w:cs="Arial"/>
          <w:b/>
          <w:color w:val="000000"/>
          <w:sz w:val="22"/>
          <w:highlight w:val="white"/>
        </w:rPr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1 Nazwa kryterium:</w:t>
      </w:r>
      <w:r>
        <w:rPr>
          <w:color w:val="000000"/>
          <w:highlight w:val="white"/>
        </w:rPr>
        <w:t xml:space="preserve"> cena </w:t>
      </w:r>
      <w:r>
        <w:rPr>
          <w:rFonts w:cs="Arial"/>
          <w:color w:val="000000"/>
          <w:szCs w:val="22"/>
        </w:rPr>
        <w:t xml:space="preserve">brutto </w:t>
      </w:r>
    </w:p>
    <w:p>
      <w:pPr>
        <w:pStyle w:val="Heading1"/>
        <w:ind w:right="-530" w:hanging="0"/>
        <w:rPr/>
      </w:pPr>
      <w:r>
        <w:rPr>
          <w:b w:val="false"/>
          <w:color w:val="000000"/>
          <w:highlight w:val="white"/>
        </w:rPr>
        <w:t>Wzór  : Wn / Wb x 65% x 100 = WP1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Sposób oceny :  oferta najtańsza spośród ofert nie odrzuconych otrzyma 65 pkt pozostałe proporcjonalnie mniej według przedstawionego wzoru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n – wartość najtańszej oferty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b – wartość oferty badanej nie odrzuconej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>65% - znaczenie kryterium , 100 – stały wskaźnik,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P1 – liczba otrzymanych punktów w kryterium ceny</w:t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rFonts w:ascii="Arial" w:hAnsi="Arial" w:cs="Arial"/>
          <w:b/>
          <w:b/>
          <w:color w:val="000000"/>
          <w:sz w:val="22"/>
          <w:highlight w:val="white"/>
          <w:u w:val="single"/>
        </w:rPr>
      </w:pPr>
      <w:r>
        <w:rPr>
          <w:rFonts w:cs="Arial"/>
          <w:b/>
          <w:color w:val="000000"/>
          <w:sz w:val="22"/>
          <w:highlight w:val="white"/>
          <w:u w:val="single"/>
        </w:rPr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b/>
          <w:b/>
          <w:bCs/>
          <w:color w:val="000000"/>
          <w:szCs w:val="22"/>
        </w:rPr>
      </w:pPr>
      <w:r>
        <w:rPr>
          <w:b/>
          <w:color w:val="000000"/>
          <w:u w:val="single"/>
        </w:rPr>
        <w:t>2.2 Nazwa k</w:t>
      </w:r>
      <w:r>
        <w:rPr>
          <w:b/>
          <w:color w:val="000000"/>
          <w:szCs w:val="22"/>
          <w:u w:val="single"/>
        </w:rPr>
        <w:t xml:space="preserve">ryterium: </w:t>
      </w:r>
      <w:r>
        <w:rPr>
          <w:rFonts w:cs="Arial"/>
          <w:color w:val="000000"/>
          <w:szCs w:val="22"/>
        </w:rPr>
        <w:t>Okres gwarancji ( nie krótszy niż 24 miesiące, nie dłuższy niż 60 miesięcy )</w:t>
      </w:r>
      <w:r>
        <w:rPr>
          <w:b/>
          <w:color w:val="000000"/>
          <w:szCs w:val="22"/>
          <w:u w:val="single"/>
        </w:rPr>
        <w:t xml:space="preserve"> </w:t>
      </w:r>
    </w:p>
    <w:p>
      <w:pPr>
        <w:pStyle w:val="Heading1"/>
        <w:ind w:right="-530" w:hanging="0"/>
        <w:rPr/>
      </w:pPr>
      <w:r>
        <w:rPr>
          <w:b w:val="false"/>
          <w:color w:val="000000"/>
        </w:rPr>
        <w:t>Wzór :  Fb / Fmax  x  25%  x  100  = WP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b – okres gwarancji oferty badanej podany w miesiąc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ax – max . okres gwarancji podany w miesiącach z ofert nie odrzuconych</w:t>
      </w:r>
    </w:p>
    <w:p>
      <w:pPr>
        <w:pStyle w:val="Normal"/>
        <w:rPr/>
      </w:pPr>
      <w:r>
        <w:rPr>
          <w:rFonts w:cs="Arial" w:ascii="Arial" w:hAnsi="Arial"/>
          <w:sz w:val="22"/>
        </w:rPr>
        <w:t>25% - znaczenie kryterium ;  100 – stały wskaź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2 – liczba otrzymanych punktów w kryterium „okres gwarancji”</w:t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TextBody"/>
        <w:tabs>
          <w:tab w:val="clear" w:pos="720"/>
          <w:tab w:val="left" w:pos="14247" w:leader="none"/>
          <w:tab w:val="left" w:pos="14400" w:leader="none"/>
          <w:tab w:val="left" w:pos="14531" w:leader="none"/>
        </w:tabs>
        <w:rPr>
          <w:b/>
          <w:b/>
          <w:bCs/>
          <w:color w:val="000000"/>
          <w:szCs w:val="22"/>
        </w:rPr>
      </w:pPr>
      <w:r>
        <w:rPr>
          <w:b/>
          <w:color w:val="000000"/>
          <w:u w:val="single"/>
        </w:rPr>
        <w:t>2.3 Nazwa k</w:t>
      </w:r>
      <w:r>
        <w:rPr>
          <w:b/>
          <w:color w:val="000000"/>
          <w:szCs w:val="22"/>
          <w:u w:val="single"/>
        </w:rPr>
        <w:t xml:space="preserve">ryterium: </w:t>
      </w:r>
      <w:r>
        <w:rPr>
          <w:rFonts w:cs="Arial"/>
          <w:color w:val="000000"/>
          <w:szCs w:val="22"/>
        </w:rPr>
        <w:t>O</w:t>
      </w:r>
      <w:r>
        <w:rPr>
          <w:color w:val="000000"/>
        </w:rPr>
        <w:t xml:space="preserve">cena techniczna </w:t>
      </w:r>
      <w:r>
        <w:rPr>
          <w:b/>
          <w:color w:val="000000"/>
          <w:szCs w:val="22"/>
          <w:u w:val="single"/>
        </w:rPr>
        <w:t xml:space="preserve"> </w:t>
      </w:r>
    </w:p>
    <w:p>
      <w:pPr>
        <w:pStyle w:val="Heading1"/>
        <w:ind w:right="-530" w:hanging="0"/>
        <w:rPr/>
      </w:pPr>
      <w:r>
        <w:rPr>
          <w:b w:val="false"/>
          <w:color w:val="000000"/>
        </w:rPr>
        <w:t>Wzór :  Tb / Tmax  x  10%  x  100  = WP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b – suma pkt cząstkowych za ocenę techniczną oferty ocenianej przyznana wg punktacji opisa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poniższej tabeli i formularzu ofertowy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max – </w:t>
      </w:r>
      <w:r>
        <w:rPr>
          <w:rFonts w:cs="Arial" w:ascii="Arial" w:hAnsi="Arial"/>
          <w:sz w:val="22"/>
          <w:szCs w:val="22"/>
        </w:rPr>
        <w:t xml:space="preserve">max suma pkt cząstkowych za ocene techniczną z ofert nie odrzuconych przyznanych wg punktac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pisanej w poniższej tabeli i formularzu ofertowym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10% - znaczenie kryterium ;  100 – stały wskaź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3 – liczba otrzymanych punktów w kryterium „ocena techniczna”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015"/>
        <w:gridCol w:w="99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częściowe do kryterium „ocena techniczna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zacja interfejsu użytkownika obiegu dokumentów: edycja strony interfejsu użytkownika   z   wykorzystaniem   wbudowanych   w   portal mechanizmów edycji/dostosowania interfejsu użytkownika oraz elementów umożliwiających dostęp do funkcji i danych systemu obiegu dokume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– 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  definiowania   za   pomocą   kreatora   wzorców powiadomień wykorzystujących wartości pól formularzy obiegu dokumentów oraz innych atrybu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– 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efiniowania za pomocą edytora procesów biznesowych (bez znajomości języka programowania) warunków uruchomienia przebiegu procesu na podstawie czasu (cyklicznego). Możliwość definiowania interwału wywołań procesu: godziny, dni, miesiące oraz licz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– 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owanie czynności dostępu do usług i zasobów w systemie w zakresie operacji na dokumentach i użytkownikach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– 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definiowania za pomocą graficznego edytora, bez znajomości języka programowania kroku procesu polegającego na wywołaniu usługi sieciowej z wykorzystaniem wartości pól formularza używanego w proces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– 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całej definicji procesu biznesowego z formularzem oraz grafem reprezentującym obieg w jednym środowisku, bez konieczności wywoływania dodatkowych programów i nie wymagającym znajomości języka programowa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– 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platformą ePUAP w zakresie wysyłania korespondencji do drugiego podmiotu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chomienie i wykonanie procesu EOD na platformach mobi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– 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historii - statystyki i raporty prezentowane w obieg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– 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3. Wynik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a, która przedstawia najkorzystniejszy bilans (maksymalna liczba przyznanych punktów w oparci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Łączna liczba punktów: LP= WP1+WP2+WP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X. Informacja o formalnościach, jakie winny zostać dopełnione przez wykonawcę w celu zawarcia umowy w sprawie zamówienia publiczn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Wykonawcy, którego ofertę wybrano jako najkorzystniejszą jest zobowiązany do jej zawarcia w termi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godnym z art. 94 uPZP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W przypadku, gdy okaże się, że wykonawca, którego oferta została wybrana, przedstawił w ni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eprawdziwe dane lub będzie uchylał się od zawarcia umowy na warunkach wynikających z SIWZ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amawiający wybierze tę spośród pozostałych ofert, która uzyskała najwyższą ocenę, chyba, że upły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termin związania ofertą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. Zabezpieczenie należytego wykonania umow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  <w:tab/>
        <w:t>O miejscu i terminie podpisania umowy zamawiający powiadomi dostawcę odrębnym pismem lub telefoniczni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</w:t>
        <w:tab/>
        <w:t>Postanowienia umowy zawarto w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</w:rPr>
        <w:t>projekcie umowy, który stanowi załącznik  nr 4</w:t>
      </w:r>
      <w:r>
        <w:rPr>
          <w:rFonts w:cs="Arial" w:ascii="Arial" w:hAnsi="Arial"/>
          <w:color w:val="000000"/>
          <w:sz w:val="22"/>
        </w:rPr>
        <w:t xml:space="preserve"> do siwz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 Zamawiający zastrzega sobie możliwość zmniejszenia ilości zamawianego towaru w trakcie realizacji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mowy do faktycznie zamówionego asortymentu na skutek okoliczności, których nie można było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widzieć w chwili wyboru najkorzystniejszej oferty i podpisywania umowy.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W związku z powyższym wartość umowy zostanie pomniejszona.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I. Środki ochron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om i uczestnikom przetargu, także innym osobom przysługują środki ochrony prawnej 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ch interes prawny w uzyskaniu danego zamówienia doznał lub może  doznać uszczerbku w wynik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ruszenia przez Zamawiającego przepisów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owadzonym postępowaniu mają zastosowanie przepisy zawarte w dziale VI  Prawa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cznych- „środki ochrony prawnej” określające zasady wnoszenia odwołań i skarg do sądu na wyro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espołu arbitrów oraz postanowienia Krajowej Izby Odwoławczej kończące postępowanie odwoławc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wagi na obszerność tych przepisów należy się z nimi zapoznać bezpośrednio analizując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ń publicznych – art.179 do1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Organem właściwym do rozpoznawania odwołań w postępowaniu o udzielenie zamówienia publiczn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sz w:val="22"/>
          <w:szCs w:val="22"/>
        </w:rPr>
        <w:t xml:space="preserve">Krajowa Izba Odwoławcza  </w:t>
      </w:r>
      <w:r>
        <w:rPr>
          <w:rFonts w:cs="Arial" w:ascii="Arial" w:hAnsi="Arial"/>
          <w:sz w:val="22"/>
          <w:szCs w:val="22"/>
        </w:rPr>
        <w:t>ul. Postępu 17a , 02-676 Warsza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cje na temat składania odwołań można uzyskać w: </w:t>
      </w:r>
      <w:r>
        <w:rPr>
          <w:rFonts w:cs="Arial" w:ascii="Arial" w:hAnsi="Arial"/>
          <w:b/>
          <w:sz w:val="22"/>
          <w:szCs w:val="22"/>
        </w:rPr>
        <w:t xml:space="preserve">Departamencie Odwołań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zędu Zamówień Publicznych ul. Postępu 17a, 02-676 Warszawa tel. (22) 458-78-01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dwołanie wnosi się w terminie 5 dni od dnia przesłania informacji o czynności zamawiającego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nowiącej podstawę jego wniesienia – jeżeli zostały przesłane w sposób określony w art. 27 ust. 2, albo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terminie 10 dni — jeżeli zostały przesłane winny sposób – w przypadku, gdy wartość zamówienia jest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niejsza niż kwoty określone w przepisach wydanych na podstawie art. 11 ust. 8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dwołanie wobec treści ogłoszenia o zamówieniu, a jeżeli postępowanie jest prowadzone w trybie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targu nieograniczonego, także wobec postanowień SIWZ, wnosi się w terminie: 5 dni od dni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kacji ogłoszenia w Biuletynie Zamówień Publicznych lub zamieszczenia SIWZ na stronie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rnetowej – jeżeli wartość zamówienia jest mniejsza niż kwoty określone w przepisach wydanych n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stawie art. 11 ust. 8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obec czynności innych niż określone w ust. 4 i 5 wnosi się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 przypadku zamówień, których wartość jest mniejsza niż kwoty określone w przepisach wydanych n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stawie art. 11 ust. 8 – w terminie 5 dni od dnia, w którym powzięto lub przy zachowaniu należytej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anności można było powziąć wiadomość o okolicznościach stanowiących podstawę jego wniesienia.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/>
        <w:t xml:space="preserve"> </w:t>
      </w:r>
      <w:r>
        <w:rPr>
          <w:rFonts w:cs="Arial" w:ascii="Arial" w:hAnsi="Arial"/>
          <w:b/>
          <w:color w:val="000000"/>
          <w:sz w:val="22"/>
        </w:rPr>
        <w:t>XXIII. Ogłoszenia wyników przetarg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niki postępowania zostaną ogłoszone zgodnie z wymogami ustawy Prawo zamówień publicznych oraz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siedzibie zamawiającego . Niezależnie od ogłoszenia wyników wszyscy wykonawcy uczestniczący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ostępowaniu o zamówienie publiczne zostaną powiadomieni w 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V. Postanowienia końcowe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sz w:val="22"/>
          <w:highlight w:val="white"/>
        </w:rPr>
        <w:t>Zasady udostępniania dokumentów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dostępnienie zainteresowanym odbywać się będzie wg poniższych zasad: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sz w:val="22"/>
          <w:highlight w:val="white"/>
        </w:rPr>
        <w:t>zamawiający udostępnia wskazane dokumenty po złożeniu pisemnego wniosku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ind w:right="-53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zamawiający umożliwi kopiowanie dokumentów odpłatnie, cena za 1 stronę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0,50 zł</w:t>
      </w:r>
      <w:r>
        <w:rPr>
          <w:rFonts w:cs="Arial" w:ascii="Arial" w:hAnsi="Arial"/>
          <w:color w:val="000000"/>
          <w:sz w:val="22"/>
        </w:rPr>
        <w:t xml:space="preserve"> netto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sz w:val="22"/>
          <w:highlight w:val="white"/>
        </w:rPr>
        <w:t>udostępnienie może mieć miejsce wyłącznie w siedzibie zamawiającego oraz w czasie godzin jego urzędowani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V. Załączniki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hd w:fill="FFFFFF" w:val="clear"/>
        </w:rPr>
        <w:t xml:space="preserve">1. Formularz ofertowy: </w:t>
        <w:tab/>
        <w:tab/>
        <w:tab/>
        <w:tab/>
        <w:tab/>
        <w:tab/>
        <w:t xml:space="preserve">- </w:t>
      </w:r>
      <w:r>
        <w:rPr>
          <w:rFonts w:cs="Arial" w:ascii="Arial" w:hAnsi="Arial"/>
          <w:color w:val="000000"/>
          <w:sz w:val="22"/>
        </w:rPr>
        <w:t>załącznik nr 1 do SIWZ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świadczenie w trybie art. 22 ust. 1 uPZP</w:t>
        <w:tab/>
        <w:tab/>
        <w:tab/>
        <w:t>- załącznik nr 2 do SIWZ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świadczenie w trybie art. 24 ust. 1 i 2 uPZP</w:t>
        <w:tab/>
        <w:tab/>
        <w:tab/>
        <w:t>- załącznik nr 3 do SIWZ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4. Projekt umowy </w:t>
        <w:tab/>
        <w:tab/>
        <w:tab/>
        <w:tab/>
        <w:tab/>
        <w:tab/>
        <w:tab/>
        <w:t>- załącznik nr 4 do SIWZ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Opis programu</w:t>
        <w:tab/>
        <w:tab/>
        <w:tab/>
        <w:tab/>
        <w:t xml:space="preserve"> </w:t>
        <w:tab/>
        <w:tab/>
        <w:tab/>
        <w:t>- załącznik nr 5 do SIWZ</w:t>
      </w:r>
    </w:p>
    <w:p>
      <w:pPr>
        <w:pStyle w:val="Normal"/>
        <w:widowControl w:val="false"/>
        <w:ind w:left="57" w:right="-530" w:hanging="0"/>
        <w:rPr/>
      </w:pPr>
      <w:r>
        <w:rPr>
          <w:rFonts w:cs="Arial" w:ascii="Arial" w:hAnsi="Arial"/>
          <w:color w:val="000000"/>
          <w:sz w:val="22"/>
        </w:rPr>
        <w:t>6. Informacja dotycząca przynależności do grupy kapitałowej</w:t>
        <w:tab/>
        <w:t>- załącznik nr 6 do SIWZ</w:t>
      </w:r>
      <w:r>
        <w:rPr>
          <w:rFonts w:cs="Arial" w:ascii="Arial" w:hAnsi="Arial"/>
          <w:b/>
          <w:color w:val="000000"/>
          <w:sz w:val="22"/>
        </w:rPr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20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ULARZ OFERTOWY POSTĘPOWA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 TRYBIE PRZETARGU NIEOGRANICZONEGO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oferent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ulica Radomska 7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27 - 2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Starachowic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.   41   2745381 ; fax.  41   273918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obowiązania oferenta</w:t>
      </w:r>
    </w:p>
    <w:p>
      <w:pPr>
        <w:pStyle w:val="Tekstpodstawowy2"/>
        <w:rPr>
          <w:rFonts w:cs="Arial"/>
          <w:sz w:val="22"/>
        </w:rPr>
      </w:pPr>
      <w:r>
        <w:rPr>
          <w:rFonts w:cs="Arial"/>
          <w:sz w:val="22"/>
        </w:rPr>
        <w:t xml:space="preserve">Zobowiązuję się wykonać przedmiot zamówienia w postaci </w:t>
      </w:r>
      <w:r>
        <w:rPr>
          <w:rFonts w:cs="Arial"/>
          <w:sz w:val="22"/>
          <w:szCs w:val="22"/>
        </w:rPr>
        <w:t xml:space="preserve">dostawy </w:t>
      </w:r>
      <w:r>
        <w:rPr>
          <w:rFonts w:cs="Arial"/>
          <w:bCs/>
          <w:sz w:val="22"/>
          <w:szCs w:val="22"/>
        </w:rPr>
        <w:t xml:space="preserve">wraz z instalacją programu „Elektroniczne zarządzanie dokumentacją” </w:t>
      </w:r>
      <w:r>
        <w:rPr>
          <w:sz w:val="22"/>
          <w:szCs w:val="22"/>
        </w:rPr>
        <w:t xml:space="preserve">dla </w:t>
      </w:r>
      <w:r>
        <w:rPr>
          <w:rFonts w:cs="Arial"/>
          <w:sz w:val="22"/>
          <w:highlight w:val="white"/>
        </w:rPr>
        <w:t xml:space="preserve">PZOZ w Starachowicach </w:t>
      </w:r>
      <w:r>
        <w:rPr>
          <w:rFonts w:cs="Arial"/>
          <w:sz w:val="22"/>
        </w:rPr>
        <w:t>za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cenę netto...........................................................................................................z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brutto..............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rPr/>
      </w:pPr>
      <w:r>
        <w:rPr>
          <w:rFonts w:cs="Arial"/>
        </w:rPr>
        <w:t>(słownie: 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1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kstpodstawowy31"/>
        <w:rPr/>
      </w:pPr>
      <w:r>
        <w:rPr>
          <w:sz w:val="22"/>
        </w:rPr>
        <w:t xml:space="preserve">Okres gwarancji </w:t>
      </w:r>
      <w:r>
        <w:rPr>
          <w:rFonts w:cs="Arial"/>
          <w:sz w:val="22"/>
          <w:szCs w:val="22"/>
        </w:rPr>
        <w:t>( nie krótszy niż 24 m-ce, nie dłuższy niż 60 m-cy ) …………</w:t>
      </w:r>
      <w:r>
        <w:rPr>
          <w:sz w:val="22"/>
        </w:rPr>
        <w:t xml:space="preserve"> m-cy.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Zaoferowany program </w:t>
      </w:r>
      <w:r>
        <w:rPr>
          <w:rFonts w:cs="Arial"/>
          <w:b/>
          <w:szCs w:val="22"/>
        </w:rPr>
        <w:t xml:space="preserve">spełnia / nie spełnia </w:t>
      </w:r>
      <w:r>
        <w:rPr>
          <w:rFonts w:cs="Arial"/>
          <w:szCs w:val="22"/>
        </w:rPr>
        <w:t>poniżej przedstawione dodatkowe opcje: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szCs w:val="22"/>
        </w:rPr>
        <w:t>( należy w poniższej tabeli wpisać słowo „</w:t>
      </w:r>
      <w:r>
        <w:rPr>
          <w:rFonts w:cs="Arial"/>
          <w:b/>
          <w:szCs w:val="22"/>
        </w:rPr>
        <w:t>tak</w:t>
      </w:r>
      <w:r>
        <w:rPr>
          <w:rFonts w:cs="Arial"/>
          <w:szCs w:val="22"/>
        </w:rPr>
        <w:t>” lub „</w:t>
      </w:r>
      <w:r>
        <w:rPr>
          <w:rFonts w:cs="Arial"/>
          <w:b/>
          <w:szCs w:val="22"/>
        </w:rPr>
        <w:t>nie</w:t>
      </w:r>
      <w:r>
        <w:rPr>
          <w:rFonts w:cs="Arial"/>
          <w:szCs w:val="22"/>
        </w:rPr>
        <w:t xml:space="preserve">” ) 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015"/>
        <w:gridCol w:w="99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częściowe do kryterium „ocena techniczna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zacja interfejsu użytkownika obiegu dokumentów: edycja strony interfejsu użytkownika   z   wykorzystaniem   wbudowanych   w   portal mechanizmów edycji/dostosowania interfejsu użytkownika oraz elementów umożliwiających dostęp do funkcji i danych systemu obiegu dokume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  definiowania   za   pomocą   kreatora   wzorców powiadomień wykorzystujących wartości pól formularzy obiegu dokumentów oraz innych atrybu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efiniowania za pomocą edytora procesów biznesowych (bez znajomości języka programowania) warunków uruchomienia przebiegu procesu na podstawie czasu (cyklicznego). Możliwość definiowania interwału wywołań procesu: godziny, dni, miesiące oraz licz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owanie czynności dostępu do usług i zasobów w systemie w zakresie operacji na dokumentach i użytkownikach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definiowania za pomocą graficznego edytora, bez znajomości języka programowania kroku procesu polegającego na wywołaniu usługi sieciowej z wykorzystaniem wartości pól formularza używanego w proces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całej definicji procesu biznesowego z formularzem oraz grafem reprezentującym obieg w jednym środowisku, bez konieczności wywoływania dodatkowych programów i nie wymagającym znajomości języka programowa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platformą ePUAP w zakresie wysyłania korespondencji do drugiego podmiotu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chomienie i wykonanie procesu EOD na platformach mobi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historii - statystyki i raporty prezentowane w obieg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rPr/>
      </w:pPr>
      <w:r>
        <w:rPr>
          <w:rStyle w:val="FontStyle17"/>
          <w:rFonts w:cs="Times New Roman"/>
        </w:rPr>
        <w:t>EZD musi udostępniać wszystkie funkcje opisane w SIWZ i umożliwiać nieprzerwaną pracę Użytkowników: 24 godziny na dobę, 7 dni w tygodniu z niezbędnymi planowanymi przerwami  na diagnostykę systemu, które w ujęciu tygodniowym nie mogą być dłuższe niż 8 godzin.</w:t>
      </w:r>
    </w:p>
    <w:p>
      <w:pPr>
        <w:pStyle w:val="Tekstpodstawowy31"/>
        <w:rPr>
          <w:rStyle w:val="FontStyle17"/>
          <w:rFonts w:cs="Times New Roman"/>
          <w:b w:val="false"/>
          <w:b w:val="false"/>
        </w:rPr>
      </w:pPr>
      <w:r>
        <w:rPr/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  <w:t>Osoby do kontaktów z Zamawiającym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Osoba / osoby do kontaktów z Zamawiającym odpowiedzialne za wykonanie zobowiązań umowy: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  <w:t>Pełnomocnik w przypadku składania oferty wspólnej</w:t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azwisko, imię ....................................................................................................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tanowisko ...........................................................................................................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lefon...................................................Fax.........................................................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Zakres*: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- do reprezentowania w postępowaniu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- do reprezentowania w postępowaniu i zawarcia umowy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- do zawarcia umowy</w:t>
      </w:r>
    </w:p>
    <w:p>
      <w:pPr>
        <w:pStyle w:val="Tekstpodstawowy3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*niepotrzebne należy wykreślić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am, że zapoznaliśmy się z treścią specyfikacji istotnych warunków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przyjmujemy ja bez zastrzeże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świadczam, że uważamy się za związanych niniejsza oferta przez okres 30 dni, tj. zgod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pisem w SIWZ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w przypadku uznania naszej oferty za najkorzystniejsza, zobowiązujemy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zawarcia umowy na warunkach zgodnych z przedstawionymi w SIWZ wraz z załącznik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oraz ewentualną ich modyfikacją dokonaną do dnia składania ofer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świadczamy, że w cenie oferty zostały uwzględnione wszystkie koszty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realizacji przyszłego świadczenia umow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Oświadczam, że spełniamy  warunki postępowania dot. art.44 ustawy Prawo zamówień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Dane do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65"/>
      </w:tblGrid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, które będą zawierały umowę ze strony Wykonawc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</w:tr>
      <w:tr>
        <w:trPr>
          <w:trHeight w:val="5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  <w:t>Dokumenty</w:t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potwierdzenie spełnienia wymagań do oferty załączam: 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.......... .......... .......... .......... .......... .......... .......... .......... ..........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1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astrzeżenie wykonawcy</w:t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iżej wymienione dokumenty składające się na ofertę nie mogą być ogólnie udostępnione: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ne informacje wykonawcy: 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(data i czytelny podpis wykonawcy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.: postępowania o udzielenie zamówienia publicznego prowadzoneg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/ ogłoszenie w BZP nr 121670 - 2016  z dnia 13.05.2016r. /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 xml:space="preserve">dostawę wraz z instalacją programu „Elektroniczne zarządzanie dokumentacją”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la PZOZ  w Starachowicach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ab/>
        <w:tab/>
        <w:tab/>
      </w:r>
      <w:r>
        <w:rPr>
          <w:sz w:val="28"/>
          <w:szCs w:val="32"/>
        </w:rPr>
        <w:t xml:space="preserve">              </w:t>
      </w:r>
      <w:r>
        <w:rPr>
          <w:rFonts w:cs="Arial" w:ascii="Arial" w:hAnsi="Arial"/>
          <w:sz w:val="28"/>
          <w:szCs w:val="32"/>
        </w:rPr>
        <w:t>OŚWIADCZENIE</w:t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zgodnie z art. 22 Ustawy z dnia 29.01.2004 r. „Prawo zamówień publicznych”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ekst jedn. zgodnie z Obwieszczeniem Marszałka Sejmu Rzeczypospolitej Polskiej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6.11.2015r. w sprawie ogłoszenia jednolitego tekstu ustawy – Prawo zamówień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ublicznych  Dz.U. z 2015r., poz. 2164 ze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Heading5"/>
        <w:rPr>
          <w:szCs w:val="22"/>
        </w:rPr>
      </w:pPr>
      <w:r>
        <w:rPr>
          <w:szCs w:val="22"/>
        </w:rPr>
        <w:t>W imieniu reprezentowanego przeze mnie przedsiębiorcy:</w:t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……………………………………………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>z siedzibą w …………… przy ul. …………………, …………..   ……….……………. zarejestrowaną w Sądzie Rejonowym dla …………….…….…</w:t>
      </w:r>
    </w:p>
    <w:p>
      <w:pPr>
        <w:pStyle w:val="Heading5"/>
        <w:rPr>
          <w:szCs w:val="22"/>
        </w:rPr>
      </w:pPr>
      <w:r>
        <w:rPr>
          <w:szCs w:val="22"/>
        </w:rPr>
        <w:t xml:space="preserve">w …………….., ……….Wydział Gospodarczy Krajowego Rejestru Sądoweg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r KRS: …………………  Regon ……….………. nr NIP: ……………..……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pozwalające na wykonanie powyższego zamówienia publicznego warunki dotycz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zepi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wa nakładają obowiązek ich posiadani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 xml:space="preserve">posiadania wiedzy i doświadcz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 odpowiednim potencjałem technicznym oraz osobami zdolnymi do wykon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……………</w:t>
      </w: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………</w:t>
      </w:r>
      <w:r>
        <w:rPr>
          <w:rFonts w:cs="Arial" w:ascii="Arial" w:hAnsi="Arial"/>
          <w:sz w:val="28"/>
        </w:rPr>
        <w:t xml:space="preserve">...........................................                                                                                         </w:t>
      </w:r>
    </w:p>
    <w:p>
      <w:pPr>
        <w:pStyle w:val="Normal"/>
        <w:spacing w:before="80" w:after="8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</w:rPr>
        <w:t>( miejscowość , data )                                                    (podpis osoby uprawnionej do reprezentowania firm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.: postępowania o udzielenie zamówienia publicznego prowadzoneg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/ ogłoszenie w BZP nr 121670 - 2016  z dnia 13.05.2016r. /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 xml:space="preserve">dostawę wraz z instalacją programu „Elektroniczne zarządzanie dokumentacją”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la PZOZ  w Starachowicach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32"/>
        </w:rPr>
        <w:t xml:space="preserve">          OŚWIADCZENIE</w:t>
      </w:r>
    </w:p>
    <w:p>
      <w:pPr>
        <w:pStyle w:val="Normal"/>
        <w:ind w:left="708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e zgodnie z art. 24 Ustawy z dnia 29.01.2004 r. „Prawo zamówień publicznych”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ekst jedn. zgodnie z Obwieszczeniem Marszałka Sejmu Rzeczypospolitej Polskiej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6.11.2015r. w sprawie ogłoszenia jednolitego tekstu ustawy – Prawo zamówień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ublicznych  Dz.U. z 2015 r., poz. 2164 ze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5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W imieniu reprezentowanego przeze mnie przedsiębiorcy:</w:t>
      </w:r>
    </w:p>
    <w:p>
      <w:pPr>
        <w:pStyle w:val="Heading5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5"/>
        <w:rPr>
          <w:rFonts w:cs="Arial"/>
          <w:b w:val="false"/>
          <w:b w:val="false"/>
          <w:bCs/>
          <w:szCs w:val="22"/>
        </w:rPr>
      </w:pPr>
      <w:r>
        <w:rPr>
          <w:rFonts w:eastAsia="Arial" w:cs="Arial"/>
          <w:b w:val="false"/>
          <w:bCs/>
          <w:szCs w:val="22"/>
        </w:rPr>
        <w:t xml:space="preserve"> </w:t>
      </w:r>
      <w:r>
        <w:rPr>
          <w:rFonts w:cs="Arial"/>
          <w:b w:val="false"/>
          <w:bCs/>
          <w:szCs w:val="22"/>
        </w:rPr>
        <w:t>……………………………………………</w:t>
      </w:r>
      <w:r>
        <w:rPr>
          <w:rFonts w:eastAsia="Arial" w:cs="Arial"/>
          <w:b w:val="false"/>
          <w:bCs/>
          <w:szCs w:val="22"/>
        </w:rPr>
        <w:t xml:space="preserve">  </w:t>
      </w:r>
      <w:r>
        <w:rPr>
          <w:rFonts w:cs="Arial"/>
          <w:b w:val="false"/>
          <w:bCs/>
          <w:szCs w:val="22"/>
        </w:rPr>
        <w:t>z siedzibą w …………… przy ul. …………………, …………..   ……….……………. zarejestrowaną w Sądzie Rejonowym dla …………….…….…</w:t>
      </w:r>
    </w:p>
    <w:p>
      <w:pPr>
        <w:pStyle w:val="Heading5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w …………….., ……….Wydział Gospodarczy Krajowego Rejestru Sądowego </w:t>
      </w:r>
    </w:p>
    <w:p>
      <w:pPr>
        <w:pStyle w:val="Heading5"/>
        <w:rPr>
          <w:rFonts w:cs="Arial"/>
          <w:b w:val="false"/>
          <w:b w:val="false"/>
          <w:bCs/>
          <w:szCs w:val="22"/>
          <w:lang w:val="en-US"/>
        </w:rPr>
      </w:pPr>
      <w:r>
        <w:rPr>
          <w:rFonts w:cs="Arial"/>
          <w:b w:val="false"/>
          <w:bCs/>
          <w:szCs w:val="22"/>
          <w:lang w:val="en-US"/>
        </w:rPr>
        <w:t xml:space="preserve">nr KRS: …………………  Regon ……….………. nr NIP: ……………..……  </w:t>
      </w:r>
    </w:p>
    <w:p>
      <w:pPr>
        <w:pStyle w:val="Normal"/>
        <w:spacing w:lineRule="exact" w:line="260"/>
        <w:ind w:firstLine="708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Style w:val="FontStyle2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a/y dalej „Wykonawcą”, oświadczam, że brakuje podstaw do wykluczenia z postępowania o udzielenie zamówienia Wykonawcy na podstawie </w:t>
      </w:r>
      <w:r>
        <w:rPr>
          <w:rFonts w:cs="Arial" w:ascii="Arial" w:hAnsi="Arial"/>
          <w:sz w:val="22"/>
          <w:szCs w:val="22"/>
          <w:lang w:eastAsia="ar-SA"/>
        </w:rPr>
        <w:t xml:space="preserve">art. 24 ust. 1, 2 pkt 1-5 ust. 2a , art. 24b ust 3 </w:t>
      </w:r>
      <w:r>
        <w:rPr>
          <w:rStyle w:val="FontStyle23"/>
          <w:rFonts w:cs="Arial" w:ascii="Arial" w:hAnsi="Arial"/>
          <w:sz w:val="22"/>
          <w:szCs w:val="22"/>
        </w:rPr>
        <w:t xml:space="preserve">ustawy </w:t>
      </w:r>
    </w:p>
    <w:p>
      <w:pPr>
        <w:pStyle w:val="Normal"/>
        <w:widowControl w:val="false"/>
        <w:rPr/>
      </w:pPr>
      <w:r>
        <w:rPr>
          <w:rStyle w:val="FontStyle23"/>
          <w:rFonts w:cs="Arial" w:ascii="Arial" w:hAnsi="Arial"/>
          <w:sz w:val="22"/>
          <w:szCs w:val="22"/>
        </w:rPr>
        <w:t>z dnia 29 stycznia 2004 r. Prawo zamówień publicznych (</w:t>
      </w:r>
      <w:r>
        <w:rPr>
          <w:rFonts w:cs="Arial" w:ascii="Arial" w:hAnsi="Arial"/>
          <w:color w:val="000000"/>
          <w:sz w:val="22"/>
          <w:szCs w:val="22"/>
        </w:rPr>
        <w:t xml:space="preserve"> Dz.U. z 2013r. </w:t>
      </w:r>
      <w:r>
        <w:rPr>
          <w:rFonts w:cs="Arial" w:ascii="Arial" w:hAnsi="Arial"/>
          <w:sz w:val="22"/>
          <w:szCs w:val="22"/>
        </w:rPr>
        <w:t>poz. 907 ze zm. z dnia 28.05.2013</w:t>
      </w:r>
      <w:r>
        <w:rPr>
          <w:rFonts w:cs="Arial" w:ascii="Arial" w:hAnsi="Arial"/>
          <w:color w:val="000000"/>
          <w:sz w:val="22"/>
          <w:szCs w:val="22"/>
        </w:rPr>
        <w:t>r. 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left="142" w:hanging="142"/>
        <w:jc w:val="both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</w:t>
      </w:r>
    </w:p>
    <w:p>
      <w:pPr>
        <w:pStyle w:val="Normal"/>
        <w:spacing w:lineRule="exact" w:line="240"/>
        <w:ind w:left="142" w:hanging="14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exact" w:line="240"/>
        <w:ind w:left="142" w:hanging="14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exact" w:line="240"/>
        <w:ind w:left="142" w:hanging="142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 xml:space="preserve">...........................................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</w:rPr>
        <w:t>( miejscowość , data )                                                            (podpis osoby uprawnionej do reprezentowania firmy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FF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/Projekt umowy/</w:t>
        <w:tab/>
        <w:tab/>
        <w:tab/>
        <w:t xml:space="preserve">                                                  Załącznik nr 4 do SIWZ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pacing w:val="20"/>
          <w:sz w:val="22"/>
          <w:szCs w:val="22"/>
        </w:rPr>
        <w:t>UMOWA</w:t>
      </w:r>
      <w:r>
        <w:rPr>
          <w:rFonts w:cs="Arial" w:ascii="Arial" w:hAnsi="Arial"/>
          <w:b/>
          <w:sz w:val="22"/>
          <w:szCs w:val="22"/>
        </w:rPr>
        <w:t xml:space="preserve"> nr P/08/02/2016/EZD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 xml:space="preserve">dostawę wraz z instalacją programu „Elektroniczne zarządzanie dokumentacją” 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roku w Starachowicach pomiędzy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bCs/>
          <w:sz w:val="22"/>
          <w:szCs w:val="22"/>
        </w:rPr>
        <w:t>Powiatowym Zakładem Opieki Zdrowotnej</w:t>
      </w:r>
      <w:r>
        <w:rPr>
          <w:rFonts w:cs="Arial" w:ascii="Arial" w:hAnsi="Arial"/>
          <w:sz w:val="22"/>
          <w:szCs w:val="22"/>
        </w:rPr>
        <w:t xml:space="preserve"> z siedzibą w Starachowicach  przy ul. Radomskiej 70, 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– 200 Starachowice, wpisanym do rejestru stowarzyszeń, innych organizacji społecznych i zawodowych, fundacji   i publicznych zakładów opieki zdrowotnej Krajowego Rejestru Sądowego, pod numerem KRS: 0000001257 NIP: 664-18-73-185, REGON: 291141752, reprezentowany przez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.o. Dyrektor Powiatowego Zakładu Opieki Zdrowotnej </w:t>
        <w:tab/>
        <w:t>– Grzegorz Fitas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any dalej „Zamawiającym”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, z siedzibą w..........................., przy ul..............., wpisaną do Rejestru przedsiębiorców prowadzonego przez Sąd Rejonowy dla............................., ….. Wydział Gospodarczy Krajowego Rejestru Sądowego pod nr KRS:....................., NIP: ………………………….., 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lub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..................................................................................zamieszkałą w..........................., przy ul..............., .prowadzącą działalność gospodarczą  zarejestrowaną w ewidencji działalności gospodarczej pod nr ……………. prowadzoną przez………………………………………….. 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; REGON …………………………………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y dalej „Wykonawcą”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§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ej umowa zawarta została na podstawie Ustawy z dnia 29 stycznia 2004 r. Praw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ń publicznych (Dz. U. z 2015 r., poz. 2164 z późn. zm.).w trybie art. 39 przetarg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ograniczonego.</w:t>
      </w:r>
    </w:p>
    <w:p>
      <w:pPr>
        <w:pStyle w:val="Tekstpodstawowy2"/>
        <w:rPr/>
      </w:pPr>
      <w:r>
        <w:rPr>
          <w:rFonts w:cs="Arial"/>
          <w:sz w:val="22"/>
          <w:szCs w:val="22"/>
        </w:rPr>
        <w:t xml:space="preserve">2. Zamawiający zleca, a Wykonawca przyjmuje do wykonania usługę w zakresie </w:t>
      </w:r>
      <w:r>
        <w:rPr>
          <w:rFonts w:cs="Arial"/>
          <w:bCs/>
          <w:sz w:val="22"/>
          <w:szCs w:val="22"/>
        </w:rPr>
        <w:t xml:space="preserve">dostawy i instalacji  </w:t>
      </w:r>
    </w:p>
    <w:p>
      <w:pPr>
        <w:pStyle w:val="Tekstpodstawowy2"/>
        <w:rPr/>
      </w:pPr>
      <w:r>
        <w:rPr>
          <w:rFonts w:eastAsia="Arial" w:cs="Arial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>programu „Elektroniczne zarządzanie dokumentacją” w</w:t>
      </w:r>
      <w:r>
        <w:rPr>
          <w:sz w:val="22"/>
          <w:szCs w:val="22"/>
        </w:rPr>
        <w:t xml:space="preserve"> PZOZ w Starachowicach wraz ze świadczeniem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usługi serwisu gwarancyjnego wg szczegółowego opisu przedstawionego w załączniku nr 5 do SIWZ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który jednocześnie z formularzem ofertowym ( załącznik nr 1 do SIWZ ) stanowią załączniki do niniejszej</w:t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.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KONAN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będzie realizowana w następujących okresa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w zakresie dostarczenia, wdrożenia i dostosowania Systemu, przeniesienia danych z dotychczas</w:t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żytkowanego systemu a także wykonania szkolenia pracowników Zamawiającego – 5</w:t>
      </w:r>
      <w:r>
        <w:rPr>
          <w:rFonts w:cs="Arial,Bold" w:ascii="Arial,Bold" w:hAnsi="Arial,Bold"/>
          <w:bCs/>
          <w:sz w:val="22"/>
          <w:szCs w:val="22"/>
        </w:rPr>
        <w:t xml:space="preserve"> miesięcy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Cs/>
          <w:sz w:val="22"/>
          <w:szCs w:val="22"/>
        </w:rPr>
        <w:t xml:space="preserve">       </w:t>
      </w:r>
      <w:r>
        <w:rPr>
          <w:rFonts w:cs="Arial,Bold" w:ascii="Arial,Bold" w:hAnsi="Arial,Bold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d daty podpisania niniejszej umow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,Bold" w:hAnsi="Arial,Bold" w:cs="Arial,Bold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w zakresie udzielenia na przedmiot umowy gwarancji poprawnego działania – </w:t>
      </w:r>
      <w:r>
        <w:rPr>
          <w:rFonts w:cs="Arial" w:ascii="Arial" w:hAnsi="Arial"/>
          <w:bCs/>
          <w:sz w:val="22"/>
          <w:szCs w:val="22"/>
        </w:rPr>
        <w:t xml:space="preserve">w okresie …. </w:t>
      </w:r>
      <w:r>
        <w:rPr>
          <w:rFonts w:cs="Arial,Bold" w:ascii="Arial,Bold" w:hAnsi="Arial,Bold"/>
          <w:bCs/>
          <w:sz w:val="22"/>
          <w:szCs w:val="22"/>
        </w:rPr>
        <w:t xml:space="preserve">miesięcy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,Bold" w:ascii="Arial,Bold" w:hAnsi="Arial,Bold"/>
          <w:bCs/>
          <w:sz w:val="22"/>
          <w:szCs w:val="22"/>
        </w:rPr>
        <w:t>d dnia zakończenia wdroż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w zakresie udzielenia prawa do użytkowania aplikacji przez Zamawiającego – </w:t>
      </w:r>
      <w:r>
        <w:rPr>
          <w:rFonts w:cs="Arial" w:ascii="Arial" w:hAnsi="Arial"/>
          <w:bCs/>
          <w:sz w:val="22"/>
          <w:szCs w:val="22"/>
        </w:rPr>
        <w:t xml:space="preserve">bezterminowo od d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odpisania umowy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OBOWIĄZKI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 wykonania prac określonych w przedmioc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dołożeniem profesjonalnej staranności, zgodnie z obowiązującymi przepisami oraz normam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chnicznymi i prawnymi, zasadami dostępnej wiedzy technicznej oraz zgodnie z ofertą przetargową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ecyfikacją Istotnych Warunków Zamówienia oraz warunkami zawartymi w niniejszej Umow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Załącznikach do SIWZ. w zakresie opisanym w Specyfikacji Istotnych Warunków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Udzielenia od dnia podpisania umowy niewyłącznej bezterminowej licencji uprawniającej do korzysta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Systemu opisanego w przedmiocie umowy jednocześnie przez 1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ownik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Instalacji i konfiguracji Systemu oraz wszystkich składników niezbędnych do jego uruchomienia 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przęcie wskazanym przez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3. Wykonania prac wdrożeniowych koniecznych do dostosowania Systemu dla potrzeb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Wykonania przeniesienia danych do Systemu z aktualnie wykorzystywanego przez Zamawiając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ystemu obiegu dokument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Wykonania szkoleń dla wszystkich użytkowników Systemu w siedzibie Zamawiającego w formie zaję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ktycznych przy komputerze pod przewodnictwem trenera w grupach max. 12-osob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Udzielenia gwarancji na System będący przedmiotem umowy w ramach której Wykonawc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obowiązuje się do świadczenia usług asysty technicznej i nadzoru autorskiego co najmniej w zakres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1. usuwania awarii i usterek zaistniałych podczas użytkowania Systemu z maksymalnym czasem reakcj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zgłoszenie serwisowe nieprzekraczającym 1 godziny (zgłoszenie złożone w godzinach pra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erwisu). W przypadku wystąpienia awarii krytycznej uniemożliwiającej eksploatację System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konawca dokona jego naprawy lub zapewni alternatywny sposób pracy w Systemie do 12 godzi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d jej zgłoszenia. W przypadku wystąpienia błędu lub usterki rozumianej jako zachowanie System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iezgodne z jego dokumentacją, które nie powoduje konieczności wstrzymania eksploatacj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ystemu Wykonawca dokona naprawy w terminie do 14 dni od dokonania zgłos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2. bieżącej rozbudowy i aktualizacji Systemu poprzez dostarczanie aktualnych wersji System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większających jego funkcjonalność oraz dostosowanych do aktualnie obowiązującego stan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awnego regulacji ustawowych obowiązujących w Rzeczypospolitej Polskiej, wykorzystywanych lub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jących zastosowanie w System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6.3. bieżącej aktualizacji dokumentacji Systemu wraz z bezzwłocznym przekazywaniem jej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emu lub udzielenie dostępu do elektronicznej wersji dokumentacji System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4. stałego nadzoru nad systemem operacyjnym serwera na którym zainstalowany jest System oraz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ystemem zarządzania relacyjną bazą danych wraz z ich diagnostyką, rekonfiguracją ora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instalacją w przypadku wystąpienia takiej koniecznoś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5. stałego wsparcia konsultacyjnego przy rozwiązywaniu problemów związanych z obsługą wdrożo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ystemu wraz w wykonywaniem niezbędnych prac konserwacyjnych zapewniających bezawaryjn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ziałanie Systemu po wykonanych modyfikacjach System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6. zapewnienia pełnej integracji z platformami zewnętrznymi ePUAP, SEKAP oraz BIP w zakres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ublikacji rejestrów publicznych oraz statusu załatwienia sprawy z System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6.7. wykonania w ramach nadzoru autorskiego co najmniej 8 wizyt serwisowych w siedzib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mawiającego mających na celu konserwację Systemui rozwiązywanie problemów zgłasza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czas jego użytko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nia i dostarczenia dokumentacji w zakresie analizy przedwdrożeniowej, dokumentacji techniczn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ystemu oraz dokumentacji powykonawczej. Dokumentacja musi zostać sporządzona w języku polski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iada pełne nieskrępowane prawo do udzielania licencj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a oprogramowanie w postaci binarnej (w formie kodu wynikowego), a wynik działania program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postaci baz danych jest własnością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la oprogramowania komputerowego innego niż System, które stanowi element przedmiotu ofert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y, Wykonawca udzieli licencji, sublicencji lub przekaże licencję i umożliwi Zamawiającem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rzystanie z oprogramowania komputerowego w zakresie i na zasadach określonych stosowną licencją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ducenta danego oprogramowania komputerowego lub licencję na warunkach Powszechnej Licencj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blicznej GNU (GPL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gwarantuje, że udzielenie licencji nie narusza praw autorskich oraz praw do znaków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warowych i dóbr osobistych osób trzecich. Wykonawca zobowiązuje się przyjąć na siebie całkowitą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powiedzialność z tytułu wszelkich roszczeń, z jakimi osoby trzecie wystąpią przeciwko Zamawiającem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związku z korzystaniem z Przedmiotu Umow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OBOWIĄZKI ZAMAWIAJĄC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półdziałania z Wykonawcą w zakresie, jaki jest niezbędny dla prawidłowej realizacji zobowiązań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trzymywania obustronnie ustalonych termin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 powielania oprogramowania i dokumentacji bez zgody Wykonawcy chyba, że stanowi to nieodzow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ement użytkowania oprogramowa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Pisemnego zgłoszenia Wykonawcy wszelkich nieprawidłowości lub konieczności zmian w systema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Eksploatacji oprogramowania na sprawnym technicznie sprzęcie o parametrach określo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dokumentacj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ywania kopii zapasowych baz danych powstałych w wyniku eksploatacji oprogramowa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ędącego przedmiotem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dostępnienia, w uzasadnionych przypadkach, Wykonawcy baz danych celem zapewnienia spraw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drożenia i serwisu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ZASADY POUFNOŚCI, BEZPIECZEŃSTWA I OCHRONA DANYCH OSOBOW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Umowa jest jawna i podlega udostępnianiu na zasadach określonych w przepisach o dostęp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informacji publiczn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do zachowania, tak w okresie obowiązywania niniejszej umowy, jak również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 jej zakończeniu, tajemnicy, co do wszystkich danych pozyskanych przy wykonywaniu niniejsz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mowy, a także innych informacji mogących mieć charakter poufny, dotyczących przedmiotu niniejsz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akiekolwiek dokumenty inne niż Umowa, niezbędne do prawidłowej realizacji Projektu, któr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y przekaże bądź udostępni Wykonawcy, pozostają własnością Zamawiającego i podlegają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wrotowi na żądanie Zamawiającego wraz ze wszystkimi kopiami oraz nośnikami, na których dokument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stały zapisane w wersji elektronicznej po zakończeniu realizacji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zobowiązuje się do zachowania tajemnicy odnośnie informacji zawartych w bazach danyc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, a w szczególności do stosowania zakazu kopiowania, modyfikowania i udostępnia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anych osobowych w celu innym niż wykonanie umowy. Zobowiązanie to będzie ciążyło na Wykonawc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kże po ustaniu stosunku łączącego stro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udostępni Wykonawcy dane i informacje niezbędne dla wykonania przedmiotu Umow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ane stanowiące dane osobowe w rozumieniu ustawy z dnia 29 sierpnia 1997 roku o ochronie danyc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owych (Dz. U. 2002 Nr 101, poz. 926 t.j. z późn. zm.), zwanej w dalszej części umowy Ustawą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y, jako administrator danych osobowych na podstawie art. 31 Ustawy powierza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przetwarzania, w sposób nie naruszający przepisów Ustawy wyłącznie w zakresie odpowiednim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rowadzenia wdrożenia aplikacji oraz późniejszego świadczenia usług nadzoru techniczneg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órych celem jest zapewnienie sprawnego funkcjonowania oprogramowania będącego przedmiot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e osobowe są udostępniane Wykonawc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poprzez bezpośredni dostęp do danych w siedzibie Zamawiającego uprawnionych pracowników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wcy, upoważnionych przez Zamawiającego w obecności administratora systemu lub/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dstawiciela Zleceniodawcy, zgodnie z listą zawartą w załączniku nr 1 do niniejszej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poprzez zdalny dostęp uprawnionych pracowników Wykonawcy w celu wykonania czynnośc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drożeniowych w siedzibie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zobowiązuje się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przetwarzać dane osobowe zgodnie z rozdziałem 5 Ustawy, w tym w szczególności zapewnić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że osoby, które zostaną upoważnione do przetwarzania danych, zachowają w tajemnicy te da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sobowe oraz sposoby ich zabezpieczenia. Wykonawca zobowiązuje się do zastosowania prz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zetwarzaniu danych osobowych, środki techniczne i organizacyjne zapewniające ochronę danych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 najmniej w zakresie określonym w art. 36-39 Usta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zapewnić, aby urządzenia i systemy informatyczne służące do przetwarzania powierzonych mu kopi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nych osobowych były zgodne z wymogami rozporządzenia wykonawczego Ministra Spra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ewnętrznych i Administracji z dnia 29 kwietnia 2004 r. w sprawie dokumentacji przetwarzania da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sobowych oraz warunków technicznych i organizacyjnych, jakim powinny odpowiadać urządz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 systemy informatyczne służące do przetwarzania danych osobowych (Dz. U. Nr 100, poz.1024)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danego na podstawie artykułu art. 39 a Usta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ograniczyć dostęp do powierzonych danych osobowych tylko do wyznaczonych pracowników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niszczyć dane po ich wykorzystaniu do celów, dla jakich zostały udostępnion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SOBY D</w:t>
      </w:r>
      <w:r>
        <w:rPr>
          <w:rFonts w:cs="Arial,Bold" w:ascii="Arial,Bold" w:hAnsi="Arial,Bold"/>
          <w:b/>
          <w:bCs/>
          <w:sz w:val="22"/>
          <w:szCs w:val="22"/>
        </w:rPr>
        <w:t>O KOORDYNACJI OBOWIĄZK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stawicielem Zamawiającego do załatwienia bieżących spraw związanych z wykonaniem umow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st: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Do koordynacji prac Wykonawca wyznacza: ……………………………………………………………………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ałkowita wartość przedmiotu umowy wynosi …………………….. zł netto, co wraz z należnym podatki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AT daje kwotę brutto w wysokości </w:t>
      </w:r>
      <w:r>
        <w:rPr>
          <w:rFonts w:cs="Arial,Bold" w:ascii="Arial,Bold" w:hAnsi="Arial,Bold"/>
          <w:b/>
          <w:bCs/>
          <w:sz w:val="22"/>
          <w:szCs w:val="22"/>
        </w:rPr>
        <w:t>………………………… zł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2"/>
          <w:szCs w:val="22"/>
        </w:rPr>
        <w:t xml:space="preserve">    </w:t>
      </w:r>
      <w:r>
        <w:rPr>
          <w:rFonts w:cs="Arial,Bold" w:ascii="Arial,Bold" w:hAnsi="Arial,Bold"/>
          <w:b/>
          <w:bCs/>
          <w:sz w:val="22"/>
          <w:szCs w:val="22"/>
        </w:rPr>
        <w:t>(słownie: ………………………………….. złotych ……….</w:t>
      </w:r>
      <w:r>
        <w:rPr>
          <w:rFonts w:cs="Arial" w:ascii="Arial" w:hAnsi="Arial"/>
          <w:b/>
          <w:bCs/>
          <w:sz w:val="22"/>
          <w:szCs w:val="22"/>
        </w:rPr>
        <w:t>/100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ślona w ustępie poprzedzającym cena brutto jest stała i zawiera wszystkie koszty związa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realizacją przedmiotu zamówienia, w tym w szczególności z dostarczeniem wymaganych licencj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niem usług wdrożenia Systemu, jego zasilenia danymi z dotychczas użytkowanego system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także z wykonaniem szkolenia pracowników Zamawiającego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ZAPŁATA WYNAGRODZ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obowiązuje się zapłacić Wykonawcy należność z tytułu wykonania przedmiotu umow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terminie 30 dni od daty otrzymania faktury wystawionej na podstawie protokołu zakończenia wdrożeni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lewem na konto Wykonawcy określone na fakturz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oświadcza, że został zarejestrowany jako podatnik podatku od towarów i usług – numer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P: xxxxxxx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Faktura VAT powinna zostać wystawiona na płatnika: </w:t>
      </w:r>
      <w:r>
        <w:rPr>
          <w:rFonts w:cs="Arial" w:ascii="Arial" w:hAnsi="Arial"/>
          <w:bCs/>
          <w:sz w:val="22"/>
          <w:szCs w:val="22"/>
        </w:rPr>
        <w:t>xxxxxxxxxxxxxxx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upoważnia Wykonawcę do wystawiania faktur VAT (rachunków uproszczonych) be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u Zamawiającego potwierdzającego odbiór faktury (rachunku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onosi pełną odpowiedzialność za nienależyte wykonanie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zie nieterminowego lub nienależytego wykonania umowy przez Wykonawcę, Zamawiającem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ysługuje prawo do naliczenia kar umown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za każdy dzień zwłoki w terminie realizacji przedmiotu umowy licząc od następnego dnia po upływ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rminu – 0,1 % wartości umownej wynagrodzenia o którym mowa w § 8 ust 1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za każdy dzień zwłoki w usunięciu wad stwierdzonych przy odbiorze – 0,1 % wartości umownej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nagrodzenia, o którym mowa w § 8 ust 1, licząc od daty wyznaczonej przez Zamawiając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usunięcie w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za odstąpienie od umowy z przyczyn całkowicie lub częściowo zależnych od Wykonawcy – 10 %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artości umownej wynagrodzenia za cały przedmiot umowy bez względu na wysokość szkody cz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yczynę odstąp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szkody przekraczającej wysokość kar umownych Zamawiający zastrzega sobie praw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chodzenia odszkodowania uzupełniającego na zasadach ogólnych kodeksu cywiln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zastrzega sobie prawo do potrącenia kar umownych poprzez pomniejszenie wynagrodze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y za wykonany Przedmiot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trony mogą zwolnić się od odpowiedzialności z tytułu niewykonania lub nienależytego wykona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niejszej umowy w razie, gdy to niewykonanie lub nienależyte wykonanie jest następstwem zdarz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ły wyższej, lub też w przypadku zawarcia porozumienia rekompensującego skutki niewykonania lub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należytego wykonania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zez pojęcie siły wyższej Strony rozumieją zdarzenie, którego nie można było przewidzieć prz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chowaniu staranności wymaganej w zakresie prowadzonej przez Wykonawcę działalnośc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ospodarczej przy uwzględnieniu zawodowego charakteru tej działalności, które jest zewnętrz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tosunku do Wykonawcy jak i Zamawiającego, któremu nie mogli zapobiec, działając z należyt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anności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§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odstąpienia od Umowy w następujących sytuacja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Wykonawca nie podjął realizacji Umowy w ciągu 14 dni od dnia podpisania Umowy, pomimo złożo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iśmie przez Zamawiającego wezwania do rozpoczęcia prac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Wykonawca przerwał realizację przedmiotu umowy lub nie dochowuje termin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ealizacji umowy ustalonych z Zamawiającym i przerwa trwa dłużej niż 14 dni, pomimo złożo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iśmie przez Zamawiającego wezwania do wznowienia prac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Wykonawca dostarczył przedmiot umowy niezgodny z opisem wskazanym w ofercie Wykonawcy lub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alizuje przedmiot umowy niezgodnie z warunkami określonymi w ofercie Wykonawcy lub niniejsz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mow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aistnienia sytuacji opisanej u ustępie poprzedzającym ma zastosowanie kara umown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której mowa w § 10 ust. 2 pkt. 2.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emu przysługuje również prawo odstąpienia od Umowy w razie zaistnienia podstaw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ogłoszenia likwidacji lub upadłości Wykonawc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istotnej zmiany okoliczności powodującej, że wykonanie Umowy nie leży w interesie publicznym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zego nie można było przewidzieć w chwili zawarcia Umowy, Zamawiający może odstąpić od Umow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terminie 30 dni od powzięcia wiadomości o tych okolicznościach. W takim przypadku Wykonawc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oże żądać wyłącznie tej części wynagrodzenia, o którym mowa w § 8, który odpowiada wykonan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zęści przedmiotu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y przysługuje prawo odstąpienia od Umowy, jeżel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Zamawiający odmawia bez uzasadnionych przyczyn odbioru prac lub odmawia podpisania protokoł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kończenia wdroż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Zamawiający nie wywiązuje się z obowiązku zapłaty faktury pomimo dodatkowego wezwania w termin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 miesiący od upływu terminu na zapłatę faktury określonego w niniejszej Umowi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w razie odstąpienia od Umowy z przyczyn, za które Wykonawca nie odpowiada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bowiązany jest do dokonania odbioru wykonanego zakresu przedmiotu umowy oraz zapłat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agrodzenia za wykonane prace i zakupione materiały niezbędne w danym okresie realizacji ora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tóre zostały wykonane do dnia pisemnego powiadom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dstąpienie od Umowy powinno nastąpi w formie pisemnej pod rygorem nieważności taki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świadczenia i powinno zawierać uzasadnieni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§1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rzypadku zmian przepisów bezwzględnie obowiązujących na które Umowa się powołuj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 w szczególności przepisów dotyczących stawki podatku od towarów i usług, postanowienia niniejszej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owy ulegają automatycznie zmianie. Wszelkie inne zmiany Umowy mogą nastąpić wyłącznie z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ą stron wyrażoną na piśmie w postaci aneksu obustronnie podpisanego pod rygorem nieważnoś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miana klasyfikacji budżetowej określonej w § 8 ust. 1 może być dokonana w formie pisemnej prze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ego. Powyższa zmiana nie wymaga zgody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sprawach nieuregulowanych niniejszą umową mają zastosowanie przepisy Kodeksu Cywilnego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wy o prawie autorskim i prawach pokrewnych (Dz.U. z 1994 r. Nr 24 poz. 83 z późn.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wentualne spory powstałe w związku z wykonaniem niniejszej umowy będzie rozpatrywał sąd właściw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la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nie może, bez zgody Zamawiającego, przenieść wierzytelności wynikających z niniejsz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owy na osobę trzeci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Umowę sporządzono w dwóch jednobrzmiących egzemplarzach po jednym dla każdej ze str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70C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70C0"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70C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70C0"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70C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70C0"/>
          <w:spacing w:val="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PRZYNALEŻNOŚCI DO GRUPY KAPITA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Składając ofertę w postępowaniu o udzielenie zamówienia publicznego na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dostawę wraz z instalacją programu „Elektroniczne zarządzanie dokumentacją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dla PZOZ  w Starachowicach.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iot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nazwa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óry reprezentuj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ie należy do grupy kapitałowej *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należy do tej samej grupy kapitałowej, o której mowa w art. 24 ust. 2 pkt 5 ustawy Prawo zamówień publicznych*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 załączeniu składam listę podmiotów należących do tej samej grupy kapitałowej, o której mowa w art. 24 ust. 2 pkt 5 ustawy Prawo zamówień publicznych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(miejscowość i data)                                                                 (podpisy  osób  uprawnionych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Akapitzlist"/>
        <w:autoSpaceDE w:val="false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*- niepotrzebne skreślić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18"/>
        <w:szCs w:val="18"/>
        <w:highlight w:val="white"/>
        <w:lang w:val="de-DE"/>
      </w:rPr>
      <w:t xml:space="preserve">sprawa numer  </w:t>
    </w:r>
    <w:r>
      <w:rPr>
        <w:rFonts w:cs="Arial" w:ascii="Arial" w:hAnsi="Arial"/>
        <w:color w:val="000000"/>
        <w:sz w:val="18"/>
        <w:szCs w:val="18"/>
        <w:lang w:val="de-DE"/>
      </w:rPr>
      <w:t>P/08/02/2016/E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53"/>
        </w:tabs>
        <w:ind w:left="65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86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12"/>
        </w:tabs>
        <w:ind w:left="2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45"/>
        </w:tabs>
        <w:ind w:left="2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38"/>
        </w:tabs>
        <w:ind w:left="28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1"/>
        </w:tabs>
        <w:ind w:left="3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4"/>
        </w:tabs>
        <w:ind w:left="36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ind w:left="360" w:right="-530" w:hanging="360"/>
      <w:outlineLvl w:val="2"/>
    </w:pPr>
    <w:rPr>
      <w:rFonts w:ascii="Arial" w:hAnsi="Arial" w:cs="Arial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ind w:left="360" w:hanging="360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-530" w:hanging="0"/>
      <w:outlineLvl w:val="5"/>
    </w:pPr>
    <w:rPr>
      <w:rFonts w:ascii="Arial" w:hAnsi="Arial" w:cs="Arial"/>
      <w:i/>
      <w:iCs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b w:val="false"/>
      <w:color w:val="92D050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</w:rPr>
  </w:style>
  <w:style w:type="character" w:styleId="WW8Num33z6">
    <w:name w:val="WW8Num33z6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Times New Roman"/>
      <w:b w:val="false"/>
      <w:i/>
      <w:color w:val="000000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Tahoma" w:hAnsi="Tahoma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color w:val="92D050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NagwekZnak">
    <w:name w:val="Nagłówek Znak"/>
    <w:basedOn w:val="Domylnaczcionkaakapitu"/>
    <w:qFormat/>
    <w:rPr/>
  </w:style>
  <w:style w:type="character" w:styleId="CommentTextChar">
    <w:name w:val="Comment Text Char"/>
    <w:qFormat/>
    <w:rPr>
      <w:rFonts w:cs="Times New Roman"/>
      <w:sz w:val="24"/>
      <w:szCs w:val="24"/>
      <w:lang w:val="en-GB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color w:val="000000"/>
      <w:sz w:val="22"/>
      <w:u w:val="single"/>
      <w:lang w:val="pl-PL" w:bidi="ar-SA"/>
    </w:rPr>
  </w:style>
  <w:style w:type="character" w:styleId="Nagwek4Znak">
    <w:name w:val="Nagłówek 4 Znak"/>
    <w:qFormat/>
    <w:rPr>
      <w:rFonts w:ascii="Arial" w:hAnsi="Arial" w:cs="Arial"/>
      <w:color w:val="000000"/>
      <w:sz w:val="22"/>
      <w:u w:val="single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rFonts w:ascii="Book Antiqua" w:hAnsi="Book Antiqua" w:cs="Book Antiqua"/>
      <w:b/>
      <w:bCs/>
      <w:sz w:val="4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4">
    <w:name w:val=" Znak Znak4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Cpvcode3">
    <w:name w:val="cpvcode3"/>
    <w:basedOn w:val="Domylnaczcionkaakapitu"/>
    <w:qFormat/>
    <w:rPr/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ZnakZnak9">
    <w:name w:val="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10">
    <w:name w:val="Style10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suppressAutoHyphens w:val="true"/>
    </w:pPr>
    <w:rPr>
      <w:rFonts w:ascii="Arial" w:hAnsi="Arial" w:cs="Arial"/>
      <w:b/>
      <w:color w:val="000000"/>
      <w:u w:val="single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12"/>
      <w:jc w:val="both"/>
    </w:pPr>
    <w:rPr>
      <w:rFonts w:ascii="Arial" w:hAnsi="Arial" w:eastAsia="Calibri" w:cs="Arial"/>
      <w:sz w:val="24"/>
      <w:szCs w:val="24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235"/>
      <w:ind w:hanging="835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.starachowice.sisco.info/" TargetMode="External"/><Relationship Id="rId3" Type="http://schemas.openxmlformats.org/officeDocument/2006/relationships/hyperlink" Target="mailto:przetargi@szpital.starachowice.pl" TargetMode="External"/><Relationship Id="rId4" Type="http://schemas.openxmlformats.org/officeDocument/2006/relationships/hyperlink" Target="http://zoz.starachowice.sisco.info/" TargetMode="External"/><Relationship Id="rId5" Type="http://schemas.openxmlformats.org/officeDocument/2006/relationships/hyperlink" Target="http://www.cpv.com.pl/kod,72250000-2.html" TargetMode="External"/><Relationship Id="rId6" Type="http://schemas.openxmlformats.org/officeDocument/2006/relationships/hyperlink" Target="http://zoz.starachowice.sisco.inf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3:00Z</dcterms:created>
  <dc:creator>X</dc:creator>
  <dc:description/>
  <cp:keywords/>
  <dc:language>en-US</dc:language>
  <cp:lastModifiedBy>Waldemar Piórkowski</cp:lastModifiedBy>
  <cp:lastPrinted>2016-03-15T10:56:00Z</cp:lastPrinted>
  <dcterms:modified xsi:type="dcterms:W3CDTF">2016-05-13T12:50:00Z</dcterms:modified>
  <cp:revision>109</cp:revision>
  <dc:subject/>
  <dc:title/>
</cp:coreProperties>
</file>