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sprawy P/08/02/2016/EZD/34                                                              Starachowice dn. 10.06.2016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postępowani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dot.: postępowania o udzielenie zamówienia publicznego na dostawę </w:t>
      </w:r>
      <w:r>
        <w:rPr>
          <w:rFonts w:cs="Arial" w:ascii="Arial" w:hAnsi="Arial"/>
          <w:b/>
          <w:bCs/>
          <w:color w:val="000000"/>
          <w:sz w:val="20"/>
        </w:rPr>
        <w:t xml:space="preserve">wraz z instalacją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0"/>
        </w:rPr>
        <w:t>programu „Elektroniczne zarządzanie dokumentacją” dla P</w:t>
      </w:r>
      <w:r>
        <w:rPr>
          <w:rFonts w:cs="Arial" w:ascii="Arial" w:hAnsi="Arial"/>
          <w:b/>
          <w:sz w:val="20"/>
        </w:rPr>
        <w:t xml:space="preserve">ZOZ z siedzibą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sz w:val="20"/>
        </w:rPr>
        <w:t>w Starachowicach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>/ ogłoszenie w BZP nr 121670 – 2016 z dn. 13.05.2016r./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związku z otrzymanymi a przedstawionymi poniżej pytaniami dotyczącymi treści SIWZ niniejszym udzielamy następujących odpowiedzi, zgodnie z art. 38 Ustawy z dnia 29 stycznia 2004 r. – „ Prawo zamówień publicznych ” -  </w:t>
      </w:r>
    </w:p>
    <w:p>
      <w:pPr>
        <w:pStyle w:val="Normal"/>
        <w:rPr/>
      </w:pPr>
      <w:r>
        <w:rPr>
          <w:rFonts w:cs="Arial" w:ascii="Arial" w:hAnsi="Arial"/>
          <w:sz w:val="20"/>
        </w:rPr>
        <w:t>( Dz. U. z 2015 r. poz. 2164 ze zm.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ytanie nr 63: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Dotyczy: 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„</w:t>
      </w:r>
      <w:r>
        <w:rPr>
          <w:rFonts w:eastAsia="Calibri" w:cs="Arial" w:ascii="Arial" w:hAnsi="Arial"/>
          <w:sz w:val="20"/>
        </w:rPr>
        <w:t>Pytanie nr 41: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ytanie 3:</w:t>
      </w:r>
    </w:p>
    <w:p>
      <w:pPr>
        <w:pStyle w:val="Normal"/>
        <w:rPr/>
      </w:pPr>
      <w:r>
        <w:rPr>
          <w:rFonts w:eastAsia="Calibri" w:cs="Arial" w:ascii="Arial" w:hAnsi="Arial"/>
          <w:sz w:val="20"/>
        </w:rPr>
        <w:t>Dotyczy zapisów wzoru umowy paragraf 3 punkt 2.4. „Wykonania przeniesienia danych do Systemu z aktualnie wykorzystywanego przez Zamawiającego systemu obiegu dokumentów.”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Jaki jest wolumen danych do przeniesienia?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W jakim formacie dane zostaną przekazane wykonawcy?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W jakim zakresie dane mają zostać przeniesione? Czy mają to być metadane pism i spraw wraz z załącznikami, czy również jakieś inne dane?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- Czy Zamawiający gwarantuje spójność danych do przeniesienia? To znaczy, czy po przeniesieniu do nowego systemu dane będą kompletne np. wszystkie numeratory pism i spraw będą miały zachowaną określoną ciągłość, itp.? </w:t>
      </w:r>
    </w:p>
    <w:p>
      <w:pPr>
        <w:pStyle w:val="Normal"/>
        <w:rPr/>
      </w:pPr>
      <w:r>
        <w:rPr>
          <w:rFonts w:eastAsia="Calibri" w:cs="Arial" w:ascii="Arial" w:hAnsi="Arial"/>
          <w:sz w:val="20"/>
        </w:rPr>
        <w:t>- Jaki podmiot jest producentem obecnie używanego systemu obiegu dokumentów?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d.41: Zamawiający nie posiada ogólnie pojętego systemu do obiegu dokumen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Calibri" w:cs="Arial" w:ascii="Arial" w:hAnsi="Arial"/>
          <w:sz w:val="20"/>
        </w:rPr>
        <w:t>Zamawiający posiada program do rejestracji korespondencji, z którego potrzebuje zaimportować baz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Calibri" w:cs="Arial" w:ascii="Arial" w:hAnsi="Arial"/>
          <w:sz w:val="20"/>
        </w:rPr>
        <w:t>kontrahentów. Reszta danych to rejestr umów wraz z załącznikami pdf oraz wzory um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Calibri" w:cs="Arial" w:ascii="Arial" w:hAnsi="Arial"/>
          <w:sz w:val="20"/>
        </w:rPr>
        <w:t>Dane zostaną przekazane w formacie xls + załączniki pdf”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ytanie: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osimy o wyszczególnienie, w jakim zakresie dane z systemu rejestracji korespondencji mają zostać przeniesione, czy dotyczy to tylko metadanych? Jaka jest ilość obiektów, które będą podlegać przeniesieniu?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Ad.63: </w:t>
      </w:r>
      <w:r>
        <w:rPr>
          <w:rFonts w:cs="Arial" w:ascii="Arial" w:hAnsi="Arial"/>
          <w:sz w:val="20"/>
          <w:lang w:eastAsia="pl-PL"/>
        </w:rPr>
        <w:t>Zamawiający prowadzi ewidencję korespondencji w programie Asystent - dane implementowane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pl-PL"/>
        </w:rPr>
        <w:t xml:space="preserve">            </w:t>
      </w:r>
      <w:r>
        <w:rPr>
          <w:rFonts w:cs="Arial" w:ascii="Arial" w:hAnsi="Arial"/>
          <w:sz w:val="20"/>
          <w:lang w:eastAsia="pl-PL"/>
        </w:rPr>
        <w:t>z tego programu w zakresie bazy kontrahentów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ytanie nr 64:</w:t>
      </w:r>
    </w:p>
    <w:p>
      <w:pPr>
        <w:pStyle w:val="Normal"/>
        <w:rPr/>
      </w:pPr>
      <w:r>
        <w:rPr>
          <w:rFonts w:eastAsia="Calibri" w:cs="Arial" w:ascii="Arial" w:hAnsi="Arial"/>
          <w:sz w:val="20"/>
        </w:rPr>
        <w:t>Dotyczy: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„</w:t>
      </w:r>
      <w:r>
        <w:rPr>
          <w:rFonts w:eastAsia="Calibri" w:cs="Arial" w:ascii="Arial" w:hAnsi="Arial"/>
          <w:sz w:val="20"/>
        </w:rPr>
        <w:t>Pytanie nr 55: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Dotyczy zapisów załącznika nr 5 do SIWZ. </w:t>
      </w:r>
    </w:p>
    <w:p>
      <w:pPr>
        <w:pStyle w:val="Normal"/>
        <w:rPr/>
      </w:pPr>
      <w:r>
        <w:rPr>
          <w:rFonts w:eastAsia="Calibri" w:cs="Arial" w:ascii="Arial" w:hAnsi="Arial"/>
          <w:sz w:val="20"/>
        </w:rPr>
        <w:t>Czy są do wykonania jakiekolwiek dodatkowe procesy dedykowane, które mają zostać dostarczone przez zespół wykonawcy, a nie są opisane w punkcie III.4.13. Jeśli są takie elementy to prosimy o ich wyspecyfikowanie.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d.55: Opis dodatkowych procesów zostanie dostarczony Wykonawcy na etapie analizy przedwdrożeniowej.”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ytanie: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osimy o wskazanie przynajmniej ilości procesów dedykowanych, które będą do wykonania w czasie wdrożenia oraz ewentualnie ilości kroków, które będą się składać na każdy z procesów. Jest to element w tym momencie krytyczny pod kątem prawidłowego oszacowania kosztów realizacji zamów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64:</w:t>
      </w:r>
      <w:r>
        <w:rPr>
          <w:rFonts w:cs="Arial" w:ascii="Arial" w:hAnsi="Arial"/>
          <w:sz w:val="20"/>
        </w:rPr>
        <w:t xml:space="preserve"> Liczba procesów równa jest liczbie pozycji do opiniowania poszczególnych komórek organizacyjnych w karc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umowy załączniku nr 8 (zakupy)  i załączniku nr 1 (dzierżawy)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ytanie nr 65: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Dotycz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„</w:t>
      </w:r>
      <w:r>
        <w:rPr>
          <w:rFonts w:cs="Arial" w:ascii="Arial" w:hAnsi="Arial"/>
          <w:sz w:val="20"/>
        </w:rPr>
        <w:t>6d   Wszystkie filmy dla wymagań o jakich mowa w pkt 1-9, Wykonawca dostarczy w formacie umożliwiającym na swobodne odtworzenie danego filmu bez konieczności dodatkowej instalacji jakiegokolwiek oprogramowania użytkowego na standardowym komputerze (np. w dowolnym formacie odtwarzanym przez aplikację Microsoft Windows Player w wersji 10.00, np. pliki w formacie. *.avi lub *.mpg).”</w:t>
      </w:r>
    </w:p>
    <w:p>
      <w:pPr>
        <w:pStyle w:val="Normal"/>
        <w:rPr/>
      </w:pPr>
      <w:r>
        <w:rPr>
          <w:rFonts w:cs="Arial" w:ascii="Arial" w:hAnsi="Arial"/>
          <w:sz w:val="20"/>
        </w:rPr>
        <w:t>Pyta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szcza aby filmy zostały przygotowane w formacie swf?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d.65: </w:t>
      </w:r>
      <w:r>
        <w:rPr>
          <w:rFonts w:cs="Arial" w:ascii="Arial" w:hAnsi="Arial"/>
          <w:sz w:val="20"/>
          <w:lang w:eastAsia="pl-PL"/>
        </w:rPr>
        <w:t>Zamawiający dopuszcza utworzenie filmów w formacie swf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ytanie nr 66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ytanie nr 39:</w:t>
      </w:r>
    </w:p>
    <w:p>
      <w:pPr>
        <w:pStyle w:val="Normal"/>
        <w:rPr/>
      </w:pPr>
      <w:r>
        <w:rPr>
          <w:rFonts w:cs="Arial" w:ascii="Arial" w:hAnsi="Arial"/>
          <w:sz w:val="20"/>
        </w:rPr>
        <w:t>Dotyczy zapisów wzoru umowy paragraf 3 punkt 2.2. „Instalacji i konfiguracji Systemu oraz wszystkich składników niezbędnych do jego uruchomienia na sprzęcie wskazanym przez Zamawiającego.„ oraz zapisów załącznika nr 5 do SIWZ: „Wykonawca fizycznie zainstaluje i skonfiguruje EZD na serwerze dostarczonym w ramach zamówienia oraz       na jednym z serwerów będących aktualnie w posiadaniu Zamawiającego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simy o informację, na jakiej dokładniej platformie sprzętowej Zamawiający zamierza uruchomić system?</w:t>
      </w:r>
    </w:p>
    <w:p>
      <w:pPr>
        <w:pStyle w:val="Normal"/>
        <w:rPr/>
      </w:pPr>
      <w:r>
        <w:rPr>
          <w:rFonts w:cs="Arial" w:ascii="Arial" w:hAnsi="Arial"/>
          <w:sz w:val="20"/>
        </w:rPr>
        <w:t>- W projekcie umowy Zamawiający wskazuje, że system będzie zainstalowany na sprzęcie przez niego dostarczony, zaś w załączniku nr 5 do SIWZ mówi o konieczności dostarczenia jednego serwera przez wykonawcy. Prosimy            o uspójnienie zapisów umowy i załącznika nr 5 do SIWZ i jasne określnie czy serwer fizyczny ma zostać dostarczony przez wykonawcę, a jeśli tak to, jakie powinien posiadać paramet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.39: Zamawiający w celu uruchomienia EZD dysponuje następująca platformą sprzętow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® Xeon® CPU E5-2660 v3 @ 2.60GHz, 4GB RAM, 256 GB HDD (możliwość dynamicznego rozszerzenia pamięci oraz przestrzeni dyskowej), Windows Server 2012 R2 Datacenter wraz ze środowiskiem PostgreSQL 9.4.</w:t>
      </w:r>
    </w:p>
    <w:p>
      <w:pPr>
        <w:pStyle w:val="Normal"/>
        <w:rPr/>
      </w:pPr>
      <w:r>
        <w:rPr>
          <w:rFonts w:cs="Arial" w:ascii="Arial" w:hAnsi="Arial"/>
          <w:sz w:val="20"/>
        </w:rPr>
        <w:t>Zamawiający uspójnia treść umowy i zmienia zapisy załącznika nr 5 do SIWZ  „Wykonawca fizycznie zainstaluje              i skonfiguruje EZD na serwerze dostarczonym w ramach zamówienia oraz na jednym z serwerów będących aktualnie w posiadaniu Zamawiającego.” na „Wykonawca fizycznie zainstaluje i skonfiguruje EZD na serwerze dostarczonym         w ramach zamówienia lub na jednym z serwerów będących aktualnie w posiadaniu Zamawiającego.”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zakresie serwera posiadanego przez Zamawiającego, który może wykorzystać wykonawca możliwe jest dokupienie pamięci RAM oraz zwiększenie zasobów dyskowych? Jeśli tak to prosimy o dookreślenie parametrów sprzętowych w tym zakresie aby taka operacja mogła zostać wykonana celem optymalizacji kosztów oferty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Ad.66: </w:t>
      </w:r>
      <w:r>
        <w:rPr>
          <w:rFonts w:cs="Arial" w:ascii="Arial" w:hAnsi="Arial"/>
          <w:sz w:val="20"/>
          <w:lang w:eastAsia="pl-PL"/>
        </w:rPr>
        <w:t xml:space="preserve">Zamawiający określił w odpowiedzi na pytanie parametry maszyny wirtualnej, w której zasoby sprzętowe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 </w:t>
      </w:r>
      <w:r>
        <w:rPr>
          <w:rFonts w:cs="Arial" w:ascii="Arial" w:hAnsi="Arial"/>
          <w:sz w:val="20"/>
          <w:lang w:eastAsia="pl-PL"/>
        </w:rPr>
        <w:t xml:space="preserve">zwiększa się lub zmniejsza automatycznie w celu optymalizacji pracy. Możliwe jest także dokupien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pl-PL"/>
        </w:rPr>
        <w:t xml:space="preserve">            </w:t>
      </w:r>
      <w:r>
        <w:rPr>
          <w:rFonts w:cs="Arial" w:ascii="Arial" w:hAnsi="Arial"/>
          <w:sz w:val="20"/>
          <w:lang w:eastAsia="pl-PL"/>
        </w:rPr>
        <w:t>np. pamięci RAM ale taka operacja nie jest wymagana od oferenta. 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Dyrektor PZOZ w Starachowicach      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ierownik Zamawiającego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lub osoba upoważnion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Waldemar  Piórkowski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 w:eastAsia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;Arial" w:ascii="Albertus Medium;Arial" w:hAnsi="Albertus Medium;Arial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www.szpital.starachowice.pl   e-mail: info@szpit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0070</wp:posOffset>
          </wp:positionH>
          <wp:positionV relativeFrom="paragraph">
            <wp:posOffset>-315595</wp:posOffset>
          </wp:positionV>
          <wp:extent cx="722630" cy="6076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77285</wp:posOffset>
          </wp:positionH>
          <wp:positionV relativeFrom="paragraph">
            <wp:posOffset>-315595</wp:posOffset>
          </wp:positionV>
          <wp:extent cx="625475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65725</wp:posOffset>
          </wp:positionH>
          <wp:positionV relativeFrom="paragraph">
            <wp:posOffset>-317500</wp:posOffset>
          </wp:positionV>
          <wp:extent cx="935355" cy="6076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477520</wp:posOffset>
          </wp:positionV>
          <wp:extent cx="848360" cy="848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184265</wp:posOffset>
          </wp:positionH>
          <wp:positionV relativeFrom="paragraph">
            <wp:posOffset>-315595</wp:posOffset>
          </wp:positionV>
          <wp:extent cx="686435" cy="68643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540</wp:posOffset>
              </wp:positionH>
              <wp:positionV relativeFrom="paragraph">
                <wp:posOffset>-357505</wp:posOffset>
              </wp:positionV>
              <wp:extent cx="2790825" cy="644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50.75pt;mso-wrap-distance-left:9.05pt;mso-wrap-distance-right:9.05pt;mso-wrap-distance-top:0pt;mso-wrap-distance-bottom:0pt;margin-top:-28.15pt;mso-position-vertical-relative:text;margin-left:6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04.9pt;height:1.25pt" filled="f" o:ole="">
          <v:imagedata r:id="rId7" o:title=""/>
        </v:shape>
        <o:OLEObject Type="Embed" ProgID="" ShapeID="ole_rId6" DrawAspect="Content" ObjectID="_1007876029" r:id="rId6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4610</wp:posOffset>
              </wp:positionH>
              <wp:positionV relativeFrom="paragraph">
                <wp:posOffset>97790</wp:posOffset>
              </wp:positionV>
              <wp:extent cx="69253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7.7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color w:val="00000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4:00Z</dcterms:created>
  <dc:creator/>
  <dc:description/>
  <cp:keywords/>
  <dc:language>en-US</dc:language>
  <cp:lastModifiedBy>Waldemar Piórkowski</cp:lastModifiedBy>
  <cp:lastPrinted>2016-06-10T08:12:00Z</cp:lastPrinted>
  <dcterms:modified xsi:type="dcterms:W3CDTF">2016-06-10T06:12:00Z</dcterms:modified>
  <cp:revision>5</cp:revision>
  <dc:subject/>
  <dc:title/>
</cp:coreProperties>
</file>