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08/02/2016/EZD/10                                                              Starachowice dn. 18.05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postępowa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CE" w:hAnsi="Arial CE" w:cs="Arial CE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na dostawę </w:t>
      </w:r>
      <w:r>
        <w:rPr>
          <w:rFonts w:cs="Arial CE" w:ascii="Arial CE" w:hAnsi="Arial CE"/>
          <w:b/>
          <w:bCs/>
          <w:color w:val="000000"/>
          <w:sz w:val="20"/>
        </w:rPr>
        <w:t xml:space="preserve">wraz z instalacją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 CE" w:cs="Arial CE" w:ascii="Arial CE" w:hAnsi="Arial CE"/>
          <w:b/>
          <w:bCs/>
          <w:color w:val="000000"/>
          <w:sz w:val="20"/>
        </w:rPr>
        <w:t xml:space="preserve">                                </w:t>
      </w:r>
      <w:r>
        <w:rPr>
          <w:rFonts w:cs="Arial CE" w:ascii="Arial CE" w:hAnsi="Arial CE"/>
          <w:b/>
          <w:bCs/>
          <w:color w:val="000000"/>
          <w:sz w:val="20"/>
        </w:rPr>
        <w:t>programu „Elektroniczne zarządzanie dokumentacją” dla P</w:t>
      </w:r>
      <w:r>
        <w:rPr>
          <w:rFonts w:cs="Arial" w:ascii="Arial" w:hAnsi="Arial"/>
          <w:b/>
          <w:sz w:val="20"/>
        </w:rPr>
        <w:t xml:space="preserve">ZOZ z siedzibą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/ ogłoszenie w BZP nr 121670 – 2016 z dn. 13.05.2016r./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W związku z otrzymanymi a przedstawionymi poniżej pytaniami dotyczącymi treści SIWZ niniejszym udzielamy następujących odpowiedzi, zgodnie z art. 38 Ustawy z dnia 29 stycznia 2004 r. – „ Prawo zamówień publicznych ” -  </w:t>
      </w:r>
    </w:p>
    <w:p>
      <w:pPr>
        <w:pStyle w:val="Normal"/>
        <w:rPr/>
      </w:pPr>
      <w:r>
        <w:rPr>
          <w:rFonts w:cs="Arial" w:ascii="Arial" w:hAnsi="Arial"/>
          <w:sz w:val="20"/>
        </w:rPr>
        <w:t>( Dz. U. z 2015 r. poz. 2164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nr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zamieszczonym przez Zamawiającego ogłoszeniem o zamówieniu publicznym, ……………  zwraca si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ytanie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unkt dotyczący posiadania wiedzy i doświadczenia; Czy Zamawiający pod sformułowaniem "usługi odpowiadające swoim rodzajem dostawom lub usługom stanowiącym przedmiot zamówienia" rozumie "usługi dostawy i instalacji oprogramowania do elektronicznego zarządzania dokumentacją" czy też sformułowanie to wyczerpuje już np. "usługa dostawy i instalacji oprogramowania wspierającego zarządzanie procesami biznesowymi", o których jest mowa w opisie program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.1: </w:t>
      </w:r>
      <w:r>
        <w:rPr>
          <w:rFonts w:cs="Arial" w:ascii="Arial" w:hAnsi="Arial"/>
          <w:sz w:val="20"/>
        </w:rPr>
        <w:t>Zamawiający pod sformułowaniem "usługi odpowiadające swoim rodzajem dostawom lub usługom stanowiąc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miot zamówienia" rozumie "usługi dostawy i instalacji oprogramowania do elektronicznego zarządz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okumentacją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ytanie nr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, zwracamy się o podanie szacunkowej wartości zamówienia dla wyżej wymienionego postępowani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.2: </w:t>
      </w:r>
      <w:r>
        <w:rPr>
          <w:rFonts w:cs="Arial" w:ascii="Arial" w:hAnsi="Arial"/>
          <w:sz w:val="20"/>
        </w:rPr>
        <w:t xml:space="preserve">Uprzejmie zawiadamiamy, iż z informacją o szacunkowej wartości zamówienia będzie można się zapoznać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 otwarciu ofert.                             </w:t>
      </w:r>
    </w:p>
    <w:p>
      <w:pPr>
        <w:pStyle w:val="Normal"/>
        <w:spacing w:lineRule="exact" w:line="300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Kierownik Zamawiającego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lub osoba upoważnio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Waldemar 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498846686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2:00Z</dcterms:created>
  <dc:creator/>
  <dc:description/>
  <cp:keywords/>
  <dc:language>en-US</dc:language>
  <cp:lastModifiedBy>Waldemar Piórkowski</cp:lastModifiedBy>
  <cp:lastPrinted>2016-02-22T07:54:00Z</cp:lastPrinted>
  <dcterms:modified xsi:type="dcterms:W3CDTF">2016-05-18T10:20:00Z</dcterms:modified>
  <cp:revision>6</cp:revision>
  <dc:subject/>
  <dc:title/>
</cp:coreProperties>
</file>