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WARUNKÓW ZAMÓWIENIA  /SIWZ/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kstpodstawowy2"/>
        <w:jc w:val="center"/>
        <w:rPr/>
      </w:pPr>
      <w:r>
        <w:rPr>
          <w:color w:val="000000"/>
          <w:sz w:val="32"/>
          <w:szCs w:val="32"/>
        </w:rPr>
        <w:t xml:space="preserve">Dostawa </w:t>
      </w:r>
      <w:r>
        <w:rPr>
          <w:color w:val="000000"/>
          <w:sz w:val="32"/>
          <w:szCs w:val="32"/>
          <w:lang w:val="pl-PL"/>
        </w:rPr>
        <w:t>aparatury medycznej</w:t>
      </w:r>
      <w:r>
        <w:rPr>
          <w:color w:val="000000"/>
          <w:sz w:val="32"/>
          <w:szCs w:val="32"/>
        </w:rPr>
        <w:t xml:space="preserve"> dla Powiatowego Zakładu Opieki  Zdrowotnej z siedzibą w Starachowicach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2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atowy  Zakład Opieki Zdrowot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Starachow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200 Starachow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l. Radomska 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Godziny pracy: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º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sa: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 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at fax 041 273-92-29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Tel. 041 273 91 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ds. Zamówień Publicznych i Zaopatrzen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 041 273-91-82 / 273-91-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ternetowy http://zoz.starachowice.sisco.info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dres poczty elektronicznej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u w:val="single"/>
                </w:rPr>
                <w:t>przetargi@szpital.starachowice.pl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911417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64 18 73 1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Opracował:                                                    Sprawdził:                                                  Zatwierdził:</w:t>
      </w:r>
    </w:p>
    <w:p>
      <w:pPr>
        <w:pStyle w:val="Normal"/>
        <w:rPr/>
      </w:pPr>
      <w:r>
        <w:rPr>
          <w:rFonts w:cs="Arial" w:ascii="Arial" w:hAnsi="Arial"/>
        </w:rPr>
        <w:t xml:space="preserve">Waldemar Piórkowski                                 Maksymilian Szydłowski                                   Grzegorz Fitas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..                                  ……………………..                                   ………………………….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-k Działu ds. zamówień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Radca prawny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i/>
        </w:rPr>
        <w:t>p.o. D</w:t>
      </w:r>
      <w:r>
        <w:rPr>
          <w:rFonts w:cs="Arial" w:ascii="Arial" w:hAnsi="Arial"/>
          <w:i/>
          <w:iCs/>
          <w:sz w:val="18"/>
          <w:szCs w:val="18"/>
        </w:rPr>
        <w:t>yrektor PZOZ Starachowice publicznych i zaopatrzen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pracował:                                                    Sprawdził:                                                    Zatwierdził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achowice, dn. 20.06.2016r.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  <w:t>Definic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pecyfikacji Istotnych Warunków Zamówienia oraz we wszystkich dokumentach z nią związanych (jak niżej określono) następujące słowa i zwroty winny mieć znaczenie zgodne z niniejszymi objaśnieniam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yjątkiem przypadków, kiedy kontekst wymaga inaczej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 Ustawa: oznacza ustawę z dnia 29 stycznia 2004r. Prawo zamówień publicznych ( t. j. zgod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Obwieszczeniem Marszałka Sejmu Rzeczypospolitej Polskiej z dnia 26 listopada 2015r. w spra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głoszenia jednolitego tekstu ustawy – Prawo zamówień publicznych  Dz. U. z 2015 r. poz. 2164 ze zm.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raz wszelkie akty wykonawcze do niej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Zamawiający: Powiatowy Zakład Opieki Zdrowotnej 27-200 Starachowice, ul. Radomska 7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Wykonawca: oznacza osobę fizyczną, prawną lub jednostkę organizacyjną nieposiadającą osobow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awnej, która ubiega się o udzielenie zamówienia publicznego, złożyła ofertę lub zawarła umow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sprawie zamówienia publiczn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pecyfikacja Istotnych Warunków Zamówienia (SIWZ): oznacza dokument w rozumieniu postano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rt. 36 ust. 1 Ustawy zawierający wszelkie załączniki, wzory, formularze i inne dokumenty, stanowiące j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tegralną część.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okulistycznego optycznego tomografu koherentnego, scentralizowanego systemu monitorowania  i nadzoru okołoporodowego, kardiotokografu do ciąży bliźniaczej oraz videobronchoskopu dla Powiatowego Zakładu Opieki Zdrowotnej z siedzibą w Starachowicach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Zakład Opieki Zdrowot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>ul.  Radomska 7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>27 - 2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Starachowic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rona internetowa na której znajdują się informacje o postępowaniu : http://zoz.starachowice.sisco.info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pecyfikacja w wersji papierowej udostępniona jest odpłatnie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niniejszej Specyfikacji ustala się na kwotę 20 zł + VAT. Wyżej wymienioną kwotę należy wpłacić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w kasie PZOZ Starachowice w godz.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 lub na rachunek bankowy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ank Gospodarstwa Krajowego  30</w:t>
      </w:r>
      <w:r>
        <w:rPr>
          <w:rFonts w:cs="Arial" w:ascii="Arial" w:hAnsi="Arial"/>
          <w:b/>
          <w:sz w:val="22"/>
          <w:szCs w:val="22"/>
        </w:rPr>
        <w:t xml:space="preserve"> 1130 1192 0027 6009 0820 0004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ę można odebrać w siedzibie Powiatowego Zakładu Opieki Zdrowotnej pokój 218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w godz.  7</w:t>
      </w:r>
      <w:r>
        <w:rPr>
          <w:rFonts w:cs="Arial" w:ascii="Arial" w:hAnsi="Arial"/>
          <w:spacing w:val="16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- 15 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00</w:t>
      </w:r>
      <w:r>
        <w:rPr>
          <w:rFonts w:cs="Arial" w:ascii="Arial" w:hAnsi="Arial"/>
          <w:spacing w:val="-2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ub  na  pisemny wniosek drogą pocztową (Wykonawca powinien podać swój numer NIP oraz złożyć upoważnienie do wystawienia faktury VAT bez podpisu odbiorcy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. Tryb udzielenia zamówieni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o udzielenie zamówienia publicznego prowadzone jest w trybie przetargu nieograniczonego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 wartości powyżej kwoty określonej w przepisach wydanych na podstawie art.11 ust.8 uPzp ( Rozp. Prezesa </w:t>
      </w:r>
      <w:r>
        <w:rPr>
          <w:rFonts w:cs="Arial" w:ascii="Arial" w:hAnsi="Arial"/>
          <w:sz w:val="22"/>
          <w:szCs w:val="22"/>
        </w:rPr>
        <w:t xml:space="preserve">Rady Ministrów  Ministrów  z dnia 23 grudnia 2013r. ( Dz. U. z 2013r. poz.1735 ze zm. 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dstawa prawna udzielenia zamówienia publicznego, art.10 ust.1 oraz art.39 – 46  ustawy Prawo zamówień publicznych (uPzp)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dstawa prawna opracowania specyfikacji istotnych warunków zmówienia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z dnia 29 stycznia 2004r. Prawo zamówień publicznych ( Dz.U. z 2015r. 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2"/>
          <w:szCs w:val="22"/>
        </w:rPr>
        <w:t>poz. 2164 ze zm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)  Rozporządzenie Prezesa Rady Ministrów z dnia 19 lutego  2013 r. w sprawie rodzajów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dokumentów, jakich może żądać zamawiający od wykonawcy oraz form, w jakich te dokumenty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ogą być składane (Dz. U. 2013 poz. 231)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 Rozporządzenie Prezesa Rady Ministrów z dnia 28 grudnia 2015r. w sprawie średniego kursu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łotego w stosunku do euro stanowiącego podstawę przeliczania wartości zamówień publicznych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 Dz. U. z 2015r. poz. 2254 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)  </w:t>
      </w:r>
      <w:r>
        <w:rPr>
          <w:rFonts w:cs="Arial" w:ascii="Arial" w:hAnsi="Arial"/>
          <w:color w:val="000000"/>
          <w:sz w:val="22"/>
          <w:szCs w:val="22"/>
        </w:rPr>
        <w:t xml:space="preserve">Rozporządzenie </w:t>
      </w:r>
      <w:r>
        <w:rPr>
          <w:rFonts w:cs="Arial" w:ascii="Arial" w:hAnsi="Arial"/>
          <w:color w:val="000000"/>
          <w:sz w:val="22"/>
        </w:rPr>
        <w:t xml:space="preserve">Prezesa </w:t>
      </w:r>
      <w:r>
        <w:rPr>
          <w:rFonts w:cs="Arial" w:ascii="Arial" w:hAnsi="Arial"/>
          <w:color w:val="000000"/>
          <w:sz w:val="22"/>
          <w:szCs w:val="22"/>
        </w:rPr>
        <w:t>Rady Ministrów z dnia 28 grudnia 2015r. w sprawie kwot wartośc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zamówień oraz konkursów, od których jest uzależniony obowiązek przekazywania ogłoszeń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Urzędowi Publikacji Unii Europejskiej ( Dz. U. z 2015r. poz. 2263 ze zm.), 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  Ustawa z dnia 20 maja 2010r. o wyrobach medycznych ( tj. Dz. U. z 2015r., poz. 876 ze zm.),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Opis przedmiotu zamówieni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zedmiotem zamówienia jest </w:t>
      </w:r>
      <w:r>
        <w:rPr>
          <w:rFonts w:cs="Arial" w:ascii="Arial" w:hAnsi="Arial"/>
          <w:sz w:val="22"/>
          <w:szCs w:val="22"/>
        </w:rPr>
        <w:t xml:space="preserve">dostawa fabrycznie nowej, niepowystawowej aparatury medycznej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o wymogach i parametrach techniczno-użytkowych przedstawionych</w:t>
      </w:r>
      <w:r>
        <w:rPr>
          <w:rFonts w:cs="Arial" w:ascii="Arial" w:hAnsi="Arial"/>
          <w:sz w:val="22"/>
          <w:szCs w:val="22"/>
        </w:rPr>
        <w:t xml:space="preserve"> w załączniku nr 5 do SIWZ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raz z montażem, uruchomieniem i przekazaniem do użytku oraz szkoleniem personelu medycznego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la </w:t>
      </w:r>
      <w:r>
        <w:rPr>
          <w:rFonts w:cs="Arial" w:ascii="Arial" w:hAnsi="Arial"/>
          <w:sz w:val="22"/>
          <w:szCs w:val="22"/>
        </w:rPr>
        <w:t xml:space="preserve">potrzeb Powiatowego Zakładu Opieki Zdrowotnej z siedzibą w Starachowicach ul. Radomska 70 </w:t>
      </w:r>
      <w:r>
        <w:rPr>
          <w:rFonts w:cs="Arial" w:ascii="Arial" w:hAnsi="Arial"/>
          <w:bCs/>
          <w:sz w:val="22"/>
          <w:szCs w:val="22"/>
        </w:rPr>
        <w:t xml:space="preserve">oraz na zasadach określonych we wzorze umowy stanowiącej integralną część SIWZ, ujętych w postaci n/w zadań: </w:t>
      </w:r>
      <w:r>
        <w:rPr>
          <w:rFonts w:cs="Arial" w:ascii="Arial" w:hAnsi="Arial"/>
          <w:sz w:val="22"/>
          <w:szCs w:val="22"/>
        </w:rPr>
        <w:t>Zadanie nr 1: okulistycznego optycznego tomografu koherentnego</w:t>
      </w:r>
      <w:r>
        <w:rPr>
          <w:rFonts w:cs="Arial" w:ascii="Arial" w:hAnsi="Arial"/>
          <w:bCs/>
          <w:sz w:val="22"/>
          <w:szCs w:val="22"/>
        </w:rPr>
        <w:t xml:space="preserve"> - 1 szt.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nie nr 2: </w:t>
      </w:r>
      <w:r>
        <w:rPr>
          <w:rFonts w:cs="Arial" w:ascii="Arial" w:hAnsi="Arial"/>
          <w:sz w:val="22"/>
          <w:szCs w:val="22"/>
        </w:rPr>
        <w:t xml:space="preserve">scentralizowanego systemu monitorowania  i nadzoru okołoporodowego – 1 zestaw          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Zadanie nr 3: </w:t>
      </w:r>
      <w:r>
        <w:rPr>
          <w:rFonts w:cs="Arial" w:ascii="Arial" w:hAnsi="Arial"/>
          <w:sz w:val="22"/>
          <w:szCs w:val="22"/>
        </w:rPr>
        <w:t xml:space="preserve">kardiotokografu do ciąży bliźniaczej </w:t>
      </w:r>
      <w:r>
        <w:rPr>
          <w:rFonts w:cs="Arial" w:ascii="Arial" w:hAnsi="Arial"/>
          <w:bCs/>
          <w:sz w:val="22"/>
          <w:szCs w:val="22"/>
        </w:rPr>
        <w:t>- 1 szt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4: videobronchoskopu – 1 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owane wyroby stanowiące przedmiot zamówienia winny spełniać wymagania prawne dotycząc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uszczenia do obrotu na rynku unijnym, oraz posiadać wszelkie niezbędne atesty i świadectwa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jestracji dotyczące przedmiotu zamówienia objętego niniejszą specyfikacją istotnych warunków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, zgodnie z postanowieniami ustawy z dnia 20 maja 2010r. o wyrobach medycznych (Dz. U. 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2015r. poz. 876 ze zm.)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rządzenia stanowiące przedmiot zamówienia muszą posiadać znak CE, zgodnie z art. 8 ustawy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30 sierpnia 2002r. o systemie oceny zgodności (Dz. U. z 2016r. poz. 655 ze zm.), zgodnie 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załącznikiem nr 5 do SIWZ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magany okres gwarancji: co najmniej 24/36 miesiące licząc od dnia podpisania protokołów instalacji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dnak nie krótszy niż termin gwarancji określony przez producenta. Nie więcej jednak niż 60 miesięcy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nimalny okres gwarancji określony w załączniku nr 5 do SIWZ przy tabeli określającej opis przedmiotu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każdego z zadań.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jest zobowiązany do przeszkolenia wskazanego przez Zamawiającego personelu w zakresi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sługi urządzenia: szkolenie z obsługi aparatu dla personelu wskazanego przez Zamawiającego 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rozumieniu ustawy z dnia 20 maja 2010r. o wyrobach medycznych (Dz. U. z 2015r. poz. 876 ze zm.). 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W przypadku ewentualnych podwykonawców tj. podmiotów, które będą uczestniczyły w wykonaniu 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zamówienia należy dołączyć wykaz części zamówienia, których wykonanie Wykonawca zamierza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owierzyć podwykonawcom. </w:t>
      </w:r>
      <w:r>
        <w:rPr>
          <w:rFonts w:cs="Arial" w:ascii="Arial" w:hAnsi="Arial"/>
          <w:sz w:val="22"/>
          <w:szCs w:val="22"/>
        </w:rPr>
        <w:t xml:space="preserve">Brak informacji, o której mowa w zdaniu poprzednim będzie uznany za 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wierdzenie samodzielnego wykonania zamówienia przez Wykonawcę, który złoży ofertę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mawiający dopuszcza możliwość złożenia ofert równoważnych (oferowany przedmiot zamówienia musi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pełniać wszelkie wymagania Zamawiającego o wszystkich parametrach nie gorszych niż te określone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SIWZ, tzn. takich, które gwarantują zachowanie tych samych norm, parametrów i standardów), jeżeli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opisu przedmiotu zamówienia wynika, że przedmiot zamówienia określony został poprzez wskazanie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naku towarowego, pochodzenia lub patentu oraz w zakresie wskazanym w art. 30 ust. 1-3 PZP. Jeżeli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a powoła się na rozwiązania równoważne to zgodnie z art. 30 ust. 5 PZP, jest zobowiązany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azać, że oferowany przedmiot zamówienia spełnia wymogi  Zamawiającego poprzez załączenie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oferty dokumentów potwierdzających ten stan  rzeczy wydanych przez podmioty niezależne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p. Ekspertyz Rzeczoznawcz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enie według  Wspólnego Słownika Zamówień : kod CP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12.41.00-6    urządzenia diagnosty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10.00.00-1    urządzenia medyczne</w:t>
      </w:r>
    </w:p>
    <w:p>
      <w:pPr>
        <w:pStyle w:val="Normal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16.81.00-6    endoskopy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onosi odpowiedzialności za szkody wyrządzone przez Wykonawcę podczas wykonywania przedmiotu zamówienia.</w:t>
      </w:r>
    </w:p>
    <w:p>
      <w:pPr>
        <w:pStyle w:val="Normal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Części zamówieni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sz w:val="22"/>
          <w:highlight w:val="white"/>
        </w:rPr>
        <w:t>Zamawiający  dopuszcza składania ofert częściowych</w:t>
      </w:r>
      <w:r>
        <w:rPr>
          <w:rFonts w:cs="Arial" w:ascii="Arial" w:hAnsi="Arial"/>
          <w:sz w:val="22"/>
        </w:rPr>
        <w:t xml:space="preserve"> na jeden, kilka lub wszystkie zadania. Wybór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ykonawcy któremu zostanie udzielone zamówienie publiczne, przeprowadzony będzie dla każdego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adania osobn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Zamówienia uzupełniające</w:t>
      </w:r>
    </w:p>
    <w:p>
      <w:pPr>
        <w:pStyle w:val="Tekstpodstawowy3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Zamawiający nie przewiduje udzielania zamówieniach uzupełniających, o których mowa w art. 67 ust. 1 </w:t>
      </w:r>
    </w:p>
    <w:p>
      <w:pPr>
        <w:pStyle w:val="Tekstpodstawowy3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pkt. 7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ferty wariant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sz w:val="22"/>
          <w:szCs w:val="22"/>
          <w:highlight w:val="white"/>
        </w:rPr>
        <w:t>Zamawiający nie dopuszcza składania ofert wariant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Termin wykonania zamówieni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</w:rPr>
        <w:t>Realizacja zamówienia w terminie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la zadania nr 1: do 3 tygodni liczonych od dnia podpisania umowy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la zadania nr 2: do 4 tygodni liczonych od dnia podpisania umowy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la zadania nr 3: do 4 tygodni liczonych od dnia podpisania umowy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la zadania nr 4: do 6 tygodni liczonych od dnia podpisania umowy.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Warunki udziału w postępowani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   Warunki udziału w postępowani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1.  W postępowaniu mogą wziąć udział wykonawcy którzy spełniają warunki dotyczące  ( art. 22 ust.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ustawy): 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ena spełnienia w/w warunku nastąpi na podstawie przedstawionego przez Wykonawcę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świadczenia o spełnieniu warunków udziału w trybie art. 22 ust. 1 PZP ( wg wzoru zał. nr 2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 SIWZ )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g formuły: spełnia/nie spełnia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siadania wiedzy i doświadczenia;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ena spełnienia w/w warunku nastąpi na podstawie przedstawionego przez Wykonawcę wykazu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konanych , a w przypadku świadczeń okresowych lub ciągłych również wykonywanych, dostaw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ub usług w zakresie niezbędnym do wykazania spełnienia warunku wiedzy i doświadczeni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okresie ostatnich 3 lat przed upływem terminu składania ofert , a jeżeli okres prowadzen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ziałalności jest krótszy, w tym okresie, z podaniem ich wartości, przedmiotu, dat wykonania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biorców oraz załączeniem dokumentów potwierdzających, że te dostawy lub usługi zostały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konane lub są wykonywane należycie: min. 2 dostawy odpowiadające swoim rodzajem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 wartością dostawom lub usługom stanowiącym przedmiot zamówien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g formuły: spełnia/nie spełni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ysponowania odpowiednim potencjałem technicznym oraz osobami zdolnymi do wykonania zamówienia;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exact" w:line="2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nie określa szczegółowego warunku w tym zakresie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d)</w:t>
        <w:tab/>
        <w:t>sytuacji ekonomicznej i finansowej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cena spełnienia w/w warunku </w:t>
      </w:r>
      <w:r>
        <w:rPr>
          <w:rFonts w:cs="Arial" w:ascii="Arial" w:hAnsi="Arial"/>
          <w:color w:val="000000"/>
          <w:sz w:val="22"/>
          <w:szCs w:val="22"/>
        </w:rPr>
        <w:t xml:space="preserve">nastąpi na podstawie przedstawionej przez </w:t>
      </w:r>
      <w:r>
        <w:rPr>
          <w:rFonts w:cs="Arial" w:ascii="Arial" w:hAnsi="Arial"/>
          <w:sz w:val="22"/>
          <w:szCs w:val="22"/>
        </w:rPr>
        <w:t xml:space="preserve">Wykonawcę opłaconej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lisy, wraz z dowodem  jej opłacenia, a w przypadku jej braku innego dokument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twierdzającego, że wykonawca jest ubezpieczony od odpowiedzialności cywilnej w zakresie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owadzonej działalności związanej z przedmiotem zamówienia, 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wg formuły spełnia/nie spełnia.</w:t>
      </w:r>
    </w:p>
    <w:p>
      <w:pPr>
        <w:pStyle w:val="Normal"/>
        <w:suppressAutoHyphens w:val="tru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1.2.  O udzielenie niniejszego zamówienia mogą ubiegać się Wykonawcy, którzy nie podlegają wykluczeniu 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postępowania w trybie art. 24 ust. 1, 2 i 2a  oraz art. 24b ust. 3 PZP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wyklucza się:</w:t>
      </w:r>
    </w:p>
    <w:p>
      <w:pPr>
        <w:pStyle w:val="Normal"/>
        <w:rPr/>
      </w:pPr>
      <w:r>
        <w:rPr>
          <w:rFonts w:cs="Arial" w:ascii="Arial" w:hAnsi="Arial"/>
        </w:rPr>
        <w:t>a) Wykonawców, w stosunku do których otwarto likwidację lub których upadłość ogłoszono, z wyjątkiem wykonawców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tórzy po ogłoszeniu upadłości zawarli układ zatwierdzony prawomocnym postanowieniem sądu, jeżeli układ 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iduje zaspokojenia wierzycieli przez likwidację majątku upadłeg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Wykonawców, którzy zalegają z uiszczeniem podatków, opłat lub składek na ubezpieczenia społeczne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drowotne, z wyjątkiem przypadków gdy uzyskali oni przewidziane prawem zwolnienie, odroczenie, rozłożenie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ty zaległych płatności lub wstrzymanie w całości wykonania decyzji właściwego organu;</w:t>
      </w:r>
    </w:p>
    <w:p>
      <w:pPr>
        <w:pStyle w:val="Normal"/>
        <w:rPr/>
      </w:pPr>
      <w:r>
        <w:rPr>
          <w:rFonts w:cs="Arial" w:ascii="Arial" w:hAnsi="Arial"/>
        </w:rPr>
        <w:t xml:space="preserve">c) osoby fizyczne, które prawomocnie skazano za przestępstwo popełnione w związku z postępowaniem o udziele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, przestępstwo przeciwko prawom osób wykonujących pracę zarobkową, przestępstwo przeciwk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środowisku, przestępstwo przekupstwa, przestępstwo przeciwko obrotowi gospodarczemu lub inne przestępst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pełnione w celu osiągnięcia korzyści majątkowych, a także za przestępstwo skarbowe lub przestępstwo udział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Arial" w:ascii="Arial" w:hAnsi="Arial"/>
        </w:rPr>
        <w:t xml:space="preserve">d) spółki jawne, których wspólnika prawomocnie skazano za przestępstwo popełnione w związku z postępowani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udzielenie zamówienia, przestępstwo przeciwko prawom osób wykonujących pracę zarobkową, przestępstw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 xml:space="preserve">przeciwko środowisku, przestępstwo przekupstwa, przestępstwo przeciwko obrotowi gospodarczemu lub in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stępstwo popełnione w celu osiągnięcia korzyści majątkowych, a także za przestępstwo skarbowe lu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ępstwo udziału w zorganizowanej grupie albo związku mających na celu popełnienie przestępstwa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stępstwa skarbowego;</w:t>
      </w:r>
    </w:p>
    <w:p>
      <w:pPr>
        <w:pStyle w:val="Normal"/>
        <w:rPr/>
      </w:pPr>
      <w:r>
        <w:rPr>
          <w:rFonts w:cs="Arial" w:ascii="Arial" w:hAnsi="Arial"/>
        </w:rPr>
        <w:t xml:space="preserve">e) spółki partnerskie, których partnera lub członka zarządu prawomocnie skazano za przestępstwo popełn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związku z postępowaniem o udzielenie zamówienia, przestępstwo przeciwko prawom osób wykonujących prac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robkową, przestępstwo przeciwko środowisku, przestępstwo przekupstwa, przestępstwo przeciwko obrotow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spodarczemu lub inne przestępstwo popełnione w celu osiągnięcia korzyści majątkowych, a także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ępstwo skarbowe lub przestępstwo udziału w zorganizowanej grupie albo związku mających na ce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pełnienie przestępstwa lub przestępstwa skarbowego;</w:t>
      </w:r>
    </w:p>
    <w:p>
      <w:pPr>
        <w:pStyle w:val="Normal"/>
        <w:rPr/>
      </w:pPr>
      <w:r>
        <w:rPr>
          <w:rFonts w:cs="Arial" w:ascii="Arial" w:hAnsi="Arial"/>
        </w:rPr>
        <w:t>f) spółki komandytowe oraz spółki komandytowo-akcyjne, których komplementariusza prawomocnie skazano 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ępstwo popełnione w związku z postępowaniem o udzielenie zamówienia, przestępstwo przeciwko prawo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ób wykonujących pracę zarobkową, przestępstwo przeciwko środowisku, przestępstwo przekupstwa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stępstwo przeciwko obrotowi gospodarczemu lub inne przestępstwo popełnione w celu osiągnięcia korzyś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jątkowych, a także za przestępstwo skarbowe lub przestępstwo udziału w zorganizowanej grupie albo związk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jących na celu popełnienie przestępstwa lub przestępstwa skarbowego;</w:t>
      </w:r>
    </w:p>
    <w:p>
      <w:pPr>
        <w:pStyle w:val="Normal"/>
        <w:rPr/>
      </w:pPr>
      <w:r>
        <w:rPr>
          <w:rFonts w:cs="Arial" w:ascii="Arial" w:hAnsi="Arial"/>
        </w:rPr>
        <w:t xml:space="preserve">g)  osoby prawne, których urzędującego członka organu zarządzającego prawomocnie skazano za przestępst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pełnione w związku z postępowaniem o udzielenie zamówienia, przestępstwo przeciwko prawom osó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ujących pracę zarobkową, przestępstwo przeciwko środowisku, przestępstwo przekupstwa, przestępstw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ciwko obrotowi gospodarczemu lub inne przestępstwo popełnione w celu osiągnięcia korzyści majątkowych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także za przestępstwo skarbowe lub przestępstwo udziału w zorganizowanej grupie albo związku mających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lu popełnienie przestępstwa lub przestępstwa skarbowego;</w:t>
      </w:r>
    </w:p>
    <w:p>
      <w:pPr>
        <w:pStyle w:val="Normal"/>
        <w:rPr/>
      </w:pPr>
      <w:r>
        <w:rPr>
          <w:rFonts w:cs="Arial" w:ascii="Arial" w:hAnsi="Arial"/>
        </w:rPr>
        <w:t xml:space="preserve">h) podmioty zbiorowe, wobec których sąd orzekł zakaz ubiegania się o zamówienia na podstawie przepis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odpowiedzialności podmiotów zbiorowych za czyny zabronione pod groźbą kary;</w:t>
      </w:r>
    </w:p>
    <w:p>
      <w:pPr>
        <w:pStyle w:val="Normal"/>
        <w:rPr/>
      </w:pPr>
      <w:r>
        <w:rPr>
          <w:rFonts w:cs="Arial" w:ascii="Arial" w:hAnsi="Arial"/>
        </w:rPr>
        <w:t xml:space="preserve">i)  wykonawców będących osobami fizycznymi, które prawomocnie skazano za przestępstwo, o którym mowa w art. 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b art. 10 ustawy z dnia 15 czerwca 2012 r. o skutkach powierzania wykonywania pracy cudzoziemco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bywającym wbrew przepisom na terytorium Rzeczypospolitej Polskiej (Dz. U. poz. 769) – przez okres 1 roku o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nia uprawomocnienia się wyroku;</w:t>
      </w:r>
    </w:p>
    <w:p>
      <w:pPr>
        <w:pStyle w:val="Normal"/>
        <w:rPr/>
      </w:pPr>
      <w:r>
        <w:rPr>
          <w:rFonts w:cs="Arial" w:ascii="Arial" w:hAnsi="Arial"/>
        </w:rPr>
        <w:t xml:space="preserve">j)  wykonawców będących spółką jawną, spółką partnerską, spółką komandytową, spółką komandytowo-akcyjną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obą prawną, których odpowiednio wspólnika, partnera, członka zarządu, komplementariusza lub urzędując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łonka organu zarządzającego prawomocnie skazano za przestępstwo, o którym mowa w art. 9 lub art. 10 ustaw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dnia 15 czerwca 2012 r. o skutkach powierzania wykonywania pracy cudzoziemcom przebywającym wbre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isom na terytorium Rzeczypospolitej Polskiej – przez okres 1 roku od dnia uprawomocnienia się wyroku,</w:t>
      </w:r>
    </w:p>
    <w:p>
      <w:pPr>
        <w:pStyle w:val="Normal"/>
        <w:rPr/>
      </w:pPr>
      <w:r>
        <w:rPr>
          <w:rFonts w:cs="Arial" w:ascii="Arial" w:hAnsi="Arial"/>
        </w:rPr>
        <w:t>k) Wykonawców, którzy nie spełniają warunków udziału w postępowaniu, o których mowa w pkt 1.1 rozdz. VIII SIWZ,</w:t>
      </w:r>
    </w:p>
    <w:p>
      <w:pPr>
        <w:pStyle w:val="Normal"/>
        <w:rPr/>
      </w:pPr>
      <w:r>
        <w:rPr>
          <w:rFonts w:cs="Arial" w:ascii="Arial" w:hAnsi="Arial"/>
        </w:rPr>
        <w:t xml:space="preserve">l)  Wykonawców, którzy wykonywali bezpośrednio czynności związane z przygotowaniem prowadzon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stępowania, z wyłączeniem czynności wykonywanych podczas dialogu technicznego, o którym mowa w art. 31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st. 1 PZP,  lub posługiwali się w celu sporządzenia oferty osobami uczestniczącymi w dokonywaniu t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zynności, chyba że udział tych Wykonawców w postępowaniu nie utrudni uczciwej konkurencji,</w:t>
      </w:r>
    </w:p>
    <w:p>
      <w:pPr>
        <w:pStyle w:val="Normal"/>
        <w:rPr/>
      </w:pPr>
      <w:r>
        <w:rPr>
          <w:rFonts w:cs="Arial" w:ascii="Arial" w:hAnsi="Arial"/>
        </w:rPr>
        <w:t>m) z postępowania o udzielenie zamówienia wyklucza się również Wykonawców, któr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złożyli nieprawdziwe informacje mające wpływ lub mogące mieć wpływ na wynik prowadzonego postępow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nie wnieśli wadium do upływu terminu składania ofert, na przedłużony okres związania ofertą lub w termini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którym mowa w art. 46 ust. 3 PZP, albo nie zgodzili się na przedłużenie okresu związania ofertą.</w:t>
      </w:r>
    </w:p>
    <w:p>
      <w:pPr>
        <w:pStyle w:val="Normal"/>
        <w:rPr/>
      </w:pPr>
      <w:r>
        <w:rPr>
          <w:rFonts w:cs="Arial" w:ascii="Arial" w:hAnsi="Arial"/>
        </w:rPr>
        <w:t xml:space="preserve">n) Wykonawców którzy należąc do tej samej grupy kapitałowej, w rozumieniu ustawy z dnia 16.02.2007r. o ochro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nkurencji i konsumentów (Dz.U. nr 50, poz. 331, ze zm.), złożyli odrębne oferty lub wnioski o dopuszczenie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działu w tym samym postępowaniu, chyba że wykażą, że istniejące między nimi powiązania nie prowadzą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chwiania uczciwej konkurencji pomiędzy wykonawcami w postępowaniu o udzieleniu zamówienia.</w:t>
      </w:r>
    </w:p>
    <w:p>
      <w:pPr>
        <w:pStyle w:val="Normal"/>
        <w:rPr/>
      </w:pPr>
      <w:r>
        <w:rPr>
          <w:rFonts w:cs="Arial" w:ascii="Arial" w:hAnsi="Arial"/>
        </w:rPr>
        <w:t xml:space="preserve">o) Wykonawców którzy nie złożyli wyjaśnień, oraz Wykonawców, którzy nie złożyli listy, o której  mowa w art. 2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. 2d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) Wykonawcę, który w okresie 3 lat przed wszczęciem postępowania, w sposób zawiniony poważnie naruszy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owiązki zawodowe, w szczególności, gdy wykonawca w wyniku zamierzonego działania lub rażącego niedbalstw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wykonał lub nienależycie wykonał zamówienie, co zamawiający jest w stanie wykazać za pomocą dowol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środków dowodowych, jeżeli zamawiający przewidział taką możliwość wykluczenia wykonawcy w ogłosz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zamówieniu, w specyfikacji istotnych warunków zamówienia lub w zaproszeniu do negocjacji. Zamawiają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 wyklucza z postępowania o udzielenie zamówienia wykonawcy, który udowodni, że podjął konkretne środk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e, organizacyjne i kadrowe, które mają zapobiec zawinionemu i poważnemu naruszaniu obowiązk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wodowych w przyszłości oraz naprawił szkody powstałe w wyniku naruszenia obowiązków zawodowych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obowiązał się do ich napra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u o nie podleganiu wykluczeniu z postępowania nastąpi na podstawie analizy przedstawionych przez Wykonawcę dokumentów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a o braku podstaw do wykluczenia (wg wzoru zał. nr 3 do SIWZ);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isu z właściwego rejestru;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świadczenia właściwego naczelnika urzędu skarbowego; 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świadczenia właściwego oddziału Zakładu Ubezpieczeń Społecznych lub Kasy Rolniczego 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bezpieczenia Społecznego;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formacji z Krajowego Rejestru Karnego w zakresie określonym w art. 24 ust. 1 pkt 4-8 PZP; 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formacji z Krajowego Rejestru Karnego w zakresie określonym w art. 24 ust. 1 pkt 9 PZP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g formuły spełnia/nie speł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Zamawiający odrzuca ofertę, jeż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 jest niezgodna z ustaw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)  jej treść nie odpowiada treści Specyfikacji Istotnych Warunków Zamówienia z zastrzeżeniem art. 8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st. 2 pkt 3 PZP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 jej złożenie stanowi czyn nieuczciwej konkurencji w rozumieniu przepisów o zwalczaniu nieuczciw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konkurencj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) zawiera rażąco niską cenę w stosunku do przedmiotu zamówi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) została złożona przez wykonawcę wykluczonego z udziału w postępowaniu o udzielenie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ub nie zaproszonego do składania ofert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wykonawca w terminie 3 dni od dnia doręczenia zawiadomienia nie zgodził się na poprawienie omyłki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której mowa w art. 87 ust. 2 pkt 3 PZP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) jest nieważna na podstawie odrębnych przepis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Zamawiający zawiadamia równocześnie Wykonawców, którzy zostali wykluczeni z niniejszeg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stępowania o udzielenie zamówienia, podając uzasadnienie faktyczne i praw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fertę Wykonawcy wykluczonego uznaje się za odrzuc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odrzuca ofertę  na podstawie przesłanek zawartych w art. 89 ustawy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2. Opis sposobu dokonania oceny spełnienia warunków udziału w postępowaniu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ind w:left="502" w:hanging="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 xml:space="preserve">ocena spełnienia warunków wymaganych od wykonawców zostanie dokonana według formuły </w:t>
      </w:r>
      <w:r>
        <w:rPr>
          <w:rFonts w:cs="Arial" w:ascii="Arial" w:hAnsi="Arial"/>
          <w:sz w:val="22"/>
          <w:szCs w:val="22"/>
          <w:u w:val="single"/>
        </w:rPr>
        <w:t>spełnia – nie spełnia</w:t>
      </w:r>
      <w:r>
        <w:rPr>
          <w:rFonts w:cs="Arial" w:ascii="Arial" w:hAnsi="Arial"/>
          <w:sz w:val="22"/>
          <w:szCs w:val="22"/>
        </w:rPr>
        <w:t>. Oświadczenia i dokumenty będą badane pod względem formalnoprawnym, pod względem ich aktualności, a także czy informacje w nich zawarte potwierdzają spełnienie wymagań Zamawiającego. Nie spełnienie chociażby jednego warunku skutkować będzie wykluczeniem wykonawcy z postępowani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Wykaz oświadczeń lub dokumentów jakie mają dostarczyć Wykonawcy w celu potwierdzeni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spełnienia warunków udziału w postępowani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ormularz ofertowy</w:t>
      </w:r>
      <w:r>
        <w:rPr>
          <w:rFonts w:cs="Arial" w:ascii="Arial" w:hAnsi="Arial"/>
          <w:sz w:val="22"/>
          <w:szCs w:val="22"/>
        </w:rPr>
        <w:t xml:space="preserve"> (wzór stanowi zał. nr 1 do niniejszej SIWZ) oraz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Zestawienie wymaganych parametrów techniczno-użytkowych </w:t>
      </w:r>
      <w:r>
        <w:rPr>
          <w:rFonts w:cs="Arial" w:ascii="Arial" w:hAnsi="Arial"/>
          <w:sz w:val="22"/>
          <w:szCs w:val="22"/>
        </w:rPr>
        <w:t xml:space="preserve"> (wzór stanowi załącznik nr 5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 niniejszej specyfikacji istotnych warunków zamówienia) wypełniony i podpisany przez Wykonawcę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   </w:t>
      </w:r>
      <w:r>
        <w:rPr>
          <w:rFonts w:cs="Arial" w:ascii="Arial" w:hAnsi="Arial"/>
          <w:b/>
          <w:bCs/>
          <w:sz w:val="22"/>
          <w:szCs w:val="22"/>
          <w:u w:val="single"/>
        </w:rPr>
        <w:t>Pełnomocnictwo/umocowanie prawne</w:t>
      </w:r>
      <w:r>
        <w:rPr>
          <w:rFonts w:cs="Arial" w:ascii="Arial" w:hAnsi="Arial"/>
          <w:sz w:val="22"/>
          <w:szCs w:val="22"/>
        </w:rPr>
        <w:t>, w przypadku gdy ofertę, składane dokumenty i oświadczenia podpisuje osoba nie widniejąca w dokumentach rejestrowych.</w:t>
      </w:r>
    </w:p>
    <w:p>
      <w:pPr>
        <w:pStyle w:val="Normal"/>
        <w:suppressAutoHyphens w:val="true"/>
        <w:spacing w:lineRule="exact" w:line="2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2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260"/>
        <w:ind w:left="426" w:hanging="426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Na podstawie art. 44 uPzp Wykonawca składa wraz z ofertą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o spełnieniu warunków udziału w postępowaniu </w:t>
      </w:r>
      <w:r>
        <w:rPr>
          <w:rFonts w:cs="Arial" w:ascii="Arial" w:hAnsi="Arial"/>
          <w:sz w:val="22"/>
          <w:szCs w:val="22"/>
        </w:rPr>
        <w:t>z art. 22 ust 1 uPzp (wzór przedstawiony w załączniku nr 2 do niniejszej SIWZ);</w:t>
      </w:r>
    </w:p>
    <w:p>
      <w:pPr>
        <w:pStyle w:val="Normal"/>
        <w:suppressAutoHyphens w:val="true"/>
        <w:spacing w:lineRule="exact" w:line="260"/>
        <w:ind w:left="426" w:hanging="426"/>
        <w:rPr/>
      </w:pPr>
      <w:r>
        <w:rPr>
          <w:rFonts w:cs="Arial" w:ascii="Arial" w:hAnsi="Arial"/>
          <w:i/>
          <w:iCs/>
          <w:sz w:val="22"/>
          <w:szCs w:val="22"/>
        </w:rPr>
        <w:t>4.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W celu wykazania spełniania przez Wykonawcę warunków, o których mowa w art. 22 ust. 1 uPzp których opis sposobu oceny spełniania został dokonany w niniejszej specyfikacji istotnych warunków zamówien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 żąda, następujących dokumentów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wykazu</w:t>
      </w:r>
      <w:r>
        <w:rPr>
          <w:rFonts w:cs="Arial" w:ascii="Arial" w:hAnsi="Arial"/>
          <w:sz w:val="22"/>
          <w:szCs w:val="22"/>
        </w:rPr>
        <w:t xml:space="preserve"> wykonanych , a w przypadku świadczeń okresowych lub ciągłych również wykonywan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głównych dostaw lub usług, w okresie ostatnich 3 lat przed upływem terminu składania ofert , a jeżel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kres prowadzenia działalności jest krótszy, w tym okresie, wraz z podaniem ich wartości, przedmiot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t wykonania i podmiotów, na rzecz których dostawy lub usługi zostały wykonane, oraz załączenie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wodów, czy zostały wykonane lub są wykonywane należycie: min. 2 dostawy odpowiadające swo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dzajem i wartością dostawom lub usługom stanowiącym przedmiot zamówienia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sz w:val="22"/>
          <w:szCs w:val="22"/>
          <w:u w:val="single"/>
        </w:rPr>
        <w:t>płaconej polisy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a w przypadku jej braku, innego dokumentu potwierdzającego, że wykonawca jest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bezpieczony od odpowiedzialności cywilnej w zakresie prowadzonej działalności związa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rzedmiotem zamówienia,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a   Dowodami, o których mowa w pkt 4.1 są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) poświadczenie, z tym że w odniesieniu do nadal wykonywanych dostaw lub usług okresowych lub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iągłych poświadczenie powinno być wydane nie wcześniej niż na 3 miesiące przed upływem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erminu składania wniosków o dopuszczenie do udziału w postępowaniu albo ofer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zypadku zamówień na dostawy lub usługi – oświadczenie wykonawcy – jeżeli z uzasadnionych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zyczyn o obiektywnym charakterze wykonawca nie jest w stanie uzyskać poświadczenia, o którym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owa w pkt 4a ppkt 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b   Jeżeli wykonawca, wykazując spełnianie warunków, o których mowa w art. 22 ust. 1 ustawy, pole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zasobach innych podmiotów na zasadach określonych w art. 26 ust. 2b ustawy, zamawiając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celu oceny, czy wykonawca będzie dysponował zasobami innych podmiotów w stopniu niezbędn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la należytego wykonania zamówienia oraz oceny, czy stosunek łączący wykonawcę z tymi podmiot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gwarantuje rzeczywisty dostęp do ich zasobów, żąd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 w przypadku warunków, o których mowa w art. 22 ust. 1 pkt 4 ustawy – dokumentów, o których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owa w ust. 1 pkt 10–11, a także innych dokumentów, dotyczących sytuacji ekonomicznej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 finansowej, określonych w ogłoszeniu o zamówieniu lub w specyfikacji istotnych warunków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dokumentów dotyczących w szczególności: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zakresu dostępnych wykonawcy zasobów innego podmiotu,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) sposobu wykorzystania zasobów innego podmiotu, przez wykonawcę, przy wykonywaniu 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ówienia,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) charakteru stosunku, jaki będzie łączył wykonawcę z innym podmiotem,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) zakresu i okresu udziału innego podmiotu przy wykonywaniu zamówienia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/>
      </w:pPr>
      <w:r>
        <w:rPr>
          <w:rFonts w:cs="Arial" w:ascii="Arial" w:hAnsi="Arial"/>
          <w:i/>
          <w:iCs/>
          <w:sz w:val="22"/>
          <w:szCs w:val="22"/>
        </w:rPr>
        <w:t>5.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W celu wykazania braku podstaw do wykluczenia z postępowania o udzielenie zamówienia Wykonawcy w okolicznościach, o których mowa w art. 24 ust. 1 uPzp, zamawiający żąda następujących dokumentów: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Cs/>
          <w:sz w:val="22"/>
          <w:szCs w:val="22"/>
        </w:rPr>
        <w:t>5.1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oświadczenia o braku podstaw do wykluczenia</w:t>
      </w:r>
      <w:r>
        <w:rPr>
          <w:rFonts w:cs="Arial" w:ascii="Arial" w:hAnsi="Arial"/>
          <w:sz w:val="22"/>
          <w:szCs w:val="22"/>
        </w:rPr>
        <w:t xml:space="preserve">  z art. 24 ust. 1, 2 pkt 1-4 uPzp (wzór przedstawiony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załączniku nr 3 do niniejszej SIWZ);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5.2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ktualnego odpisu z właściwego rejestru lub z centralnej ewidencji i informacji o działalności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gospodarczej</w:t>
      </w:r>
      <w:r>
        <w:rPr>
          <w:rFonts w:cs="Arial" w:ascii="Arial" w:hAnsi="Arial"/>
          <w:sz w:val="22"/>
          <w:szCs w:val="22"/>
        </w:rPr>
        <w:t xml:space="preserve">, jeżeli odrębne przepisy wymagają wpisu do rejestru lub ewidencji, w celu wykaz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aku podstaw do wykluczenia w oparciu o art. 24 ust. 1 pkt. 2 ustawy, wystawionego nie wcześniej ni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6 miesięcy przed upływem terminu składania ofert, 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5.3  </w:t>
      </w:r>
      <w:r>
        <w:rPr>
          <w:rFonts w:cs="Arial" w:ascii="Arial" w:hAnsi="Arial"/>
          <w:b/>
          <w:bCs/>
          <w:sz w:val="22"/>
          <w:szCs w:val="22"/>
          <w:u w:val="single"/>
        </w:rPr>
        <w:t>aktualnego zaświadczenia właściwego naczelnika urzędu skarbowego</w:t>
      </w:r>
      <w:r>
        <w:rPr>
          <w:rFonts w:cs="Arial" w:ascii="Arial" w:hAnsi="Arial"/>
          <w:sz w:val="22"/>
          <w:szCs w:val="22"/>
        </w:rPr>
        <w:t xml:space="preserve"> potwierdzającego, ż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konawca nie zalega z opłacaniem podatków, lub zaświadczenia, że uzyskał przewidziane prawem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wolnienie, odroczenie lub rozłożenie na raty zaległych płatności lub wstrzymanie w całości wykonani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ecyzji właściwego organu — wystawionego nie wcześniej niż 3 miesiące przed upływem terminu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kładania ofert;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5.4  </w:t>
      </w:r>
      <w:r>
        <w:rPr>
          <w:rFonts w:cs="Arial" w:ascii="Arial" w:hAnsi="Arial"/>
          <w:b/>
          <w:bCs/>
          <w:sz w:val="22"/>
          <w:szCs w:val="22"/>
          <w:u w:val="single"/>
        </w:rPr>
        <w:t>aktualnego zaświadczenia właściwego oddziału Zakładu Ubezpieczeń Społecznych lub Kasy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Rolniczego Ubezpieczenia Społecznego</w:t>
      </w:r>
      <w:r>
        <w:rPr>
          <w:rFonts w:cs="Arial" w:ascii="Arial" w:hAnsi="Arial"/>
          <w:sz w:val="22"/>
          <w:szCs w:val="22"/>
        </w:rPr>
        <w:t xml:space="preserve"> potwierdzającego, że wykonawca nie zalega z opłacaniem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kładek na ubezpieczenia zdrowotne i społeczne, lub potwierdzenia, że uzyskał przewidziane prawem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wolnienie, odroczenie lub rozłożenie na raty zaległych płatności lub wstrzymanie w całości wykonani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ecyzji właściwego organu — wystawionego nie wcześniej niż 3 miesiące przed upływem terminu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kładania  ofert;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>5.5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ktualnej informacji z Krajowego Rejestru Karnego w zakresie określonym w art. 24 ust. 1 pkt.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4—8 </w:t>
      </w:r>
      <w:r>
        <w:rPr>
          <w:rFonts w:cs="Arial" w:ascii="Arial" w:hAnsi="Arial"/>
          <w:bCs/>
          <w:sz w:val="22"/>
          <w:szCs w:val="22"/>
          <w:u w:val="single"/>
        </w:rPr>
        <w:t xml:space="preserve"> uPzp,</w:t>
      </w:r>
      <w:r>
        <w:rPr>
          <w:rFonts w:cs="Arial" w:ascii="Arial" w:hAnsi="Arial"/>
          <w:sz w:val="22"/>
          <w:szCs w:val="22"/>
        </w:rPr>
        <w:t xml:space="preserve"> wystawionej nie wcześniej niż 6 miesięcy przed upływem terminu składania ofert;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5.6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ktualnej informacji z Krajowego Rejestru Karnego w zakresie określonym w art. 24 ust. 1 pkt. 9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uPzp</w:t>
      </w:r>
      <w:r>
        <w:rPr>
          <w:rFonts w:cs="Arial" w:ascii="Arial" w:hAnsi="Arial"/>
          <w:sz w:val="22"/>
          <w:szCs w:val="22"/>
        </w:rPr>
        <w:t>, wystawionej nie wcześniej niż 6 miesięcy przed upływem terminu składania ofert;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a  Jeżeli, w przypadku wykonawcy mającego siedzibę na terytorium Rzeczypospolitej Polskiej, osoby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których mowa w art. 24 ust. 1 pkt 5–8, 10 i 11 ustawy, mają miejsce zamieszkania poza terytorium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zeczypospolitej Polskiej, wykonawca składa w odniesieniu do nich zaświadczenie właściwego organ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ądowego albo administracyjnego miejsca zamieszkania, dotyczące niekaralności tych osób w zakres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kreślonym w art. 24 ust. 1 pkt 5–8, 10 i 11 ustawy, wystawione nie wcześniej niż 6 miesięcy prze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pływem terminu składania wniosków o dopuszczenie do udziału w postępowaniu o udziele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ówienia albo składania ofert, z tym że w przypadku gdy w miejscu zamieszkania tych osób 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daje się takich zaświadczeń – zastępuje się je dokumentem zawierającym oświadczenie złożon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ed właściwym organem sądowym, administracyjnym albo organem samorządu zawodowego lub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spodarczego miejsca zamieszkania tych osób lub przed notariusze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5b  Jeżeli wykonawca, wykazując spełnianie warunków, o których mowa w art. 22 ust. 1 ustawy, polega n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obach innych podmiotów na zasadach określonych w art. 26 ust. 2b ustawy, a podmioty te będą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rały udział w realizacji części zamówienia, zamawiający żąda od wykonawcy przedstawien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odniesieniu do tych podmiotów dokumentów wymienionych w pkt  5.1 – 5.6 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c  Jeżeli Wykonawca ma siedzibę lub miejsce zamieszkania poza terytorium Rzeczypospolitej Polskiej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iast dokumentów, o których mowa w: </w:t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punktach  5.2 - 5.4 i 5.6  — składa dokument lub dokumenty wystawione w kraju, w którym ma </w:t>
      </w:r>
    </w:p>
    <w:p>
      <w:pPr>
        <w:pStyle w:val="Normal"/>
        <w:spacing w:lineRule="exact" w:line="2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ę lub miejsce zamieszkania, potwierdzające odpowiednio, że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nie otwarto jego likwidacji ani nie ogłoszono upadłości – wystawiony nie wcześniej niż 6 miesięcy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zed upływem terminu składania ofert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nie zalega z uiszczaniem podatków, opłat, składek na ubezpieczenie społeczne i zdrowotne albo ż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uzyskał przewidziane prawem zwolnienie, odroczenie lub rozłożenie na raty zaległych płatności lub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strzymanie w całości wykonania decyzji właściwego organu - wystawiony nie wcześniej niż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iesiące przed upływem terminu składania ofert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nie orzeczono wobec niego zakazu ubiegania się o zamówienie - wystawiony nie wcześniej niż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 miesięcy przed upływem terminu składania ofert;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</w:t>
        <w:tab/>
        <w:t>punkcie 5.5 — składa zaświadczenie właściwego organu sądowego lub administracyjnego miejsca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mieszkania albo zamieszkania osoby, której dokumenty dotyczą, w zakresie określonym w art. 24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st. 1 pkt. 4 – 8, 10 i 11ustawy - wystawione nie wcześniej niż  6 miesięcy przed upływem terminu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kładania ofert.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d  Jeżeli w miejscu zamieszkania osoby lub w kraju, w którym Wykonawca ma siedzibę lub miejsc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ieszkania, nie wydaje się dokumentów, o których mowa w pkt 5c , zastępuje się je dokumentem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wierającym oświadczenie, w którym określa się także osoby uprawnione do reprezentacji wykonawcy,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łożone przed właściwym organem sądowym, administracyjnym albo organem samorządu zawodowego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ub gospodarczego odpowiednio kraju miejsca zamieszkania osoby lub kraju, w którym Wykonawca ma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edzibę  lub miejsce zamieszkania, lub przed notariusze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6.  </w:t>
      </w:r>
      <w:r>
        <w:rPr>
          <w:rFonts w:cs="Arial" w:ascii="Arial" w:hAnsi="Arial"/>
          <w:b/>
          <w:i/>
          <w:sz w:val="22"/>
          <w:szCs w:val="22"/>
        </w:rPr>
        <w:t xml:space="preserve">W celu potwierdzenia, że oferowane dostawy, usługi lub roboty budowlane odpowiadają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exact" w:line="260"/>
        <w:ind w:left="240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ymaganiom określonym przez Zamawiającego,</w:t>
      </w:r>
      <w:r>
        <w:rPr>
          <w:rFonts w:cs="Arial" w:ascii="Arial" w:hAnsi="Arial"/>
          <w:i/>
          <w:sz w:val="22"/>
          <w:szCs w:val="22"/>
        </w:rPr>
        <w:t xml:space="preserve"> Zamawiający żąda od Wykonawców</w:t>
      </w:r>
      <w:r>
        <w:rPr>
          <w:rFonts w:cs="Arial" w:ascii="Arial" w:hAnsi="Arial"/>
          <w:i/>
          <w:sz w:val="22"/>
        </w:rPr>
        <w:t xml:space="preserve"> dokumentów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exact" w:line="260"/>
        <w:ind w:left="240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</w:rPr>
        <w:t xml:space="preserve">podmiotu uprawnionego do kontroli jakości potwierdzającego, że dostarczane wyroby odpowiadają 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exact" w:line="260"/>
        <w:ind w:left="24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określonym normom lub specyfikacjom technicznym lub równoważne zaświadczenie wystawione przez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exact" w:line="260"/>
        <w:ind w:left="24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odmiot mający siedzibę w innym państwie członkowskim Europejskiego Obszaru Gospodarczego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exact" w:line="260"/>
        <w:ind w:left="24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exact" w:line="260"/>
        <w:ind w:left="240" w:hanging="0"/>
        <w:rPr/>
      </w:pPr>
      <w:r>
        <w:rPr>
          <w:rFonts w:eastAsia="Arial" w:cs="Arial" w:ascii="Arial" w:hAnsi="Arial"/>
          <w:i/>
          <w:sz w:val="22"/>
        </w:rPr>
        <w:t xml:space="preserve">    </w:t>
      </w:r>
      <w:r>
        <w:rPr>
          <w:rFonts w:cs="Arial" w:ascii="Arial" w:hAnsi="Arial"/>
          <w:i/>
          <w:sz w:val="22"/>
        </w:rPr>
        <w:t>w postaci:</w:t>
      </w:r>
    </w:p>
    <w:p>
      <w:pPr>
        <w:pStyle w:val="Tekstkomentarza"/>
        <w:rPr/>
      </w:pPr>
      <w:r>
        <w:rPr>
          <w:rFonts w:cs="Arial" w:ascii="Arial" w:hAnsi="Arial"/>
          <w:sz w:val="22"/>
          <w:szCs w:val="22"/>
          <w:lang w:val="pl-PL"/>
        </w:rPr>
        <w:t xml:space="preserve">6.1  </w:t>
      </w:r>
      <w:r>
        <w:rPr>
          <w:rFonts w:cs="Arial" w:ascii="Arial" w:hAnsi="Arial"/>
          <w:b/>
          <w:sz w:val="22"/>
          <w:szCs w:val="22"/>
          <w:lang w:val="pl-PL"/>
        </w:rPr>
        <w:t>oświadczenia,</w:t>
      </w:r>
      <w:r>
        <w:rPr>
          <w:rFonts w:cs="Arial" w:ascii="Arial" w:hAnsi="Arial"/>
          <w:sz w:val="22"/>
          <w:szCs w:val="22"/>
          <w:lang w:val="pl-PL"/>
        </w:rPr>
        <w:t xml:space="preserve"> że oferowany przedmiot zamówienia posiada deklarację zgodności lub certyfikat CE </w:t>
      </w:r>
    </w:p>
    <w:p>
      <w:pPr>
        <w:pStyle w:val="Tekstkomentarza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potwierdzające o dopuszczony do obrotu i stosowania na rynku polskim zgodnie z Ustawą </w:t>
      </w:r>
    </w:p>
    <w:p>
      <w:pPr>
        <w:pStyle w:val="Tekstkomentarza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 xml:space="preserve">z dnia 20 maja 2010r. o wyrobach medycznych ( tj. Dz. U. 2015r., poz. 876 ze zm.). </w:t>
      </w:r>
    </w:p>
    <w:p>
      <w:pPr>
        <w:pStyle w:val="Tekstkomentarza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Jako potwierdzenie spełnienia w/w warunku, Zamawiający zastrzega sobie prawo wezwania </w:t>
      </w:r>
    </w:p>
    <w:p>
      <w:pPr>
        <w:pStyle w:val="Tekstkomentarza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Wykonawcy do przedstawienia w/w dokumentów tj. deklaracji zgodności lub certyfikatu CE na etapie </w:t>
      </w:r>
    </w:p>
    <w:p>
      <w:pPr>
        <w:pStyle w:val="Tekstkomentarza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badania i oceny ofert. </w:t>
      </w:r>
      <w:r>
        <w:rPr>
          <w:rFonts w:cs="Arial" w:ascii="Arial" w:hAnsi="Arial"/>
          <w:b/>
          <w:sz w:val="22"/>
          <w:szCs w:val="22"/>
          <w:lang w:val="pl-PL"/>
        </w:rPr>
        <w:t xml:space="preserve">Na dzień składania ofert deklaracje zgodności i certryfikaty CE nie są </w:t>
      </w:r>
    </w:p>
    <w:p>
      <w:pPr>
        <w:pStyle w:val="Tekstkomentarza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/>
          <w:sz w:val="22"/>
          <w:szCs w:val="22"/>
          <w:lang w:val="pl-PL"/>
        </w:rPr>
        <w:t>wymagane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6.2 Zamawiający zastrzega sobie prawo wezwania Wykonawcy do przedstawienia dokumentów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twierdzających jednoznacznie zgodność parametrów zaoferowanego przedmiotu zamówienia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 określonymi w SIWZ (w formie prospektów, katalogów, itp. w języku polskim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7.     Dokumenty dotyczące przynależności do tej samej grupy kapitałowej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7.1   </w:t>
      </w:r>
      <w:r>
        <w:rPr>
          <w:rFonts w:cs="Arial" w:ascii="Arial" w:hAnsi="Arial"/>
          <w:b/>
          <w:sz w:val="22"/>
          <w:u w:val="single"/>
        </w:rPr>
        <w:t>Lista podmiotów</w:t>
      </w:r>
      <w:r>
        <w:rPr>
          <w:rFonts w:cs="Arial" w:ascii="Arial" w:hAnsi="Arial"/>
          <w:sz w:val="22"/>
        </w:rPr>
        <w:t xml:space="preserve"> należących do tej samej grupy kapitałowej w rozumieniu ustawy z dnia 16 lutego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2007r. o ochronie konkurencji i konsumentów (Dz. U. nr 50 poz. 331, ze zm.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lub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  <w:u w:val="single"/>
        </w:rPr>
        <w:t>informacja</w:t>
      </w:r>
      <w:r>
        <w:rPr>
          <w:rFonts w:cs="Arial" w:ascii="Arial" w:hAnsi="Arial"/>
          <w:sz w:val="22"/>
        </w:rPr>
        <w:t xml:space="preserve"> o tym, że nie należy do grupy kapitałowej w rozumieniu ustawy z dnia 16 lutego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2007r. o ochronie konkurencji i konsumentów (Dz. U. nr 50 poz. 331, ze zm.)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wzór przedstawiony w załączniku nr 6 do niniejszej SIWZ);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 mogą wspólnie ubiegać się o udzielenie zamówienia, w takim przypadku należy załączyć: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dla ustanowionego pełnomocnika pełnomocnictwo do reprezentowania w postępowaniu lub do 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prezentowania w postępowaniu i zawarcia umowy.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) oświadczenia i dokumenty opisane w niniejszym dziale w ust. 3-5 siwz dla każdego partnera </w:t>
      </w:r>
    </w:p>
    <w:p>
      <w:pPr>
        <w:pStyle w:val="Normal"/>
        <w:suppressAutoHyphens w:val="true"/>
        <w:autoSpaceDE w:val="false"/>
        <w:spacing w:lineRule="exact" w:line="2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osobna.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 pozostałe dokumenty składane są wspólnie. 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Wykonawca polegać będzie na wiedzy i doświadczeniu, potencjale technicznym, osobach zdolnych do wykonania zamówienia lub zdolnościach finansowych innych podmiotów, niezależnie od charakteru prawnego łączących go z nimi stosunków Wykonawca w takiej sytuacji zobowiązany jest udowodnić zamawiającemu, iż będzie dysponował zasobami niezbędnymi do realizacji zamówienia, 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uppressAutoHyphens w:val="true"/>
        <w:autoSpaceDE w:val="false"/>
        <w:spacing w:lineRule="exact" w:line="2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sz w:val="22"/>
          <w:szCs w:val="22"/>
        </w:rPr>
        <w:t xml:space="preserve">Wyżej wymienione dokumenty mogą być złożone w formie oryginałów ( </w:t>
      </w:r>
      <w:r>
        <w:rPr>
          <w:rFonts w:cs="Arial" w:ascii="Arial" w:hAnsi="Arial"/>
          <w:i/>
          <w:iCs/>
          <w:sz w:val="22"/>
          <w:szCs w:val="22"/>
        </w:rPr>
        <w:t>gdy jest to wymagane</w:t>
      </w:r>
      <w:r>
        <w:rPr>
          <w:rFonts w:cs="Arial" w:ascii="Arial" w:hAnsi="Arial"/>
          <w:sz w:val="22"/>
          <w:szCs w:val="22"/>
        </w:rPr>
        <w:t xml:space="preserve"> )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Każdy wykonawca ma prawo zwrócić się do zamawiającego o wyjaśnienie specyfikacji istotn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warunków zamówienia. Pytania wykonawców muszą być sformułowane na piśmie, i skierowane na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adres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  <w:highlight w:val="white"/>
          <w:u w:val="single"/>
        </w:rPr>
        <w:t>Powiatowy Zakład Opieki Zdrowotnej ul. Radomska 70  27-200 Starachowice</w:t>
      </w:r>
      <w:r>
        <w:rPr>
          <w:rFonts w:cs="Arial" w:ascii="Arial" w:hAnsi="Arial"/>
          <w:color w:val="000000"/>
          <w:sz w:val="22"/>
          <w:u w:val="single"/>
        </w:rPr>
        <w:t xml:space="preserve"> tel. (41) 2739113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  <w:u w:val="single"/>
        </w:rPr>
        <w:t>fax (41) 2739229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Zamawiający udzieli niezwłocznie odpowiedzi wszystkim wykonawcom, którzy pobrali SIWZ nie późni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niż na 2 dni przed upływem terminu składania ofert, pod warunkiem że wniosek o wyjaśnienie treści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SIWZ wpłynął do zamawiającego nie później niż do końca dnia , w którym upływa połowa wyznaczonego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terminu składania ofert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Wszystkie pytania i wyjaśnienia dotyczące siwz zostaną również umieszczone na stronie internetow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zoz.starachowice.sisco.info/</w:t>
        </w:r>
      </w:hyperlink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Ogłoszenie zamieszczone w BZP zamawiający może zmienić, zamieszczając w Biuletynie ogłoszeni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o zmianie ogłoszenia. Informacja o zmianach zostanie zamieszczona w siedzibie zamawiającego oraz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na stronie internetowej. W tym przypadku zamawiający przedłuża termin składania ofert o czas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niezbędny do wprowadzenia zmian w ofertach, jeżeli jest to konieczne.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W uzasadnionych przypadkach zamawiający może, przed upływem terminu do składania ofert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zmodyfikować treść specyfikacji istotnych warunków zamówienia. Jeżeli wprowadzona modyfikacja treści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specyfikacji prowadzi do zmiany treści ogłoszenia, zamawiający w BZP zamieszcza „ogłoszeni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o zmianie ogłoszenia zamieszczonego w Biuletynie Zamówień Publicznych” przedłużając jednocześni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termin składania ofert o czas niezbędny na wprowadzenie zmian w ofertach, jeżeli spełnione zostaną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przesłanki określone w art. 12a ust. 1 lub 2 uPzp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 O przedłużeniu terminu, jeżeli będzie to niezbędne dla wprowadzenia w ofertach zmian wynikając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z modyfikacji, zawiadomieni zostaną wszyscy wykonawcy, którym przekazano siwz, oraz informacja 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zostanie zamieszczona na w/w stronie internetowej. </w:t>
      </w:r>
      <w:r>
        <w:rPr>
          <w:rFonts w:cs="Arial" w:ascii="Arial" w:hAnsi="Arial"/>
          <w:sz w:val="22"/>
          <w:szCs w:val="22"/>
        </w:rPr>
        <w:t>Wszelkie modyfikacje, uzupełnienia i ustalenia oraz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iany, w tym zmiany terminów, jak również pytania Wykonawców wraz z wyjaśnieniami stają się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tegralną częścią specyfikacji istotnych warunków zamówienia i będą wiążące przy składaniu ofer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  <w:u w:val="single"/>
        </w:rPr>
        <w:t xml:space="preserve">W prowadzonym postępowaniu wszelkie oświadczenia, wnioski, zawiadomienia przekazywane będą z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pomocą faksu, a oryginał dokumentu niezwłocznie dosłany pocztą. Wyjątkiem może  być przesłane z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strony Zamawiającego zbiorcze zestawienie ofert ( plik elektroniczny ) lub odpowiedzi na pytania któr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będą mogły być przesłane faksem lub pocztą elektroniczną a następnie oryginał dokumentu dosłan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poczt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rona która otrzymuje dokumenty lub informacje faksem zobowiązana jest na wezwanie stro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kazującej dokument do niezwłocznego potwierdzenia ich otrzymania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7. </w:t>
      </w:r>
      <w:r>
        <w:rPr>
          <w:rFonts w:cs="Arial" w:ascii="Arial" w:hAnsi="Arial"/>
          <w:color w:val="000000"/>
          <w:sz w:val="22"/>
          <w:u w:val="single"/>
        </w:rPr>
        <w:t>Zamawiający nie przewiduje prowadzenia aukcji elektronicznej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</w:rPr>
        <w:t>8. Zamawiający nie przewiduje zorganizowania zebrania z wykonawcami</w:t>
      </w:r>
      <w:r>
        <w:rPr>
          <w:rFonts w:cs="Arial" w:ascii="Arial" w:hAnsi="Arial"/>
          <w:color w:val="000000"/>
          <w:sz w:val="22"/>
        </w:rPr>
        <w:t xml:space="preserve">. Nie udziela się żadnych ustn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i telefonicznych informacji, wyjaśnień czy odpowiedzi na kierowane do zamawiającego zapytania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w sprawach wymagających zachowania pisemności postępowani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Osoby uprawnione do porozumiewania się z wykonawca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y upoważnione ze strony zamawiającego do kontaktowania się z Wykonawcami: </w:t>
      </w:r>
      <w:r>
        <w:rPr>
          <w:rFonts w:cs="Arial" w:ascii="Arial" w:hAnsi="Arial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white"/>
        </w:rPr>
        <w:t>sprawy merytoryczne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Oddział Okulistyczny    – Grzegorz Wus tel. 041 273 9943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Ginekologiczno–Położniczy z Salą Porodową – Ewa Kwiecień, tel. 041 273 9839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Pracownia Endoskopii  – Teresa Pryciak, tel. 041 273 918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-  sprawy proceduralne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 ds. Zamówień Publicznych i Zaopatrzenia - Waldemar Piórkowski  tel./fax: 041 273 91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edziałek - piątek w godzinach 7,00 – 15,00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XII. Wadium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żąda od Wykonawców wniesienia wadium.</w:t>
      </w:r>
    </w:p>
    <w:p>
      <w:pPr>
        <w:pStyle w:val="Normal"/>
        <w:rPr>
          <w:rFonts w:ascii="Arial" w:hAnsi="Arial" w:cs="Arial"/>
          <w:color w:val="FF0000"/>
          <w:spacing w:val="-3"/>
          <w:sz w:val="22"/>
          <w:szCs w:val="22"/>
        </w:rPr>
      </w:pPr>
      <w:r>
        <w:rPr>
          <w:rFonts w:cs="Arial" w:ascii="Arial" w:hAnsi="Arial"/>
          <w:color w:val="FF000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Termin związania ofert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erenci pozostają związani ofertą przez okres 3</w:t>
      </w:r>
      <w:r>
        <w:rPr>
          <w:rFonts w:cs="Arial" w:ascii="Arial" w:hAnsi="Arial"/>
          <w:sz w:val="22"/>
          <w:szCs w:val="22"/>
          <w:highlight w:val="white"/>
        </w:rPr>
        <w:t>0</w:t>
      </w:r>
      <w:r>
        <w:rPr>
          <w:rFonts w:cs="Arial" w:ascii="Arial" w:hAnsi="Arial"/>
          <w:sz w:val="22"/>
          <w:szCs w:val="22"/>
        </w:rPr>
        <w:t xml:space="preserve"> dni od upływu terminu do składania ofert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eg terminu związania z ofertą rozpoczyna się wraz z upływem termin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, na co najmniej 3 dni przed upływem terminu związania ofertą, zamawiający może zwrócić się do wykonawców o wyrażenie zgody na przedłużenie tego terminu o oznaczony okres - nie dłuższy niż 60 dni. Przedłużenie okresu związania ofertą jest dopuszczalne z jednoczesnym przedłużeniem okresu ważności wadium lub z wniesieniem nowego wadium na okres przedłuż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Opis przygotowania oferty</w:t>
      </w:r>
    </w:p>
    <w:p>
      <w:pPr>
        <w:pStyle w:val="Normal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Przygotowanie oferty</w:t>
      </w:r>
    </w:p>
    <w:p>
      <w:pPr>
        <w:pStyle w:val="Normal"/>
        <w:tabs>
          <w:tab w:val="clear" w:pos="720"/>
          <w:tab w:val="left" w:pos="698" w:leader="none"/>
        </w:tabs>
        <w:ind w:left="698" w:right="-530" w:hanging="585"/>
        <w:rPr/>
      </w:pPr>
      <w:r>
        <w:rPr>
          <w:rFonts w:cs="Arial" w:ascii="Arial" w:hAnsi="Arial"/>
          <w:sz w:val="22"/>
          <w:szCs w:val="22"/>
        </w:rPr>
        <w:t>1)</w:t>
        <w:tab/>
        <w:t>Oferta musi być sporządzona w języku polskim, pismem czytelnym w formie papierowej.</w:t>
      </w:r>
    </w:p>
    <w:p>
      <w:pPr>
        <w:pStyle w:val="Normal"/>
        <w:ind w:left="698" w:right="-530" w:hanging="5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</w:t>
        <w:tab/>
        <w:t xml:space="preserve">Wykonawca może złożyć w prowadzonym postępowaniu wyłącznie jedną ofertę. </w:t>
      </w:r>
    </w:p>
    <w:p>
      <w:pPr>
        <w:pStyle w:val="Normal"/>
        <w:ind w:left="698" w:right="-530" w:hanging="5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Oferta oraz wymagane formularze, zestawienia i wykazy składane wraz z ofertą wymagają podpisu osób uprawnionych do reprezentowania firmy w obrocie gospodarczym, zgodnie z aktem rejestracyjnym, oraz przepisami prawa.</w:t>
      </w:r>
    </w:p>
    <w:p>
      <w:pPr>
        <w:pStyle w:val="Normal"/>
        <w:ind w:left="698" w:right="-530" w:hanging="585"/>
        <w:rPr/>
      </w:pPr>
      <w:r>
        <w:rPr>
          <w:rFonts w:cs="Arial" w:ascii="Arial" w:hAnsi="Arial"/>
          <w:sz w:val="22"/>
          <w:szCs w:val="22"/>
        </w:rPr>
        <w:t>5)</w:t>
        <w:tab/>
        <w:t>Jeżeli oferta  zostanie podpisana przez upoważnionego przedstawiciela Wykonawcy, należy dołączyć właściwe pełnomocnictwo lub umocowania prawne.</w:t>
      </w:r>
    </w:p>
    <w:p>
      <w:pPr>
        <w:pStyle w:val="Normal"/>
        <w:ind w:left="698" w:right="-530" w:hanging="5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 xml:space="preserve">Oferta powinna zawierać wszystkie wymagane dokumenty, oświadczenia i załączniki, o których mowa </w:t>
      </w:r>
    </w:p>
    <w:p>
      <w:pPr>
        <w:pStyle w:val="Normal"/>
        <w:ind w:left="698" w:right="-530" w:hanging="58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treści niniejszej specyfikacji.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)      </w:t>
      </w:r>
      <w:r>
        <w:rPr>
          <w:rFonts w:cs="Arial" w:ascii="Arial" w:hAnsi="Arial"/>
          <w:sz w:val="22"/>
          <w:szCs w:val="22"/>
          <w:u w:val="single"/>
        </w:rPr>
        <w:t>Dokumenty należy sporządzić zgodnie z zaleceniami oraz przedstawionymi przez Zamawiającego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</w:rPr>
        <w:t>wzorcami - załącznikami</w:t>
      </w:r>
    </w:p>
    <w:p>
      <w:pPr>
        <w:pStyle w:val="Normal"/>
        <w:ind w:left="698" w:right="-530" w:hanging="5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ind w:left="698" w:right="-530" w:hanging="5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Wszystkie strony oferty powinny być spięte (zszyte) w sposób trwały  w celu uniknięcia zdarzeń wynikających z tego braku za które zamawiający nie ponosi odpowiedzialności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     Dokumenty które Dostawca chce zastrzec, że nie mogą być udostępnione (informacje, które stanowią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ajemnicę przedsiębiorstwa w rozumieniu przepisów o zwalczaniu nieuczciwej konkurencji) innym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uczestnikom postępowania należy wyraźnie zaznaczyć i powinny być spięte i włożone w oddzielną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ieprzezroczystą okładkę z oznakowaniem „</w:t>
      </w:r>
      <w:r>
        <w:rPr>
          <w:rFonts w:cs="Arial" w:ascii="Arial" w:hAnsi="Arial"/>
          <w:b/>
          <w:bCs/>
          <w:sz w:val="22"/>
          <w:szCs w:val="22"/>
        </w:rPr>
        <w:t>TAJEMNICA  PRZEDSIĘBIORSTW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Oferta wspólna</w:t>
      </w:r>
    </w:p>
    <w:p>
      <w:pPr>
        <w:pStyle w:val="Normal"/>
        <w:ind w:left="473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ofertę składa kilka podmiotów, oferta musi spełniać następujące warunki: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Oferta winna być podpisana przez każdego z wykonawców występujących wspólnie lub upoważnionego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stawiciela / partnera wiodącego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Upoważnienie do pełnienia funkcji przedstawiciela / partnera   wiodącego wymaga podpisu prawnie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poważnionych przedstawicieli każdego z wykonawców występujących wspólnie/ partnerów - należy załączyć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oferty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stawiciel / wiodący partner winien być upoważniony do reprezentowania wykonawców w postępowaniu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udzielenie zamówienia albo reprezentowania w postępowaniu i zawarcia umowy w sprawie zamówienia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ublicznego.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odmioty występujące wspólnie ponoszą solidarną odpowiedzialność za niewykonanie lub nienależyte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onanie zobowiązań. 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 przypadku dokonania wyboru oferty wykonawcy występującego wspólnie przed przystąpieniem do zawarcia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mowy o zamówienie publiczne przedłożona zostanie umowa regulującą współpracę wykonawców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stępujących wspólnie. Termin, na jaki została zawarta umowa wykonawców nie może być krótszy od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erminu określonego na wykonanie zamówienia. 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  Inne wymagania dotyczące przygotowania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Ofertę należy złożyć w nieprzejrzystym opakowaniu / zamkniętej kopercie 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sz w:val="22"/>
          <w:szCs w:val="22"/>
          <w:highlight w:val="white"/>
        </w:rPr>
        <w:t>siedzibie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Koperta / opakowanie zawierające ofertę powinno być zaadresowane do zamawiającego na adres: </w:t>
      </w:r>
    </w:p>
    <w:p>
      <w:pPr>
        <w:pStyle w:val="Normal"/>
        <w:ind w:left="3360" w:hanging="1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Zakład Opieki Zdrowotnej w Starachowicach</w:t>
      </w:r>
    </w:p>
    <w:p>
      <w:pPr>
        <w:pStyle w:val="Normal"/>
        <w:ind w:left="3360" w:hanging="1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adomska 70</w:t>
      </w:r>
    </w:p>
    <w:p>
      <w:pPr>
        <w:pStyle w:val="Normal"/>
        <w:ind w:left="3360" w:hanging="1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-200 Starachowice </w:t>
      </w:r>
    </w:p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znaczonej, „</w:t>
      </w:r>
      <w:r>
        <w:rPr>
          <w:rFonts w:cs="Arial" w:ascii="Arial" w:hAnsi="Arial"/>
          <w:sz w:val="22"/>
          <w:szCs w:val="22"/>
          <w:u w:val="single"/>
        </w:rPr>
        <w:t>Oferta na: dostawę aparatury medycznej dla PZOZ z siedzibą w Starachowicach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rawa numer: P/32/06/2016/AM”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7" w:before="48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raz   </w:t>
      </w:r>
      <w:r>
        <w:rPr>
          <w:rFonts w:cs="Arial" w:ascii="Arial" w:hAnsi="Arial"/>
          <w:sz w:val="22"/>
          <w:szCs w:val="22"/>
          <w:u w:val="single"/>
        </w:rPr>
        <w:t>„nie otwierać przed terminem otwarcia ofert”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. Miejsce oraz termin składania i otwarcia ofert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 Ofertę należy złożyć do </w:t>
      </w:r>
      <w:r>
        <w:rPr>
          <w:rFonts w:cs="Arial" w:ascii="Arial" w:hAnsi="Arial"/>
          <w:b/>
          <w:bCs/>
          <w:spacing w:val="15"/>
          <w:sz w:val="22"/>
          <w:szCs w:val="22"/>
        </w:rPr>
        <w:t>dnia 01.07.</w:t>
      </w:r>
      <w:r>
        <w:rPr>
          <w:rFonts w:cs="Arial" w:ascii="Arial" w:hAnsi="Arial"/>
          <w:b/>
          <w:bCs/>
          <w:spacing w:val="20"/>
          <w:sz w:val="22"/>
          <w:szCs w:val="22"/>
        </w:rPr>
        <w:t>2016</w:t>
      </w:r>
      <w:r>
        <w:rPr>
          <w:rFonts w:cs="Arial" w:ascii="Arial" w:hAnsi="Arial"/>
          <w:b/>
          <w:bCs/>
          <w:sz w:val="22"/>
          <w:szCs w:val="22"/>
        </w:rPr>
        <w:t>r. do godz. 11:00 w Sekretariacie pok. 222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0" w:right="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ZOZ  w Starachowicach ul. Radomska 70.</w:t>
      </w:r>
    </w:p>
    <w:p>
      <w:pPr>
        <w:pStyle w:val="Normal"/>
        <w:shd w:fill="FFFFFF" w:val="clear"/>
        <w:ind w:right="5" w:hanging="0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e nieprawidłowego złożenia oferty lub jej niewłaściwego oznakowania ponosi Wykonawca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złożone po terminie będą zwrócone wykonawcom bez otwierania,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otwarcia ofert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twarcie ofert nastąpi  01.07.2016r. o godz. 11:15 w siedzibie zamawiającego w pok. 20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esja otwarcia ofert.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 i nastąpi bezpośrednio po odczytaniu ww. informacji. Po otwarciu ofert przekazane zastaną następujące informacje: </w:t>
      </w:r>
      <w:r>
        <w:rPr>
          <w:rFonts w:cs="Arial" w:ascii="Arial" w:hAnsi="Arial"/>
          <w:sz w:val="22"/>
          <w:szCs w:val="22"/>
          <w:highlight w:val="white"/>
        </w:rPr>
        <w:t xml:space="preserve">nazwa i siedziba wykonawcy, którego oferta jest otwierana, cena.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yjaśnienia w toku badania i oceny ofert.</w:t>
      </w:r>
    </w:p>
    <w:p>
      <w:pPr>
        <w:pStyle w:val="Normal"/>
        <w:tabs>
          <w:tab w:val="clear" w:pos="720"/>
          <w:tab w:val="left" w:pos="653" w:leader="none"/>
        </w:tabs>
        <w:ind w:left="653" w:right="-53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  <w:tab/>
        <w:t>Zamawiający wzywa wykonawców którzy w wyznaczonym terminie nie złożyli  oświadczeń i dokumentów, pełnomocnictw  lub którzy złożyli dokumenty zawierające błędy, do uzupełnienia tych dokumentów w określonym terminie, chyba że mimo ich uzupełnienia oferta podlega odrzuceniu lub konieczne byłoby unieważnienie postępowania.</w:t>
      </w:r>
    </w:p>
    <w:p>
      <w:pPr>
        <w:pStyle w:val="Normal"/>
        <w:ind w:left="653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y zawarte w art.26 ust.3 Prawa zamówień publicznych</w:t>
      </w:r>
    </w:p>
    <w:p>
      <w:pPr>
        <w:pStyle w:val="Normal"/>
        <w:tabs>
          <w:tab w:val="clear" w:pos="720"/>
          <w:tab w:val="left" w:pos="653" w:leader="none"/>
        </w:tabs>
        <w:ind w:left="653" w:right="-53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  <w:tab/>
        <w:t>W toku badania i oceny ofert zamawiający może żądać od wykonawców wyjaśnień dotyczących treści złożonych ofert.</w:t>
      </w:r>
    </w:p>
    <w:p>
      <w:pPr>
        <w:pStyle w:val="Normal"/>
        <w:ind w:left="653" w:right="-53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 xml:space="preserve">Zamawiający poprawia w ofercie oczywiste omyłki pisarskie, oczywiste omyłki rachunkowe, </w:t>
      </w:r>
    </w:p>
    <w:p>
      <w:pPr>
        <w:pStyle w:val="Normal"/>
        <w:ind w:left="653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względnieniem konsekwencji rachunkowych dokonanych poprawek, inne omyłki polegające na niezgodności oferty z siwz, nie powodujące istotnych zmian w treści oferty – niezwłocznie zawiadamiając </w:t>
      </w:r>
    </w:p>
    <w:p>
      <w:pPr>
        <w:pStyle w:val="Normal"/>
        <w:ind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tym wykonawcę zgodnie z art. 87 pkt 2 Pzp.</w:t>
      </w:r>
    </w:p>
    <w:p>
      <w:pPr>
        <w:pStyle w:val="Normal"/>
        <w:tabs>
          <w:tab w:val="clear" w:pos="720"/>
          <w:tab w:val="left" w:pos="653" w:leader="none"/>
        </w:tabs>
        <w:ind w:left="653" w:right="-53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</w:t>
        <w:tab/>
        <w:t>Oferta wykonawcy, który w terminie 3 dni od otrzymania zawiadomienia o poprawieniu  omyłek nie zgodził się na poprawienie omyłek o których mowa w art. 87 ust 2 pkt 3, podlega odrzuceniu.</w:t>
      </w:r>
    </w:p>
    <w:p>
      <w:pPr>
        <w:pStyle w:val="Normal"/>
        <w:ind w:left="653" w:right="-53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</w:t>
        <w:tab/>
        <w:t>Zamawiający w celu ustalenia, czy oferta zawiera rażąco niską cenę w stosunku do zamówienia, zwróci się do wykonawcy o udzielenie w wyznaczonym terminie wyjaśnień dotyczących elementów oferty mających wpływ na wysokość ceny.</w:t>
      </w:r>
    </w:p>
    <w:p>
      <w:pPr>
        <w:pStyle w:val="Normal"/>
        <w:ind w:left="653" w:right="-53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</w:t>
        <w:tab/>
        <w:t>Zamawiający odrzuci ofertę wykonawcy, który nie złożył wyjaśnień lub jeżeli dokonana ocena wyjaśnień potwierdza, że oferta zawiera rażąco niską cenę w stosunku do przedmiotu zamówienia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Opis sposobu obliczenia ceny</w:t>
      </w:r>
    </w:p>
    <w:p>
      <w:pPr>
        <w:pStyle w:val="Normal"/>
        <w:widowControl w:val="false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1. Cena oferty uwzględnia wszystkie zobowiązania i musi być podana w PLN cyfrowo i słownie, </w:t>
      </w:r>
    </w:p>
    <w:p>
      <w:pPr>
        <w:pStyle w:val="Normal"/>
        <w:widowControl w:val="false"/>
        <w:rPr>
          <w:rFonts w:ascii="Arial" w:hAnsi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   </w:t>
      </w:r>
      <w:r>
        <w:rPr>
          <w:rFonts w:cs="Arial" w:ascii="Arial" w:hAnsi="Arial"/>
          <w:sz w:val="22"/>
          <w:highlight w:val="white"/>
        </w:rPr>
        <w:t>z wyodrębnieniem należnego podatku VAT - jeżeli występuje.</w:t>
      </w:r>
    </w:p>
    <w:p>
      <w:pPr>
        <w:pStyle w:val="Normal"/>
        <w:widowControl w:val="false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2. Cena podana w ofercie – załącznik nr 1 – „Formularz ofertowy” (cyfrowo i słownie do dwóch miejsc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highlight w:val="white"/>
        </w:rPr>
        <w:t xml:space="preserve">    </w:t>
      </w:r>
      <w:r>
        <w:rPr>
          <w:rFonts w:cs="Arial" w:ascii="Arial" w:hAnsi="Arial"/>
          <w:sz w:val="22"/>
          <w:highlight w:val="white"/>
        </w:rPr>
        <w:t>po  przecinku) powinna obejmować wszystkie koszty i składniki związane z wykonaniem zamówienia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highlight w:val="white"/>
        </w:rPr>
        <w:t>3. Cena może być tylko jedna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white"/>
        </w:rPr>
        <w:t>4. Cena nie ulega zmianie przez okres ważności oferty (związani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Informacje dotyczące walut obcych, w jakich mogą być prowadzone rozliczenia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Zamawiający nie dopuszcza rozliczeń w walutach obcych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VI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Zamawiający uzna oferty za spełniające wymagania i przyjmie do szczegółowego rozpatrywania jeżeli: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-oferta spełnia wymagania określone niniejszą specyfikacją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-oferta została złożona w określonym przez Zamawiającego terminie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-Wykonawca przedstawił ofertę zgodną co do treści z wymaganiami Zamawiającego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Kryteria oceny ofert – stosowanie matematycznych obliczeń przy ocenie ofert, stanowi podstawową zasadę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bór oferty dokonany zostanie na podstawie niżej przedstawionych kryteriów (nazwa kryterium, waga, sposób punktowania)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40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rutto sterylizatorów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kres gwarancji  (nie krótszy niż 24 miesiące, nie dłuższy niż 60 miesięcy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t. zadania nr 1-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gwarancji  (nie krótszy niż 36 miesięcy, nie dłuższy niż 60 miesięcy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t. zadania nr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spełniająca w najwyższym stopniu wymagania otrzyma maksymalną liczbę punktów. Pozostałym ofertom, s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 xml:space="preserve">2. Zastosowane wzory do obliczenia punktowego </w:t>
      </w:r>
    </w:p>
    <w:p>
      <w:pPr>
        <w:pStyle w:val="Heading2"/>
        <w:ind w:right="-530" w:hanging="0"/>
        <w:rPr>
          <w:color w:val="000000"/>
          <w:highlight w:val="white"/>
        </w:rPr>
      </w:pPr>
      <w:r>
        <w:rPr>
          <w:b/>
          <w:color w:val="000000"/>
          <w:highlight w:val="white"/>
        </w:rPr>
        <w:t>2.1 Nazwa kryterium:</w:t>
      </w:r>
      <w:r>
        <w:rPr>
          <w:color w:val="000000"/>
          <w:highlight w:val="white"/>
        </w:rPr>
        <w:t xml:space="preserve"> cena </w:t>
      </w:r>
      <w:r>
        <w:rPr>
          <w:rFonts w:cs="Arial"/>
          <w:color w:val="000000"/>
          <w:szCs w:val="22"/>
        </w:rPr>
        <w:t>brutto sterylizatorów/a</w:t>
      </w:r>
    </w:p>
    <w:p>
      <w:pPr>
        <w:pStyle w:val="Heading1"/>
        <w:ind w:right="-530" w:hanging="0"/>
        <w:rPr/>
      </w:pPr>
      <w:r>
        <w:rPr>
          <w:b w:val="false"/>
          <w:color w:val="000000"/>
          <w:highlight w:val="white"/>
        </w:rPr>
        <w:t>Wzór  : Wn / Wb x 90% x 100 = WP1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>Sposób oceny :  oferta najtańsza spośród ofert nie odrzuconych otrzyma 90 pkt pozostałe proporcjonalnie</w:t>
      </w:r>
      <w:r>
        <w:rPr>
          <w:rFonts w:cs="Arial" w:ascii="Arial" w:hAnsi="Arial"/>
          <w:color w:val="000000"/>
          <w:sz w:val="22"/>
          <w:highlight w:val="white"/>
        </w:rPr>
        <w:t xml:space="preserve"> mniej według przedstawionego wzoru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Wn – wartość najtańszej oferty nie odrzuconej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Wb – wartość oferty badanej nie odrzuconej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100 – stały wskaźnik  ;  90% - znaczenie kryterium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WP1 – liczba otrzymanych punktów w kryterium ceny</w:t>
      </w:r>
    </w:p>
    <w:p>
      <w:pPr>
        <w:pStyle w:val="TextBody"/>
        <w:tabs>
          <w:tab w:val="clear" w:pos="720"/>
          <w:tab w:val="left" w:pos="14247" w:leader="none"/>
          <w:tab w:val="left" w:pos="14400" w:leader="none"/>
          <w:tab w:val="left" w:pos="14531" w:leader="none"/>
        </w:tabs>
        <w:rPr>
          <w:rFonts w:ascii="Arial" w:hAnsi="Arial" w:cs="Arial"/>
          <w:b/>
          <w:b/>
          <w:color w:val="000000"/>
          <w:sz w:val="22"/>
          <w:highlight w:val="white"/>
          <w:u w:val="single"/>
        </w:rPr>
      </w:pPr>
      <w:r>
        <w:rPr>
          <w:rFonts w:cs="Arial"/>
          <w:b/>
          <w:color w:val="000000"/>
          <w:sz w:val="22"/>
          <w:highlight w:val="white"/>
          <w:u w:val="single"/>
        </w:rPr>
      </w:r>
    </w:p>
    <w:p>
      <w:pPr>
        <w:pStyle w:val="TextBody"/>
        <w:tabs>
          <w:tab w:val="clear" w:pos="720"/>
          <w:tab w:val="left" w:pos="14247" w:leader="none"/>
          <w:tab w:val="left" w:pos="14400" w:leader="none"/>
          <w:tab w:val="left" w:pos="14531" w:leader="none"/>
        </w:tabs>
        <w:rPr>
          <w:b/>
          <w:b/>
          <w:bCs/>
          <w:szCs w:val="22"/>
        </w:rPr>
      </w:pPr>
      <w:r>
        <w:rPr>
          <w:b/>
          <w:u w:val="single"/>
        </w:rPr>
        <w:t>2.2 Nazwa k</w:t>
      </w:r>
      <w:r>
        <w:rPr>
          <w:b/>
          <w:szCs w:val="22"/>
          <w:u w:val="single"/>
        </w:rPr>
        <w:t xml:space="preserve">ryterium: </w:t>
      </w:r>
      <w:r>
        <w:rPr>
          <w:rFonts w:cs="Arial"/>
          <w:szCs w:val="22"/>
        </w:rPr>
        <w:t>Okres gwarancji (nie krótszy niż 24</w:t>
      </w:r>
      <w:r>
        <w:rPr>
          <w:rFonts w:cs="Arial"/>
          <w:szCs w:val="22"/>
          <w:lang w:val="pl-PL"/>
        </w:rPr>
        <w:t>/36)</w:t>
      </w:r>
      <w:r>
        <w:rPr>
          <w:rFonts w:cs="Arial"/>
          <w:szCs w:val="22"/>
        </w:rPr>
        <w:t xml:space="preserve"> miesiące, nie dłuższy niż </w:t>
      </w:r>
      <w:r>
        <w:rPr>
          <w:rFonts w:cs="Arial"/>
          <w:szCs w:val="22"/>
          <w:lang w:val="pl-PL"/>
        </w:rPr>
        <w:t>60</w:t>
      </w:r>
      <w:r>
        <w:rPr>
          <w:rFonts w:cs="Arial"/>
          <w:szCs w:val="22"/>
        </w:rPr>
        <w:t xml:space="preserve"> miesięcy</w:t>
      </w:r>
      <w:r>
        <w:rPr>
          <w:b/>
          <w:szCs w:val="22"/>
          <w:u w:val="single"/>
        </w:rPr>
        <w:t xml:space="preserve"> </w:t>
      </w:r>
    </w:p>
    <w:p>
      <w:pPr>
        <w:pStyle w:val="Heading1"/>
        <w:ind w:right="-530" w:hanging="0"/>
        <w:rPr/>
      </w:pPr>
      <w:r>
        <w:rPr>
          <w:b w:val="false"/>
        </w:rPr>
        <w:t>Wzór :  Fb / Fmax  x  10%  x  100  = WP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b – okres gwarancji oferty badanej podany w miesiącach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max – max . okres gwarancji podany w miesiącach z ofert nie odrzuconych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0% - znaczenie kryterium ;  100 – stały wskaźni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P2 – liczba otrzymanych punktów w kryterium „okres gwarancji”</w:t>
      </w:r>
    </w:p>
    <w:p>
      <w:pPr>
        <w:pStyle w:val="Heading2"/>
        <w:ind w:right="-530" w:hanging="0"/>
        <w:rPr>
          <w:rFonts w:ascii="Arial" w:hAnsi="Arial" w:cs="Arial"/>
          <w:b/>
          <w:b/>
          <w:color w:val="000000"/>
          <w:sz w:val="22"/>
          <w:highlight w:val="white"/>
        </w:rPr>
      </w:pPr>
      <w:r>
        <w:rPr>
          <w:rFonts w:cs="Arial"/>
          <w:b/>
          <w:color w:val="000000"/>
          <w:sz w:val="22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color w:val="000000"/>
          <w:sz w:val="22"/>
        </w:rPr>
        <w:t>Wynik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a, która przedstawia najkorzystniejszy bilans (maksymalna liczba przyznanych punktów w oparciu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Łączna liczba punktów: LP= WP1+WP2</w:t>
      </w:r>
    </w:p>
    <w:p>
      <w:pPr>
        <w:pStyle w:val="Normal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X. Informacja o formalnościach, jakie winny zostać dopełnione przez wykonawcę w celu zawarcia umowy w sprawie zamówienia publi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y, którego ofertę wybrano jako najkorzystniejszą jest zobowiązany do jej zawarcia w termi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godnym z art. 94 uPZ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, gdy okaże się, że wykonawca, którego oferta została wybrana, przedstawił w n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prawdziwe dane lub będzie uchylał się od zawarcia umowy na warunkach wynikających z SIWZ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y wybierze tę spośród pozostałych ofert, która uzyskała najwyższą ocenę, chyba, że upły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rmin związania ofertą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. Zabezpieczenie należytego wykonania umowy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highlight w:val="white"/>
        </w:rPr>
        <w:t>Zamawiający nie przewiduje wniesienia zabezpieczenia należytego wykonania umow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. Warunki umowy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O miejscu i terminie podpisania umowy zamawiający powiadomi dostawcę odrębnym pismem lub telefonicznie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 xml:space="preserve">Postanowienia umowy zawarto w </w:t>
      </w:r>
      <w:r>
        <w:rPr>
          <w:rFonts w:cs="Arial" w:ascii="Arial" w:hAnsi="Arial"/>
          <w:sz w:val="22"/>
          <w:szCs w:val="22"/>
          <w:highlight w:val="white"/>
        </w:rPr>
        <w:t>projekcie umowy</w:t>
      </w:r>
      <w:r>
        <w:rPr>
          <w:rFonts w:cs="Arial" w:ascii="Arial" w:hAnsi="Arial"/>
          <w:sz w:val="22"/>
          <w:szCs w:val="22"/>
        </w:rPr>
        <w:t xml:space="preserve"> – załącznik nr 4 do SIWZ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  Zamawiający zastrzega sobie możliwość zmniejszenia ilości zamawianego towaru w trakcie realizacji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mowy do faktycznie zamówionego asortymentu na skutek okoliczności, których nie można było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zewidzieć w chwili wyboru najkorzystniejszej oferty i podpisywania umowy.</w:t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związku z powyższym wartość umowy zostanie pomniejszona.</w:t>
      </w:r>
    </w:p>
    <w:p>
      <w:pPr>
        <w:pStyle w:val="Normal"/>
        <w:ind w:left="113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. Środki ochrony praw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om i uczestnikom przetargu, także innym osobom przysługują środki ochrony prawnej , jeż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ch interes prawny w uzyskaniu doznał lub może  doznać uszczerbku w wyniku naruszenia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ego przepisów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owadzonym postępowaniu mają zastosowanie przepisy zawarte w dziale VI  Prawa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ublicznych- „środki ochrony prawnej” określające zasady wnoszenia odwołań i skarg do sądu na wyro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espołu arbitrów oraz postanowienia Krajowej Izby Odwoławczej kończące postępowanie odwoławcz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uwagi na obszerność tych przepisów należy się z nimi zapoznać bezpośrednio analizując Pra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ówień publicznych – art.179 do1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rganem właściwym do rozpoznawania odwołań w postępowaniu o udzielenie zamówienia publiczn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 xml:space="preserve">Krajowa Izba Odwoławcza  </w:t>
      </w:r>
      <w:r>
        <w:rPr>
          <w:rFonts w:cs="Arial" w:ascii="Arial" w:hAnsi="Arial"/>
          <w:sz w:val="22"/>
          <w:szCs w:val="22"/>
        </w:rPr>
        <w:t>ul. Postępu 17a , 02-676 Warszaw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formacje na temat składania odwołań można uzyskać w: </w:t>
      </w:r>
      <w:r>
        <w:rPr>
          <w:rFonts w:cs="Arial" w:ascii="Arial" w:hAnsi="Arial"/>
          <w:b/>
          <w:bCs/>
          <w:sz w:val="22"/>
          <w:szCs w:val="22"/>
        </w:rPr>
        <w:t xml:space="preserve">Departamencie Odwoła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rzędu Zamówień Publicznych ul. Postępu 17a, 02-676 Warszawa tel. (22) 458-78-01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dwołanie wnosi się w terminie 10 dni od dnia przesłania informacji o czynności zamawiającego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nowiącej podstawę jego wniesienia – jeżeli zostały przesłane w sposób określony w art. 27 ust. 2, albo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terminie 15 dni — jeżeli zostały przesłane winny sposób – w przypadku, gdy wartość zamówienia jest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ówna lub przekracza kwoty określone w przepisach wydanych na podstawie art. 11 ust. 8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dwołanie wobec treści ogłoszenia o zamówieniu, a jeżeli postępowanie jest prowadzone w trybie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targu nieograniczonego, także wobec postanowień SIWZ, wnosi się w terminie: 10 dni od dnia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ublikacji ogłoszenia w Dzienniku Urzędowym Unii Europejskiej lub zamieszczenia SIWZ na stronie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ternetowej – jeżeli wartość zamówienia jest równa lub przekracza kwoty określone w przepisach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danych na podstawie art. 11 ust. 8;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wołanie wobec czynności innych niż określone w ust. 4 i 5 wnosi się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w przypadku zamówień, których wartość jest równa lub przekracza kwoty określone w przepisach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danych na podstawie art. 11 ust. 8 – w terminie 10 dni od dnia, w którym powzięto lub przy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chowaniu należytej staranności można było powziąć wiadomość o okolicznościach stanowiących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stawę jego wniesienia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XXIII. Ogłoszenia wyników przetarg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postępowania zostaną ogłoszone zgodnie z wymogami ustawy Prawo zamówień publi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w siedzibie zamawiającego . Niezależnie od ogłoszenia wyników wszyscy wykonawcy uczestniczą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zamówienie publiczne zostaną powiadomieni w formie pisemnej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V. Postanowienia końcowe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  <w:highlight w:val="white"/>
        </w:rPr>
        <w:t>Zasady udostępniania dokument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zainteresowanym odbywać się będzie wg poniższych zasad: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  <w:highlight w:val="white"/>
        </w:rPr>
        <w:t>zamawiający udostępnia wskazane dokumenty po złożeniu pisemnego wniosk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zamawiający wyznacza termin, miejsce oraz zakres udostępnianych dokumentów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zamawiający wyznaczy członka komisji, w którego obecności udostępnione zostaną dokumenty</w:t>
      </w:r>
    </w:p>
    <w:p>
      <w:pPr>
        <w:pStyle w:val="Normal"/>
        <w:ind w:right="-53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zamawiający umożliwi kopiowanie dokumentów odpłatnie, cena za 1 stron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0,60 zł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  <w:highlight w:val="white"/>
        </w:rPr>
        <w:t>udostępnienie może mieć miejsce wyłącznie w siedzibie zamawiającego oraz w czasie godzin jego urzędo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V. Załączniki</w:t>
      </w:r>
    </w:p>
    <w:p>
      <w:pPr>
        <w:pStyle w:val="Normal"/>
        <w:ind w:left="57" w:right="-530" w:hanging="0"/>
        <w:rPr/>
      </w:pPr>
      <w:r>
        <w:rPr>
          <w:rFonts w:cs="Arial" w:ascii="Arial" w:hAnsi="Arial"/>
          <w:sz w:val="22"/>
          <w:szCs w:val="22"/>
        </w:rPr>
        <w:t xml:space="preserve">1. Formularz ofertowy: </w:t>
        <w:tab/>
        <w:tab/>
        <w:tab/>
        <w:tab/>
        <w:tab/>
        <w:tab/>
        <w:t>- załącznik nr 1 do SIWZ</w:t>
      </w:r>
    </w:p>
    <w:p>
      <w:pPr>
        <w:pStyle w:val="Normal"/>
        <w:ind w:left="57" w:right="-530" w:hanging="0"/>
        <w:rPr/>
      </w:pPr>
      <w:r>
        <w:rPr>
          <w:rFonts w:cs="Arial" w:ascii="Arial" w:hAnsi="Arial"/>
          <w:sz w:val="22"/>
          <w:szCs w:val="22"/>
        </w:rPr>
        <w:t>2. Oświadczenie w trybie art. 22 ust. 1 uPZP</w:t>
        <w:tab/>
        <w:tab/>
        <w:tab/>
        <w:t>- załącznik nr 2 do SIWZ</w:t>
      </w:r>
    </w:p>
    <w:p>
      <w:pPr>
        <w:pStyle w:val="Normal"/>
        <w:ind w:left="57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right="-530" w:hanging="0"/>
        <w:rPr/>
      </w:pPr>
      <w:r>
        <w:rPr>
          <w:rFonts w:cs="Arial" w:ascii="Arial" w:hAnsi="Arial"/>
          <w:sz w:val="22"/>
          <w:szCs w:val="22"/>
        </w:rPr>
        <w:t>3. Oświadczenie w trybie art. 24 ust. 1 i 2 uPZP</w:t>
        <w:tab/>
        <w:tab/>
        <w:tab/>
        <w:t>- załącznik nr 3 do SIWZ</w:t>
      </w:r>
    </w:p>
    <w:p>
      <w:pPr>
        <w:pStyle w:val="Normal"/>
        <w:widowControl w:val="false"/>
        <w:ind w:right="-53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4. Projekt umowy  </w:t>
        <w:tab/>
        <w:tab/>
        <w:tab/>
        <w:tab/>
        <w:tab/>
        <w:tab/>
        <w:tab/>
        <w:t>- załącznik nr 4 do SIWZ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5. Zestawienie wymaganych parametrów techniczno-użytkowych </w:t>
        <w:tab/>
        <w:t xml:space="preserve">- </w:t>
      </w:r>
      <w:r>
        <w:rPr>
          <w:rFonts w:cs="Arial" w:ascii="Arial" w:hAnsi="Arial"/>
          <w:sz w:val="22"/>
        </w:rPr>
        <w:t>załącznik nr 5 do SIWZ</w:t>
      </w:r>
    </w:p>
    <w:p>
      <w:pPr>
        <w:pStyle w:val="Normal"/>
        <w:widowControl w:val="false"/>
        <w:ind w:left="57" w:right="-530" w:hanging="0"/>
        <w:rPr/>
      </w:pPr>
      <w:r>
        <w:rPr>
          <w:rFonts w:cs="Arial" w:ascii="Arial" w:hAnsi="Arial"/>
          <w:sz w:val="22"/>
        </w:rPr>
        <w:t>6. Informacja dotycząca przynależności do grupy kapitałowej</w:t>
        <w:tab/>
        <w:t>- załącznik nr 6 do SIWZ</w:t>
      </w:r>
      <w:r>
        <w:rPr>
          <w:rFonts w:cs="Arial" w:ascii="Arial" w:hAnsi="Arial"/>
          <w:b/>
          <w:sz w:val="22"/>
        </w:rPr>
        <w:t xml:space="preserve">                      </w:t>
      </w:r>
    </w:p>
    <w:p>
      <w:pPr>
        <w:pStyle w:val="Normal"/>
        <w:widowControl w:val="false"/>
        <w:ind w:left="720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 POSTĘPOWA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TRYBIE PRZETARGU NIEOGRANICZONEGO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dotyczące oferent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poczty elektronicznej   …….……………..@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dotyczące zamawiającego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Powiatowy Zakład Opieki Zdrowotnej , </w:t>
      </w:r>
      <w:r>
        <w:rPr>
          <w:rFonts w:cs="Arial" w:ascii="Arial" w:hAnsi="Arial"/>
          <w:sz w:val="22"/>
          <w:shd w:fill="FFFFFF" w:val="clear"/>
        </w:rPr>
        <w:t>ulica Radomska 70, 27 - 2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FFFFFF" w:val="clear"/>
        </w:rPr>
        <w:t>Starachowic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obowiązania oferenta</w:t>
      </w:r>
    </w:p>
    <w:p>
      <w:pPr>
        <w:pStyle w:val="Tekstpodstawowy2"/>
        <w:rPr/>
      </w:pPr>
      <w:r>
        <w:rPr>
          <w:rFonts w:cs="Arial"/>
          <w:sz w:val="22"/>
          <w:szCs w:val="22"/>
        </w:rPr>
        <w:t>W związku z ogłoszeniem przetargu nieograniczonego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cs="Arial"/>
          <w:b/>
          <w:bCs/>
          <w:sz w:val="22"/>
          <w:szCs w:val="22"/>
        </w:rPr>
        <w:t xml:space="preserve"> „</w:t>
      </w:r>
      <w:r>
        <w:rPr>
          <w:rFonts w:cs="Arial"/>
          <w:sz w:val="22"/>
          <w:szCs w:val="22"/>
        </w:rPr>
        <w:t xml:space="preserve">Dostawę </w:t>
      </w:r>
      <w:r>
        <w:rPr>
          <w:rFonts w:cs="Arial"/>
          <w:sz w:val="22"/>
          <w:szCs w:val="22"/>
          <w:lang w:val="pl-PL"/>
        </w:rPr>
        <w:t xml:space="preserve">aparatury medycznej </w:t>
      </w:r>
    </w:p>
    <w:p>
      <w:pPr>
        <w:pStyle w:val="Tekstpodstawowy2"/>
        <w:rPr>
          <w:sz w:val="22"/>
          <w:szCs w:val="22"/>
        </w:rPr>
      </w:pPr>
      <w:r>
        <w:rPr>
          <w:color w:val="000000"/>
          <w:sz w:val="22"/>
          <w:szCs w:val="22"/>
        </w:rPr>
        <w:t>dla Po</w:t>
      </w:r>
      <w:r>
        <w:rPr>
          <w:sz w:val="22"/>
          <w:szCs w:val="22"/>
        </w:rPr>
        <w:t>wiatowego Zakładu Opieki  Zdrowotnej w Starachowicach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a nr P/32/06/2016/AM my niżej podpisani, oferujemy wykonanie przedmiotu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arunkach określonych Specyfikacją Istotnych Warunków Zamówienia za cen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danie nr 1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netto.............................. zł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 zł: 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..........................  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brutto.............................zł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/>
          <w:b/>
          <w:color w:val="000000"/>
          <w:sz w:val="22"/>
          <w:lang w:val="pl-PL"/>
        </w:rPr>
      </w:r>
    </w:p>
    <w:p>
      <w:pPr>
        <w:pStyle w:val="TextBody"/>
        <w:rPr/>
      </w:pPr>
      <w:r>
        <w:rPr>
          <w:rFonts w:cs="Arial"/>
        </w:rPr>
        <w:t>(słownie zł: 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Okres gwarancji </w:t>
      </w:r>
      <w:r>
        <w:rPr>
          <w:rFonts w:cs="Arial" w:ascii="Arial" w:hAnsi="Arial"/>
          <w:color w:val="000000"/>
          <w:sz w:val="22"/>
        </w:rPr>
        <w:t>(z zakresu od 24 dla zad. nr 1-3 / od 36 dla zad. nr 4 - do 60 miesięcy)</w:t>
      </w:r>
      <w:r>
        <w:rPr>
          <w:rFonts w:cs="Arial" w:ascii="Arial" w:hAnsi="Arial"/>
          <w:b/>
          <w:color w:val="000000"/>
          <w:sz w:val="22"/>
        </w:rPr>
        <w:t>: ………. miesięcy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danie nr 2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netto.............................. zł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 zł: 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..........................  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brutto.............................zł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Okres gwarancji </w:t>
      </w:r>
      <w:r>
        <w:rPr>
          <w:rFonts w:cs="Arial" w:ascii="Arial" w:hAnsi="Arial"/>
          <w:color w:val="000000"/>
          <w:sz w:val="22"/>
        </w:rPr>
        <w:t>(z zakresu od 24 dla zad. nr 1-3 / od 36 dla zad. nr 4 - do 60 miesięcy)</w:t>
      </w:r>
      <w:r>
        <w:rPr>
          <w:rFonts w:cs="Arial" w:ascii="Arial" w:hAnsi="Arial"/>
          <w:b/>
          <w:color w:val="000000"/>
          <w:sz w:val="22"/>
        </w:rPr>
        <w:t>: ………. miesięcy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danie nr 3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netto.............................. zł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 zł: 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..........................  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brutto.............................zł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"/>
        <w:rPr/>
      </w:pPr>
      <w:r>
        <w:rPr>
          <w:rFonts w:cs="Arial"/>
        </w:rPr>
        <w:t>(słownie zł: 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Okres gwarancji </w:t>
      </w:r>
      <w:r>
        <w:rPr>
          <w:rFonts w:cs="Arial" w:ascii="Arial" w:hAnsi="Arial"/>
          <w:color w:val="000000"/>
          <w:sz w:val="22"/>
        </w:rPr>
        <w:t>(z zakresu od 24 dla zad. nr 1-3 / od 36 dla zad. nr 4 - do 60 miesięcy)</w:t>
      </w:r>
      <w:r>
        <w:rPr>
          <w:rFonts w:cs="Arial" w:ascii="Arial" w:hAnsi="Arial"/>
          <w:b/>
          <w:color w:val="000000"/>
          <w:sz w:val="22"/>
        </w:rPr>
        <w:t>: ………. miesięcy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danie nr 4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netto.............................. zł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 zł: 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..........................  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brutto.............................zł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Okres gwarancji </w:t>
      </w:r>
      <w:r>
        <w:rPr>
          <w:rFonts w:cs="Arial" w:ascii="Arial" w:hAnsi="Arial"/>
          <w:color w:val="000000"/>
          <w:sz w:val="22"/>
        </w:rPr>
        <w:t>(z zakresu od 24 dla zad. nr 1-3 / od 36 dla zad. nr 4 - do 60 miesięcy)</w:t>
      </w:r>
      <w:r>
        <w:rPr>
          <w:rFonts w:cs="Arial" w:ascii="Arial" w:hAnsi="Arial"/>
          <w:b/>
          <w:color w:val="000000"/>
          <w:sz w:val="22"/>
        </w:rPr>
        <w:t>: ………. miesięc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łatność za dostawę sprzętu/urządzenia dokonywana będzie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la zadania nr 2-4: w terminie do 30 dni od daty otrzymania prawidłowo wystawionej faktur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 po zrealizowaniu zamówienia potwierdzonego protokołem przekazania do użytku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la zadania nr 1: pierwsza rata w wysokości: (1/2 wartości zamówienia) w ciągu 30 dni od da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trzymania prawidłowo wystawionej faktury i po zrealizowaniu zamówienia potwierdzonego protokoł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kazania do użytku ,  druga rata w wysokości (1/2 wartości zamówienia) w ciągu 60 dni od dat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trzymania prawidłowo wystawionej faktury i po zrealizowaniu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onego protokołem przekazania do użytku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Wykonam zamówienie publiczne w termi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max 3 tygodni (dot. zadania nr 1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max 4 tygodni (dot. zadania nr 2 i 3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x 6 tygodni (dot. zadania nr 4).</w:t>
      </w:r>
    </w:p>
    <w:p>
      <w:pPr>
        <w:pStyle w:val="Tekstpodstawowy31"/>
        <w:rPr/>
      </w:pPr>
      <w:r>
        <w:rPr>
          <w:color w:val="000000"/>
          <w:sz w:val="22"/>
          <w:u w:val="none"/>
        </w:rPr>
        <w:t xml:space="preserve">od dnia zawarcia umowy.  </w:t>
      </w:r>
    </w:p>
    <w:p>
      <w:pPr>
        <w:pStyle w:val="Tekstpodstawowy31"/>
        <w:rPr>
          <w:color w:val="FF0000"/>
          <w:sz w:val="22"/>
          <w:u w:val="none"/>
        </w:rPr>
      </w:pPr>
      <w:r>
        <w:rPr>
          <w:color w:val="FF0000"/>
          <w:sz w:val="22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reakcji serwisu i przystąpienia do naprawy do max 48h w dni robocze.</w:t>
      </w:r>
    </w:p>
    <w:p>
      <w:pPr>
        <w:pStyle w:val="Tekstpodstawowy31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Tekstpodstawowy31"/>
        <w:rPr>
          <w:sz w:val="22"/>
          <w:u w:val="none"/>
        </w:rPr>
      </w:pPr>
      <w:r>
        <w:rPr>
          <w:sz w:val="22"/>
          <w:u w:val="none"/>
        </w:rPr>
        <w:t xml:space="preserve">- sposób zgłaszania problemów w przypadku reklamacji: .......... .......... .................... .......... .......... .......... .......... .......... .......... .......... .......... .......... .......... .................... .......... .......... .......... .......... ..........  </w:t>
      </w:r>
    </w:p>
    <w:p>
      <w:pPr>
        <w:pStyle w:val="Tekstpodstawowy31"/>
        <w:rPr>
          <w:rFonts w:eastAsia="Arial"/>
          <w:color w:val="FF0000"/>
          <w:sz w:val="22"/>
          <w:u w:val="none"/>
        </w:rPr>
      </w:pPr>
      <w:r>
        <w:rPr>
          <w:rFonts w:eastAsia="Arial"/>
          <w:color w:val="FF0000"/>
          <w:sz w:val="22"/>
          <w:u w:val="none"/>
        </w:rPr>
        <w:t xml:space="preserve">   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b w:val="false"/>
          <w:b w:val="false"/>
          <w:color w:val="000000"/>
          <w:sz w:val="22"/>
          <w:u w:val="none"/>
        </w:rPr>
      </w:pP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 xml:space="preserve">Zwrot wadium wniesionego w pieniądzu należy dokonać na konto </w:t>
      </w:r>
      <w:r>
        <w:rPr>
          <w:i/>
          <w:color w:val="000000"/>
          <w:sz w:val="18"/>
          <w:szCs w:val="18"/>
          <w:u w:val="none"/>
        </w:rPr>
        <w:t>(</w:t>
      </w:r>
      <w:r>
        <w:rPr>
          <w:b w:val="false"/>
          <w:i/>
          <w:color w:val="000000"/>
          <w:sz w:val="18"/>
          <w:szCs w:val="18"/>
          <w:u w:val="none"/>
        </w:rPr>
        <w:t>gdy wadium jest wymagane)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</w:t>
      </w:r>
      <w:r>
        <w:rPr>
          <w:color w:val="000000"/>
          <w:sz w:val="22"/>
          <w:u w:val="none"/>
        </w:rPr>
        <w:t>..........................................................................................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>Osoby do kontaktów z Zamawiającym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Osoba / osoby do kontaktów z Zamawiającym odpowiedzialne za wykonanie zobowiązań umowy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otyczy umowy przechowania)- Osobą odpowiedzialną ze strony Składającego jest ………………………………………   tel. …………………………</w:t>
      </w:r>
    </w:p>
    <w:p>
      <w:pPr>
        <w:pStyle w:val="Tekstpodstawowy31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/>
          <w:bCs/>
          <w:color w:val="000000"/>
          <w:sz w:val="22"/>
          <w:szCs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>Pełnomocnik w przypadku składania oferty wspólnej</w:t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Nazwisko, imię ...........................................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Stanowisko ..................................................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Telefon...................................................Fax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Zakres*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- do reprezentowania w postępowaniu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- do reprezentowania w postępowaniu i zawarcia umowy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- do zawarcia umowy</w:t>
      </w:r>
    </w:p>
    <w:p>
      <w:pPr>
        <w:pStyle w:val="Tekstpodstawowy31"/>
        <w:rPr>
          <w:i/>
          <w:i/>
          <w:iCs/>
          <w:color w:val="000000"/>
        </w:rPr>
      </w:pPr>
      <w:r>
        <w:rPr>
          <w:i/>
          <w:iCs/>
          <w:color w:val="000000"/>
        </w:rPr>
        <w:t>*niepotrzebne należy wykreślić</w:t>
      </w:r>
    </w:p>
    <w:p>
      <w:pPr>
        <w:pStyle w:val="Tekstpodstawowy31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świadczam, że zapoznaliśmy się z treścią specyfikacji istotnych warunków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przyjmujemy ja bez zastrzeżeń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Oświadczam, że uważamy się za związanych niniejsza oferta przez okres 30 dni, tj. zgod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zapisem w SIWZ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am, że w przypadku uznania naszej oferty za najkorzystniejsza, zobowiązujemy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zawarcia umowy na warunkach zgodnych z przedstawionymi w SIWZ wraz z załącznik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 oraz ewentualną ich modyfikacją dokonaną do dnia składania ofer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Oświadczamy, że w cenie oferty zostały uwzględnione wszystkie koszty wykon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realizacji przyszłego świadczenia umow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Oświadczam, że spełniamy  warunki postępowania dot. art.44 ustawy Prawo zamówień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ublicznych.</w:t>
      </w:r>
    </w:p>
    <w:p>
      <w:pPr>
        <w:pStyle w:val="Standard"/>
        <w:widowControl/>
        <w:autoSpaceDE w:val="true"/>
        <w:textAlignment w:val="baseline"/>
        <w:rPr>
          <w:rFonts w:ascii="Arial" w:hAnsi="Arial" w:eastAsia="Verdana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6) </w:t>
      </w:r>
      <w:r>
        <w:rPr>
          <w:rFonts w:eastAsia="Verdana" w:cs="Arial" w:ascii="Arial" w:hAnsi="Arial"/>
          <w:bCs/>
          <w:sz w:val="22"/>
          <w:szCs w:val="22"/>
          <w:lang w:eastAsia="ar-SA"/>
        </w:rPr>
        <w:t xml:space="preserve">Oświadczamy, że oferowane urządzenie jest kompletne i będzie po zainstalowaniu gotowe do pracy </w:t>
      </w:r>
    </w:p>
    <w:p>
      <w:pPr>
        <w:pStyle w:val="Standard"/>
        <w:widowControl/>
        <w:autoSpaceDE w:val="true"/>
        <w:textAlignment w:val="baseline"/>
        <w:rPr/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</w:t>
      </w:r>
      <w:r>
        <w:rPr>
          <w:rFonts w:eastAsia="Verdana" w:cs="Arial" w:ascii="Arial" w:hAnsi="Arial"/>
          <w:bCs/>
          <w:sz w:val="22"/>
          <w:szCs w:val="22"/>
          <w:lang w:eastAsia="ar-SA"/>
        </w:rPr>
        <w:t>bez żadnych dodatkowych zakupó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 Dane do um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665"/>
      </w:tblGrid>
      <w:tr>
        <w:trPr/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, które będą zawierały umowę ze strony Wykonawcy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</w:t>
            </w:r>
          </w:p>
        </w:tc>
      </w:tr>
      <w:tr>
        <w:trPr>
          <w:trHeight w:val="5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>Dokumenty</w:t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 xml:space="preserve">Na potwierdzenie spełnienia wymagań do oferty załączam: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.......... .......... .......... .......... .......... .......... .......... .......... 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Zastrzeżenie wykonawcy</w:t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Niżej wymienione dokumenty składające się na ofertę nie mogą być ogólnie udostępnione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 xml:space="preserve">Inne informacje wykonawcy: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Tekstpodstawowy31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t.: postępowania o udzielenie zamówienia publicznego prowadzonego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w trybie „przetargu nieograniczonego”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/ ogłoszenie w BZP nr 103769 - 2016  z dnia 24.06.2016r. /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na dostawę aparatury medycznej dla Powiatowego Zakładu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Opieki  Zdrowotnej w Starachowicach.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ab/>
        <w:tab/>
        <w:tab/>
      </w:r>
      <w:r>
        <w:rPr>
          <w:sz w:val="28"/>
          <w:szCs w:val="32"/>
        </w:rPr>
        <w:t xml:space="preserve">              </w:t>
      </w:r>
      <w:r>
        <w:rPr>
          <w:rFonts w:cs="Arial" w:ascii="Arial" w:hAnsi="Arial"/>
          <w:sz w:val="28"/>
          <w:szCs w:val="32"/>
        </w:rPr>
        <w:t>OŚWIADCZENIE</w:t>
      </w:r>
    </w:p>
    <w:p>
      <w:pPr>
        <w:pStyle w:val="Normal"/>
        <w:ind w:left="708" w:firstLine="70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e zgodnie z art. 22 Ustawy z dnia 29.01.2004 r. „Prawo zamówień publicznych”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ekst jedn. zgodnie z Obwieszczeniem Marszałka Sejmu Rzeczypospolitej Polskiej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26.11.2015r. w sprawie ogłoszenia jednolitego tekstu ustawy – Prawo zamówień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ublicznych  Dz.U. z 2015r., poz. 2164 ze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Heading5"/>
        <w:rPr>
          <w:szCs w:val="22"/>
        </w:rPr>
      </w:pPr>
      <w:r>
        <w:rPr>
          <w:szCs w:val="22"/>
        </w:rPr>
        <w:t>W imieniu reprezentowanego przeze mnie przedsiębiorcy:</w:t>
      </w:r>
    </w:p>
    <w:p>
      <w:pPr>
        <w:pStyle w:val="Heading5"/>
        <w:rPr>
          <w:szCs w:val="22"/>
        </w:rPr>
      </w:pPr>
      <w:r>
        <w:rPr>
          <w:szCs w:val="22"/>
        </w:rPr>
      </w:r>
    </w:p>
    <w:p>
      <w:pPr>
        <w:pStyle w:val="Heading5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……………………………………………</w:t>
      </w:r>
      <w:r>
        <w:rPr>
          <w:rFonts w:eastAsia="Arial"/>
          <w:szCs w:val="22"/>
        </w:rPr>
        <w:t xml:space="preserve">  </w:t>
      </w:r>
      <w:r>
        <w:rPr>
          <w:szCs w:val="22"/>
        </w:rPr>
        <w:t>z siedzibą w …………… przy ul. …………………, …………..   ……….……………. zarejestrowaną w Sądzie Rejonowym dla …………….…….…</w:t>
      </w:r>
    </w:p>
    <w:p>
      <w:pPr>
        <w:pStyle w:val="Heading5"/>
        <w:rPr>
          <w:szCs w:val="22"/>
        </w:rPr>
      </w:pPr>
      <w:r>
        <w:rPr>
          <w:szCs w:val="22"/>
        </w:rPr>
        <w:t xml:space="preserve">w …………….., ……….Wydział Gospodarczy Krajowego Rejestru Sądoweg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nr KRS: …………………  Regon ……….………. nr NIP: ……………..……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pozwalające na wykonanie powyższego zamówienia publicznego warunki dotycz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nia uprawnień do wykonywania określonej działalności lub czynności, jeżeli przepi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awa nakładają obowiązek ich posiadani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</w:rPr>
        <w:t xml:space="preserve">posiadania wiedzy i doświadcz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ysponowania odpowiednim potencjałem technicznym oraz osobami zdolnymi do wykon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ytuacji ekonomicznej i finansowe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……………</w:t>
      </w: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>………</w:t>
      </w:r>
      <w:r>
        <w:rPr>
          <w:rFonts w:cs="Arial" w:ascii="Arial" w:hAnsi="Arial"/>
          <w:sz w:val="28"/>
        </w:rPr>
        <w:t xml:space="preserve">...........................................                                                                                         </w:t>
      </w:r>
    </w:p>
    <w:p>
      <w:pPr>
        <w:pStyle w:val="Normal"/>
        <w:spacing w:before="80" w:after="8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</w:rPr>
        <w:t>( miejscowość , data )                                                    (podpis osoby uprawnionej do reprezentowania firm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</w:t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t.: postępowania o udzielenie zamówienia publicznego prowadzonego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w trybie „przetargu nieograniczonego”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/ ogłoszenie w BZP nr 103769 - 2016  z dnia 24.06.2016r. /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na dostawę aparatury medycznej dla Powiatowego Zakładu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Opieki  Zdrowotnej w Starachowicach.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32"/>
        </w:rPr>
        <w:t xml:space="preserve">          OŚWIADCZENIE</w:t>
      </w:r>
    </w:p>
    <w:p>
      <w:pPr>
        <w:pStyle w:val="Normal"/>
        <w:ind w:left="708" w:firstLine="70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ne zgodnie z art. 24 Ustawy z dnia 29.01.2004 r. „Prawo zamówień publicznych”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ekst jedn. zgodnie z Obwieszczeniem Marszałka Sejmu Rzeczypospolitej Polskiej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26.11.2015r. w sprawie ogłoszenia jednolitego tekstu ustawy – Prawo zamówień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ublicznych  Dz.U. z 2015 r., poz. 2164 ze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5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W imieniu reprezentowanego przeze mnie przedsiębiorcy:</w:t>
      </w:r>
    </w:p>
    <w:p>
      <w:pPr>
        <w:pStyle w:val="Heading5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5"/>
        <w:rPr>
          <w:rFonts w:cs="Arial"/>
          <w:b w:val="false"/>
          <w:b w:val="false"/>
          <w:bCs/>
          <w:szCs w:val="22"/>
        </w:rPr>
      </w:pPr>
      <w:r>
        <w:rPr>
          <w:rFonts w:eastAsia="Arial" w:cs="Arial"/>
          <w:b w:val="false"/>
          <w:bCs/>
          <w:szCs w:val="22"/>
        </w:rPr>
        <w:t xml:space="preserve"> </w:t>
      </w:r>
      <w:r>
        <w:rPr>
          <w:rFonts w:cs="Arial"/>
          <w:b w:val="false"/>
          <w:bCs/>
          <w:szCs w:val="22"/>
        </w:rPr>
        <w:t>……………………………………………</w:t>
      </w:r>
      <w:r>
        <w:rPr>
          <w:rFonts w:eastAsia="Arial" w:cs="Arial"/>
          <w:b w:val="false"/>
          <w:bCs/>
          <w:szCs w:val="22"/>
        </w:rPr>
        <w:t xml:space="preserve">  </w:t>
      </w:r>
      <w:r>
        <w:rPr>
          <w:rFonts w:cs="Arial"/>
          <w:b w:val="false"/>
          <w:bCs/>
          <w:szCs w:val="22"/>
        </w:rPr>
        <w:t>z siedzibą w …………… przy ul. …………………, …………..   ……….……………. zarejestrowaną w Sądzie Rejonowym dla …………….…….…</w:t>
      </w:r>
    </w:p>
    <w:p>
      <w:pPr>
        <w:pStyle w:val="Heading5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 xml:space="preserve">w …………….., ……….Wydział Gospodarczy Krajowego Rejestru Sądowego </w:t>
      </w:r>
    </w:p>
    <w:p>
      <w:pPr>
        <w:pStyle w:val="Heading5"/>
        <w:rPr>
          <w:rFonts w:cs="Arial"/>
          <w:b w:val="false"/>
          <w:b w:val="false"/>
          <w:bCs/>
          <w:szCs w:val="22"/>
          <w:lang w:val="en-US"/>
        </w:rPr>
      </w:pPr>
      <w:r>
        <w:rPr>
          <w:rFonts w:cs="Arial"/>
          <w:b w:val="false"/>
          <w:bCs/>
          <w:szCs w:val="22"/>
          <w:lang w:val="en-US"/>
        </w:rPr>
        <w:t xml:space="preserve">nr KRS: …………………  Regon ……….………. nr NIP: ……………..……  </w:t>
      </w:r>
    </w:p>
    <w:p>
      <w:pPr>
        <w:pStyle w:val="Normal"/>
        <w:spacing w:lineRule="exact" w:line="260"/>
        <w:ind w:firstLine="708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rPr>
          <w:rStyle w:val="FontStyle2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a/y dalej „Wykonawcą”, oświadczam, że brakuje podstaw do wykluczenia z postępowania o udzielenie zamówienia Wykonawcy na podstawie </w:t>
      </w:r>
      <w:r>
        <w:rPr>
          <w:rFonts w:cs="Arial" w:ascii="Arial" w:hAnsi="Arial"/>
          <w:sz w:val="22"/>
          <w:szCs w:val="22"/>
          <w:lang w:eastAsia="ar-SA"/>
        </w:rPr>
        <w:t xml:space="preserve">art. 24 ust. 1, 2 pkt 1-5 ust. 2a , art. 24b ust 3 </w:t>
      </w:r>
      <w:r>
        <w:rPr>
          <w:rStyle w:val="FontStyle23"/>
          <w:rFonts w:cs="Arial" w:ascii="Arial" w:hAnsi="Arial"/>
          <w:sz w:val="22"/>
          <w:szCs w:val="22"/>
        </w:rPr>
        <w:t xml:space="preserve">ustawy </w:t>
      </w:r>
    </w:p>
    <w:p>
      <w:pPr>
        <w:pStyle w:val="Normal"/>
        <w:widowControl w:val="false"/>
        <w:rPr/>
      </w:pPr>
      <w:r>
        <w:rPr>
          <w:rStyle w:val="FontStyle23"/>
          <w:rFonts w:cs="Arial" w:ascii="Arial" w:hAnsi="Arial"/>
          <w:sz w:val="22"/>
          <w:szCs w:val="22"/>
        </w:rPr>
        <w:t>z dnia 29 stycznia 2004 r. Prawo zamówień publicznych (</w:t>
      </w:r>
      <w:r>
        <w:rPr>
          <w:rFonts w:cs="Arial" w:ascii="Arial" w:hAnsi="Arial"/>
          <w:color w:val="000000"/>
          <w:sz w:val="22"/>
          <w:szCs w:val="22"/>
        </w:rPr>
        <w:t xml:space="preserve"> Dz.U. z 2015r. </w:t>
      </w:r>
      <w:r>
        <w:rPr>
          <w:rFonts w:cs="Arial" w:ascii="Arial" w:hAnsi="Arial"/>
          <w:sz w:val="22"/>
          <w:szCs w:val="22"/>
        </w:rPr>
        <w:t>poz. 2164 ze zm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ind w:left="142" w:hanging="142"/>
        <w:jc w:val="both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</w:t>
      </w:r>
    </w:p>
    <w:p>
      <w:pPr>
        <w:pStyle w:val="Normal"/>
        <w:spacing w:lineRule="exact" w:line="240"/>
        <w:ind w:left="142" w:hanging="142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exact" w:line="240"/>
        <w:ind w:left="142" w:hanging="142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exact" w:line="240"/>
        <w:ind w:left="142" w:hanging="142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 xml:space="preserve">...........................................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</w:rPr>
        <w:t>( miejscowość , data )                                                            (podpis osoby uprawnionej do reprezentowania firmy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FF0000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20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ind w:left="327" w:right="25" w:hanging="0"/>
        <w:jc w:val="center"/>
        <w:rPr/>
      </w:pPr>
      <w:r>
        <w:rPr>
          <w:rFonts w:cs="Arial"/>
          <w:b/>
          <w:bCs/>
          <w:color w:val="000000"/>
        </w:rPr>
        <w:t>UMOWA</w:t>
      </w:r>
      <w:r>
        <w:rPr>
          <w:rFonts w:cs="Arial"/>
          <w:b/>
          <w:color w:val="000000"/>
        </w:rPr>
        <w:t xml:space="preserve"> NR …………………../projekt/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 ………r. w Starachowicach  pomiędzy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Powiatowym Zakładem Opieki Zdrowotnej w Starachowicach </w:t>
      </w:r>
      <w:r>
        <w:rPr>
          <w:rFonts w:cs="Arial" w:ascii="Arial" w:hAnsi="Arial"/>
          <w:sz w:val="22"/>
          <w:szCs w:val="22"/>
        </w:rPr>
        <w:t>z siedzib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-200 Starachowice ul. Radomska 70, wpisanym do rejestru stowarzyszeń, innych organizacji społecznych i zawodowych, fundacji i publicznych zakładów opieki zdrowotnej Krajowego Rejestru Sądowego pod numerem  KRS 0000001257, nr Regon: 291141752, NIP: 664-18-73-185, reprezentowanym przez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.o. Dyrektor Powiatowego Zakładu Opieki Zdrowotnej </w:t>
        <w:tab/>
        <w:t>– Grzegorz Fit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Główny Księgowy                                                                – Magdalena Moskal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Zamawiającym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, z siedzibą w................., ul..............., wpisana do Rejestru przedsiębiorc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a przez Sąd Rejonowy dla............................., XI Wydział Gospodarczy Krajowego Rejestru Sądowego pod nr KRS:....................., nr NIP: …………………………..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 lub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kałą …………………………………………..……………..prowadzącą działalność gospodarczą  zarejestrowaną w ewidencji działalności gospodarczej pod nr ……………. prowadzoną przez 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.; REGON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jest następstwem wyboru przez Zamawiającego oferty Wykonawcy w przetargu nieograniczonym o wartości poniżej kwoty określonej w przepisach wydanych na podstawie art.11 ust.8 uPzp – </w:t>
      </w:r>
      <w:r>
        <w:rPr>
          <w:rFonts w:cs="Arial" w:ascii="Arial" w:hAnsi="Arial"/>
          <w:sz w:val="22"/>
          <w:szCs w:val="22"/>
          <w:highlight w:val="white"/>
        </w:rPr>
        <w:t>sprawa numer</w:t>
      </w:r>
      <w:r>
        <w:rPr>
          <w:rFonts w:cs="Arial" w:ascii="Arial" w:hAnsi="Arial"/>
          <w:sz w:val="22"/>
          <w:szCs w:val="22"/>
        </w:rPr>
        <w:t xml:space="preserve"> P/32/06/2016/AM na dostawę fabrycznie nowej i niepowystawowej aparatury medycznej dla Powiatowego Zakładu Opieki Zdrowotnej z siedzibą w Starachowicach wraz z montażem,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chomieniem i przekazaniem do użytku oraz szkoleniem personelu w zakresie obsługi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niniejszej umowy jest dostawa do Zamawiającego w jego siedzibie w Starachowicach </w:t>
      </w:r>
    </w:p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Radomska 70  ( nazwa , typ, ) ……………………………………..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edług szczegółowego opisu przedstawionego w załączniku nr 1 (zał. nr 5 do SIWZ ) do niniejsz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mowy za cenę określoną w ofercie  z dnia ……………….2016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zobowiązuje się dostarczyć, zamontować i przekazać do użytku wymieniony w pkt.1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rzęt/urządzenia na własny koszt i odpowiedzialnoś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uje się w ramach wynagrodzenia umownego do przeszkolenia w zakresie obsług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przętu/urządzeń personelu Zamawiającego w sposób umożliwiający prawidłową realizację zobowiązań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y – min. 8 godz. dla pracowników Oddziału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artość brutto całości przedmiotu umowy zgodnie ze złożona ofertą  nie może być wyżs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ż: ……………… zł. (słownie zł.: …………………………………………………….  …./100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artość netto: …………..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łatne zgodnie z § 4 umowy, po dostarczeniu i przekazaniu do użytku przedmiotu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twierdzonego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ana wartość brutto zawiera: wartość sprzętu/urządzeń, podatek VAT w wysokości: …………… zł.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liczony zgodnie z obowiązującymi przepis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a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szty gwarancji  i rękojmi realizowanej na zasadach ustalonych w umow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szty dodatkowe takie jak: opakowanie, transport, montaż, szkol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ozostałe dodatkowe koszty jeśli występuj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eny i nazwy na fakturze muszą odpowiadać cenom i nazwom ujętym w załączniku nr 1 do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uje się dostarczyć przedmiot umowy oraz zamontować i przekazać do użytku </w:t>
      </w:r>
    </w:p>
    <w:p>
      <w:pPr>
        <w:pStyle w:val="Normal"/>
        <w:autoSpaceDE w:val="false"/>
        <w:ind w:left="240" w:hanging="24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terminie do …. tygodni liczone od daty podpisania niniejszej umowy tj. do dnia ……….2016r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raz z dostawą sprzętu/urządzeń Wykonawca dostarczy odpowiednią dokumentację techniczną/instrukcję użytkowania,  założy paszporty techniczne oraz przedstawi ważne deklaracje zgodności EC lub certyfikaty CE, dokumenty dopuszczające wyroby do użytku na polskim rynku zgodnie z obowiązującymi przepisami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Wykonawcy ciąży odpowiedzialność z tytułu uszkodzenia lub utraty przedmiotu  umowy aż do chwili potwierdzenia odbioru przez Zamawiającego.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sz w:val="22"/>
          <w:szCs w:val="22"/>
        </w:rPr>
        <w:t xml:space="preserve">4. Dostarczony sprzęt/urządzenia objęte są  gwarancją na okres ( min 24/36 m-ce) ………. miesię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warunkach określonych um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, w ramach gwarancji, zobowiązany jest usunąć, na swój koszt, wadę sprzętu / urządze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 którą ponosi odpowiedzialność. Sposób usunięcia wady określa – według własnego uznania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 zgodnie z zaleceniami producenta. Ani naprawa istotna, ani wymiana urządzenia, 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miana części, modułu lub podzespołu w trakcie usuwania wady nie powodują wznowienia okre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warancji, jednak jej termin ulega przedłużeniu – zgodnie z umową ( §2 ust. 7 ) o czas trw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esprawności urządzenia, uniemożliwiającej korzystanie z n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dpowiedzialność Wykonawcy z tytułu gwarancji na dostarczone urządzenie obejmuje tylko wady / awa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wstałe z przyczyn tkwiących w dostarczonym urządzeniu, w szczególności wady konstrukcyj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dukcyjne lub materiałowe. Gwarancją nie są objęte w szczegól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szkodzenia i wady urządzenia wynikłe na skut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ksploatacji urządzenia przez Zamawiającego niezgodnej z jego przeznaczeniem, niestosowania si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awiającego do instrukcji obsługi urządzenia, mechanicznego uszkodzenia powstałego z przyczy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eżących po stronie Zamawiającego lub osób trzecich i wywołane nimi wad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amowolnych napraw, przeróbek lub zmian konstrukcyjnych (dokonywanych przez Zamawiającego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ne nieuprawnione osoby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uszkodzenia spowodowane zdarzeniami zewnętrznymi, w tym losowymi, tzw. siła wyższa (pożar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wódź, zalanie itp.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ateriały eksploatacyj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Pełna bezpłatna obsługa serwisowa i wymiana części w okresie gwarancji obejmuje:</w:t>
        <w:br/>
        <w:t>a) czas reakcji serwisu ( podjęta naprawa ) max 48 godzin od zgłoszenia awarii faxem lub telefonicz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 robocze.  Przez dni robocze rozumie się okres od poniedziałku do piątku godz. 8,00-17,00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wyłączeniem dni ustawowo wolnych od pracy,</w:t>
        <w:br/>
        <w:t>b) wykonanie przeglądów według zaleceń producenta sprzętu/urządzenia,</w:t>
        <w:br/>
        <w:t xml:space="preserve">c) konserwację i wymianę materiałów eksploatacyjnych, części zużywalnych które powinny zostać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mienione w czasie okresowych przeglądów technicznych według zaleceń producenta,</w:t>
        <w:br/>
        <w:t xml:space="preserve">d) regulację i kalibrację parametrów wymaganych przez producent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prawdzenie/badanie stanu bezpieczeństwa elektrycznego sprzętu/urządzenia potwierdz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powiednim protokołem i wpisem do paszportu urządzenia,</w:t>
        <w:br/>
        <w:t xml:space="preserve">d) wystawienie orzeczenia o stanie technicznym i dokonanie wpisu do paszportu urządzenia, zawierając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szczególności datę ich wykonania, imię i nazwisko serwisanta, dokładny adres firmy (wykonawcy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ieczątkę serwisu i opis czynności. Uzupełnieniem dokumentacji musi być informacja o uzyska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nikach przeprowadzonych testów i ewentualne uwagi dotyczące urządzenia oraz termin wykon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stępnych działań serwis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Na podstawie informacji zawartych w instrukcji użytkowania lub zaleceń producenta Wykonawca w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Zamawiającym ustalą terminy kolejnych konserwacji, działań serwisowych, przeglądów, regulacj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alibracji, wzorcowań, sprawdzeń i kontroli bezpieczeństwa, dotyczy to również czynności któ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a/serwisant powinien wykonać po każdej naprawie, wymianie elementów sprzętu/urządzenia.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sz w:val="22"/>
          <w:szCs w:val="22"/>
        </w:rPr>
        <w:t>7. W przypadku naprawy dłuższej niż 5 dni robocze następuje przedłużenie okresu gwarancji o czas naprawy.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sz w:val="22"/>
          <w:szCs w:val="22"/>
        </w:rPr>
        <w:t xml:space="preserve">8. Trzykrotna naprawa tego samego elementu/podzespołu w okresie gwarancyjnym powoduje wymianę elementu/podzespołu na nowy wolny od wad. 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Serwis gwarancyjny będzie prowadzony przez ……………………………. Tel/fax……………………….. 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soba/y do kontaktów z Zamawiającym ……………………………………………………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Wykonawca zapewnia dostępność części zamiennych przez okres min. 10 lat od daty dostawy  </w:t>
      </w:r>
    </w:p>
    <w:p>
      <w:pPr>
        <w:pStyle w:val="Normal"/>
        <w:autoSpaceDE w:val="false"/>
        <w:ind w:left="240" w:hanging="2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twierdzonej protokołem przekazania do użytku sterylizatorów/a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Najpóźniej przy dostawie Wykonawca przedstawi Zamawiającemu listę podmiotów upoważnionych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ez wytwórcę  lub autoryzowanych przedstawicieli do wykonywania czynności serwisowych, oraz 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cję o dostawcach  części zamiennych i/lub materiałów zużywalnych i eksploat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ystkie dokumenty winny być wystawione przez Wykonawcę w języku polskim i faktura sygnowana numerem umowy. W przypadku dostarczenia oryginalnych dokumentów producenta zagranicznego, muszą one posiadać tłumaczenia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kumenty w języku innym niż polski, bez załączonego ich tłumaczenia, będą zwracane niezwłocznie Wykonawcy przez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będzie poinformowany o zwrocie dokumentów pisemnie (faksem)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 w terminie 5 dni roboczych od powiadomienia o którym mowa w pkt. 3 uzupełni brakujące dokumenty.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 nieterminowe uzupełnienie brakujących dokumentów lub brak uzupełnienia dokumentów Zamawiający naliczy karę umowną zgodną z  </w:t>
      </w:r>
      <w:r>
        <w:rPr>
          <w:rFonts w:cs="Arial" w:ascii="Arial" w:hAnsi="Arial"/>
          <w:bCs/>
          <w:sz w:val="22"/>
          <w:szCs w:val="22"/>
        </w:rPr>
        <w:t>§ 8 ust 1 pkt. b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Płatność za dostawę sprzętu/urządzenia dokonywana będzie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) dla zadania nr 2-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terminie do 30 dni od daty otrzymania prawidłowo wystawionej faktury i po zrealizowaniu zamówie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twierdzonego protokołem przekazania do użytku na konto bankowe Wykonawcy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konta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 dla zadania nr 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ierwsza rata w wysokości: (1/2 wartości zamówienia ujętego w </w:t>
      </w:r>
      <w:r>
        <w:rPr>
          <w:rFonts w:cs="Arial" w:ascii="Arial" w:hAnsi="Arial"/>
          <w:bCs/>
          <w:sz w:val="22"/>
          <w:szCs w:val="22"/>
        </w:rPr>
        <w:t>§ 1 ust 4 )</w:t>
      </w:r>
      <w:r>
        <w:rPr>
          <w:rFonts w:cs="Arial" w:ascii="Arial" w:hAnsi="Arial"/>
          <w:sz w:val="22"/>
          <w:szCs w:val="22"/>
        </w:rPr>
        <w:t xml:space="preserve"> ……………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..  …0/100 zł )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ciągu 30 dni od daty otrzymania prawidłowo wystawionej faktury i po zrealizowaniu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onego protokołem przekazania do użytku , na konto bankowe Wykonaw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ruga rata w wysokości (1/2 wartości zamówienia ujętego w </w:t>
      </w:r>
      <w:r>
        <w:rPr>
          <w:rFonts w:cs="Arial" w:ascii="Arial" w:hAnsi="Arial"/>
          <w:bCs/>
          <w:sz w:val="22"/>
          <w:szCs w:val="22"/>
        </w:rPr>
        <w:t xml:space="preserve">§ 1 ust 4 ) </w:t>
      </w:r>
      <w:r>
        <w:rPr>
          <w:rFonts w:cs="Arial" w:ascii="Arial" w:hAnsi="Arial"/>
          <w:sz w:val="22"/>
          <w:szCs w:val="22"/>
        </w:rPr>
        <w:t xml:space="preserve"> …………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..  …0/100 zł 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ciągu 60 dni od daty otrzymania prawidłowo wystawionej faktury i po zrealizowaniu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onego protokołem przekazania do użytku , na konto bankowe Wykonawcy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nr konta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upoważnia Wykonawcę do wystawienia faktury VAT bez podpisu Zamawiająceg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czas realizacji zamówienia, montażu Wykonawca jest odpowiedzialny za udostępnione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awiającego pomieszczenia i sprzęt w nim umieszcz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o zakończeniu realizacji zamówienia usunie wszelkie ślady po montażu na własny kosz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240" w:leader="none"/>
          <w:tab w:val="left" w:pos="360" w:leader="none"/>
        </w:tabs>
        <w:ind w:left="238" w:hanging="238"/>
        <w:rPr/>
      </w:pPr>
      <w:r>
        <w:rPr>
          <w:rFonts w:cs="Arial"/>
          <w:color w:val="000000"/>
          <w:szCs w:val="22"/>
        </w:rPr>
        <w:t>Wykonawca zapewnia Zamawiającego, że dostarczony przez niego sprzęt/urządzenia są fabrycznie nowe, nie powystawowe, dobrej jakości,  posiadają stosowne certyfikaty  lub inne pozwolenia  dopuszczające ich stosowanie oraz są zgodne z zamówieniem Zamawiającego i są gotowe do użytkowania bez konieczności dokonania dodatkowych zakupów.</w:t>
      </w:r>
    </w:p>
    <w:p>
      <w:pPr>
        <w:pStyle w:val="Normal"/>
        <w:autoSpaceDE w:val="false"/>
        <w:ind w:left="24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dpowiada wobec Zamawiającego za wady jakościowe i ilościowe towaru na zasadach określonych przepisami Kodeksu Cywil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dostarczenia towaru wadliwego lub wykazującego brak ilościowy, Zamawiający sporządz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te okoliczność protokół i powiadomi Wykonawcę. Wykonawca zobowiązuje się w terminie do 5 dn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boczych dokonać wymiany towaru lub uzupełnić bra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tow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łnowartościowy pod rygorem 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iszczenia zapła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a. Jeżeli w toku czynności odbioru stwierdzone zostaną przez Zamawiającego wady, wówcz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jeżeli wady nadają się do usunięcia, Zamawiający może odmówić odbioru do czasu usunięcia wad, prz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zym nie dotyczy to wad nieistotnych, które nie będą podstawą odmowy dokonania przez Zamawiając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bioru. Wady takie zostaną wskazane w protokole odbioru a Wykonawca usunie je w uzgodnion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z Strony terminie. Przez wady nieistotne rozumie się w szczególności wady, które nie uniemożliwiaj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rzystania z przedmiotu umowy zgodnie z jego przeznaczeni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Jeżeli odbiór nie został dokonany z przyczyn leżących po stronie Zamawiającego, mimo prawidł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wiadomienia o gotowości do odbioru przez Wykonawcę, to Wykonawca uprawniony jest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porządzenia jednostronnego protokołu odbioru, na prawach protokołu podpisanego przez obie Stro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prawnienie takie dotyczy również sytuacji, kiedy Zamawiający bez uzasadnionego powodu odmaw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pisania protokołu odbi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nie załatwienia reklamacji w terminie i nie dokonanie wymiany towaru na wolny od wad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awiający może naliczyć kary umowne jak za zwłokę w dosta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iezależnie od uprawnień wynikających z udzielonej gwarancji Zamawiający może wykonywa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prawnienia z tytułu rękojmi na zasadach określonych przepisami Kodeksu cywilnego, za wyjątki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awa do odstąpienia od umowy. Zamawiający zobowiązuje się jednak, że skorzysta z uprawn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ysługujących mu w ramach rękojmi tylko wówczas, kiedy wada / awaria nie została usunięta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w ramach i na warunkach udzielonej gwarancj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oznakowania dostarczonego towaru, co d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y, symbolu (serie, .kod towaru) jak na fakturz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posobu przechowywa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wykonania lub nienależytego wykonania umowy strony zobowiązują się zapłacić kary umowne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stępujących wypadkach i wysokościach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apłaci Zamawiającemu kary umowne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>a) w wysokości 10% wartości umownej przedmiotu umow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gdy Zamawiający odstąpi od umowy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winy Wykonawcy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 wysokości  0,5% wartości umownej wyrobów nie dostarczonych w terminie/niezgodnej dostawy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terminowe uzupełnienie brakujących dokumentów lub brak uzupełnienia dokumentów, za każdy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zpoczęty dzień zwłoki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apłaci Wykonawcy kary umowne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10% wartości umownej wyrobów w razie odstąpienia przez Wykonawcę od umowy z powodu okoliczności, za które ponosi odpowiedzialność Zamawiający, z zastrzeżeniem, o którym mowa w § 10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sokość zastrzeżonych kar umownych nie pokrywa poniesionej szkody, strony mogą dochodz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zkodowania uzupełniająceg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razie zaistnienia istotnej zmiany okoliczności powodującej, że wykonanie umowy nie leży w intere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blicznym, czego nie można było przewidzieć w chwili zawarcia umowy Zamawiający może odstąpić 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mowy  w terminie 30 dni od powzięcia wiadomości o tych okoliczności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, o którym mowa w ust 1, Wykonawca może żądać wyłącznie wynagrodzenia należ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emu przysługuje prawo odstąpienia od niniejszej Umowy w okresie do upływu termi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warancji określonego w § 2 ust. 4 w przypadkach, gdy Wykonawca niewykonuje lub wykon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właściwie zobowiązania wynikające z niniejszej umowy, a w szczególności związane z dostawą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ontażem, obsługą serwisową czy gwarancją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zed złożeniem oświadczenia o odstąpieniu od umowy,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mawiający wezwie Wykonawcę do wykonania zobowiązania umownego będącego powodem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dstąpienia od umowy. W przypadku braku wykonania tego zobowiązania w terminie 7 dni od dnia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trzymania wezwania przez Wykonawcę, Zamawiający uprawniony będzie do odstąpienia od niniejsz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umow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Rozwiązanie i odstąpienie od umowy powinno nastąpić w formie pisemnej pod rygorem nieważnoś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 przypadkiem, o którym mowa w § 10, stronom przysługuje prawo odstąpienia od umowy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stępujących sytuacjach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emu przysługuje prawo odstąpienia od umowy, gdy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ostanie ogłoszona upadłość lub rozwiązanie firmy Wykonawcy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 nie rozpoczął realizacji przedmiotu umowy bez uzasadnionych przyczyn oraz ni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ontynuuje jej pomimo wezwania Zamawiającego złożonego na piśmie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y przysługuje prawo odstąpienia od umowy, jeżeli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mawiający nie przystąpi do odbioru i pomimo wezwania pisemnego odmawia odbioru wyrobów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mawiający zawiadomi Wykonawcę, iż wobec zaistnienia uprzednio nieprzewidzianych okoliczności nie będzie mógł spełnić swoich zobowiązań umownych wobec Wykonawcy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a umowa mają zastosowanie odpowiednie przepisy Kodeksu Cywilnego o ile przepisy Ustawy Prawo Zamówień Publicznych nie stanowią inacz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rozstrzygane będą przez sąd właściwy dla siedziby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kazuje się zmian postanowień niniejszej umowy w stosunku do treści oferty, na podstawie, któr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konano wyboru Wykonawcy z zastrzeżeniem, że umowa może zostać zmieniona w następując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ypadk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miany adresów, numerów telefonu, numerów kont, danych osób fizycznych i prawnych ujęt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niniejszej umo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mian (aktualizacji) numerów wyrobów, zmiany numeru katalogowego producen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niniejszej umowy wymagają formy pisemnej pod rygorem nie ważności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3. Z zastrzeżeniem formy przewidzianej w §14 ust. 2, Strony dopuszczają możliwość zmiany umow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>w następującym zakres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zmiany terminu dostawy, montażu i uruchomienia sprzętu/urządzenia w przypadku zaistnienia okoliczności, których nie można było przewidzieć w chwili zawarcia umowy i nie zawinionych przez Wykonawcę, w szczególnośc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siły wyższej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b)  Zmiana stawki podatku VAT po zawarciu umowy oznaczać będzie przyjęcie jako obowiązującej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awki VAT z dnia powstania obowiązku podatkowego, a zmiana kwoty ceny (wynagrodzenia) brutt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tego tytułu akceptowana będzie przez Strony bez konieczności składania dodatk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świadczeń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Wykonawca nie może dokonywać cesji na rzecz osób trzecich przysługujących mu wobec Zamawiającego wierzytelności bez </w:t>
      </w:r>
      <w:r>
        <w:rPr>
          <w:rFonts w:cs="Arial" w:ascii="Arial" w:hAnsi="Arial"/>
          <w:sz w:val="22"/>
          <w:szCs w:val="22"/>
        </w:rPr>
        <w:t>wcześniejszego pisemnego powiadomienia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 o którym mowa  musi wpłynąć do Zamawiającego na co najmniej 30 dni przed zamierzonym dokonaniem cesj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umowy nie jest uprawniona do dokonania przeniesienia na osobę trzecią jakichkolwiek swoich praw wynikających z niniejszej umowy bez uprzedniej pisemnej zgody drugiej stro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Wykonawcy, dwa egzemplarze dla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 do umow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Załącznik nr 1 – </w:t>
      </w:r>
      <w:r>
        <w:rPr>
          <w:rFonts w:cs="Arial" w:ascii="Arial" w:hAnsi="Arial"/>
          <w:sz w:val="22"/>
          <w:szCs w:val="22"/>
        </w:rPr>
        <w:t>Zestawienie wymaganych parametrów techniczno-użytkowych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</w:t>
            </w:r>
            <w:r>
              <w:rPr>
                <w:rFonts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                                                                                      WYKONAWCA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2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do SIW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PRZYNALEŻNOŚCI DO GRUPY KAPITAŁ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/>
      </w:pPr>
      <w:r>
        <w:rPr>
          <w:rFonts w:cs="Arial"/>
          <w:color w:val="000000"/>
        </w:rPr>
        <w:t xml:space="preserve">Składając ofertę w postępowaniu o udzielenie zamówienia publicznego na </w:t>
      </w:r>
      <w:r>
        <w:rPr>
          <w:rFonts w:cs="Arial"/>
          <w:color w:val="000000"/>
          <w:szCs w:val="24"/>
        </w:rPr>
        <w:t>dostawę</w:t>
      </w:r>
      <w:r>
        <w:rPr>
          <w:rFonts w:cs="Arial"/>
          <w:color w:val="000000"/>
          <w:szCs w:val="24"/>
          <w:lang w:val="pl-PL"/>
        </w:rPr>
        <w:t xml:space="preserve"> aparatury medycznej </w:t>
      </w:r>
      <w:r>
        <w:rPr>
          <w:rFonts w:cs="Arial"/>
          <w:color w:val="000000"/>
          <w:szCs w:val="24"/>
        </w:rPr>
        <w:t>dla Powiatowego Zakładu Opieki  Zdrowotnej z siedzibą w Starachowicach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miot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nazwa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reprezentuj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ie należy do grupy kapitałowej *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ależy do tej samej grupy kapitałowej, o której mowa w art. 24 ust. 2 pkt 5 ustawy Prawo zamówień publicznych*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 załączeniu składam listę podmiotów należących do tej samej grupy kapitałowej, o której mowa w art. 24 ust. 2 pkt 5 ustawy Prawo zamówień publicznych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Akapitzlist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(miejscowość i data)                                                (podpisy  osób  uprawnionych)</w:t>
      </w:r>
    </w:p>
    <w:p>
      <w:pPr>
        <w:pStyle w:val="Akapitzlist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highlight w:val="white"/>
        <w:lang w:val="de-DE"/>
      </w:rPr>
      <w:t xml:space="preserve">sprawa </w:t>
    </w:r>
    <w:r>
      <w:rPr>
        <w:rFonts w:cs="Arial" w:ascii="Arial" w:hAnsi="Arial"/>
        <w:sz w:val="18"/>
        <w:szCs w:val="18"/>
        <w:highlight w:val="white"/>
        <w:lang w:val="de-DE"/>
      </w:rPr>
      <w:t xml:space="preserve">numer  </w:t>
    </w:r>
    <w:r>
      <w:rPr>
        <w:rFonts w:cs="Arial" w:ascii="Arial" w:hAnsi="Arial"/>
        <w:sz w:val="18"/>
        <w:szCs w:val="18"/>
        <w:lang w:val="de-DE"/>
      </w:rPr>
      <w:t>P/32/06/2016/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30" w:hanging="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4" w:leader="none"/>
      </w:tabs>
      <w:ind w:left="360" w:right="-530" w:hanging="360"/>
      <w:outlineLvl w:val="2"/>
    </w:pPr>
    <w:rPr>
      <w:rFonts w:ascii="Arial" w:hAnsi="Arial" w:cs="Arial"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4" w:leader="none"/>
      </w:tabs>
      <w:ind w:left="360" w:hanging="360"/>
      <w:outlineLvl w:val="3"/>
    </w:pPr>
    <w:rPr>
      <w:rFonts w:ascii="Arial" w:hAnsi="Arial" w:cs="Arial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7" w:right="-530" w:hanging="0"/>
      <w:outlineLvl w:val="5"/>
    </w:pPr>
    <w:rPr>
      <w:rFonts w:ascii="Arial" w:hAnsi="Arial" w:cs="Arial"/>
      <w:i/>
      <w:iCs/>
      <w:color w:val="00000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Arial" w:hAnsi="Arial" w:eastAsia="Times New Roman" w:cs="Arial"/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3">
    <w:name w:val="WW8Num19z3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sz w:val="22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b w:val="false"/>
      <w:color w:val="92D050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ahoma" w:hAnsi="Tahoma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ahoma" w:hAnsi="Tahoma" w:cs="Tahoma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NagwekZnak">
    <w:name w:val="Nagłówek Znak"/>
    <w:basedOn w:val="Domylnaczcionkaakapitu"/>
    <w:qFormat/>
    <w:rPr/>
  </w:style>
  <w:style w:type="character" w:styleId="CommentTextChar">
    <w:name w:val="Comment Text Char"/>
    <w:qFormat/>
    <w:rPr>
      <w:rFonts w:cs="Times New Roman"/>
      <w:sz w:val="24"/>
      <w:szCs w:val="24"/>
      <w:lang w:val="en-GB"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2"/>
    </w:rPr>
  </w:style>
  <w:style w:type="character" w:styleId="Nagwek2Znak">
    <w:name w:val="Nagłówek 2 Znak"/>
    <w:qFormat/>
    <w:rPr>
      <w:rFonts w:ascii="Arial" w:hAnsi="Arial" w:cs="Arial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4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ind w:left="605" w:right="-530" w:hanging="0"/>
    </w:pPr>
    <w:rPr>
      <w:rFonts w:ascii="Arial" w:hAnsi="Arial" w:cs="Arial"/>
      <w:color w:val="000000"/>
      <w:sz w:val="22"/>
      <w:u w:val="single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8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e10">
    <w:name w:val="Style10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suppressAutoHyphens w:val="true"/>
    </w:pPr>
    <w:rPr>
      <w:rFonts w:ascii="Arial" w:hAnsi="Arial" w:cs="Arial"/>
      <w:b/>
      <w:color w:val="000000"/>
      <w:u w:val="single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.starachowice.pl" TargetMode="External"/><Relationship Id="rId3" Type="http://schemas.openxmlformats.org/officeDocument/2006/relationships/hyperlink" Target="http://zoz.starachowice.sisco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4:00Z</dcterms:created>
  <dc:creator>X</dc:creator>
  <dc:description/>
  <cp:keywords/>
  <dc:language>en-US</dc:language>
  <cp:lastModifiedBy>Waldemar Piórkowski</cp:lastModifiedBy>
  <cp:lastPrinted>2016-06-21T11:49:00Z</cp:lastPrinted>
  <dcterms:modified xsi:type="dcterms:W3CDTF">2016-06-24T12:27:00Z</dcterms:modified>
  <cp:revision>57</cp:revision>
  <dc:subject/>
  <dc:title>sprawa numer 2/P/WINDY/C/2004</dc:title>
</cp:coreProperties>
</file>