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32/06/2016/AM                                                                      Starachowice dn. 30.06.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postępowani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b/>
          <w:sz w:val="20"/>
        </w:rPr>
        <w:t xml:space="preserve">dot.: postępowania o udzielenie zamówienia publicznego prowadzoneg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/ ogłoszenie w BZP nr 103769-2016 z dnia 24.06.2016r. /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na dostawę aparatury medycznej dla PZOZ z siedzibą w Starachow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otrzymanymi a przedstawionymi poniżej pytaniami dotyczącymi treści SIWZ niniejszym udzielamy następujących odpowiedzi, zgodnie z art. 38 Ustawy z dnia 29 stycznia 2004 r. – „ Prawo zamówień publicznych ” – </w:t>
      </w:r>
    </w:p>
    <w:p>
      <w:pPr>
        <w:pStyle w:val="Normal"/>
        <w:rPr/>
      </w:pPr>
      <w:r>
        <w:rPr>
          <w:rFonts w:cs="Arial" w:ascii="Arial" w:hAnsi="Arial"/>
          <w:sz w:val="20"/>
        </w:rPr>
        <w:t>( Dz. U. z 2015 r. poz. 2164 ze zm.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a nr 1-10: dot. załącznika nr 5 do SIWZ – zadania nr 1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1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zestawienia wymaganych parametrów techniczno-użytkowych (zał. nr 5)  pkt.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aparat z komputerem klasy PC i monitorem o przekątnej 19” zintegrowanym bezpośrednio w urządzeniu, dzięki czemu aparat zajmuje zdecydowanie mniej miejsca od rozwiązań zintegrowanyc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.1: </w:t>
      </w:r>
      <w:r>
        <w:rPr>
          <w:rFonts w:cs="Arial" w:ascii="Arial" w:hAnsi="Arial"/>
          <w:sz w:val="20"/>
        </w:rPr>
        <w:t>Zamawiający wyraża zgodę i dopuszcza zaproponowane rozwiąza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estawienia wymaganych parametrów techniczno-użytkowych (zał. nr 5)  pkt.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aparat o technologii pomiaru SOCT (OCT spektralne) oferującą wyższą rozdzielczość osiową i poprzeczną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2: </w:t>
      </w:r>
      <w:r>
        <w:rPr>
          <w:rFonts w:cs="Arial" w:ascii="Arial" w:hAnsi="Arial"/>
          <w:sz w:val="20"/>
        </w:rPr>
        <w:t>Zamawiający nie wyraża zgody. Prosimy o ofertę zgodną z SIW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3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estawienia wymaganych parametrów techniczno-użytkowych (zał. nr 5)  pkt.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aparat o zakresie kompensacji wady wzroku w zakresie +/- 20 D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3:</w:t>
      </w:r>
      <w:r>
        <w:rPr>
          <w:rFonts w:cs="Arial" w:ascii="Arial" w:hAnsi="Arial"/>
          <w:sz w:val="20"/>
        </w:rPr>
        <w:t xml:space="preserve"> Zamawiający nie wyraża zgody. Prosimy o ofertę zgodną z SIW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4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estawienia wymaganych parametrów techniczno-użytkowych (zał. nr 5)  pkt.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wielkości skanów regulowane w zakres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ym 3 do 9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nowym 3 do 9 m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4:</w:t>
      </w:r>
      <w:r>
        <w:rPr>
          <w:rFonts w:cs="Arial" w:ascii="Arial" w:hAnsi="Arial"/>
          <w:sz w:val="20"/>
        </w:rPr>
        <w:t xml:space="preserve"> Zamawiający nie wyraża zgody. Prosimy o ofertę zgodną z SIW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5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estawienia wymaganych parametrów techniczno-użytkowych (zał. nr 5)  pkt.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aparat z szybkością skanowania 27000 A-skanów na sekundę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5:</w:t>
      </w:r>
      <w:r>
        <w:rPr>
          <w:rFonts w:cs="Arial" w:ascii="Arial" w:hAnsi="Arial"/>
          <w:sz w:val="20"/>
        </w:rPr>
        <w:t xml:space="preserve"> Zamawiający nie wyraża zgody. Prosimy o ofertę zgodną z SIW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6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estawienia wymaganych parametrów techniczno-użytkowych (zał. nr 5)  pkt.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mawiający dopuści aparat z kamerą CCD do podglądu przedniego odcinka oraz Skaningowy Oftalmoskop Laserowy do obrazowania dnia oka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6:</w:t>
      </w:r>
      <w:r>
        <w:rPr>
          <w:rFonts w:cs="Arial" w:ascii="Arial" w:hAnsi="Arial"/>
          <w:sz w:val="20"/>
        </w:rPr>
        <w:t xml:space="preserve"> Zamawiający wyraża zgodę i dopuszcza zaproponowane rozwiązan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7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estawienia wymaganych parametrów techniczno-użytkowych (zał. nr 5)  pkt.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mawiający dopuści wewnętrzny fiksator o regulowanej pozycji z stałą dużą wielkością znak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7:</w:t>
      </w:r>
      <w:r>
        <w:rPr>
          <w:rFonts w:cs="Arial" w:ascii="Arial" w:hAnsi="Arial"/>
          <w:sz w:val="20"/>
        </w:rPr>
        <w:t xml:space="preserve"> Zamawiający wyraża zgodę i dopuszcza zaproponowane rozwiązan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8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estawienia wymaganych parametrów techniczno-użytkowych (zał. nr 5)  pkt.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aparat z systemem automatycznego śledzenia oka, nie wymagający stosowania pulpitów z ekranami dotykowym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8:</w:t>
      </w:r>
      <w:r>
        <w:rPr>
          <w:rFonts w:cs="Arial" w:ascii="Arial" w:hAnsi="Arial"/>
          <w:sz w:val="20"/>
        </w:rPr>
        <w:t xml:space="preserve"> Zamawiający wyraża zgodę i dopuszcza zaproponowane rozwiązan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9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estawienia wymaganych parametrów techniczno-użytkowych (zał. nr 5)  pkt.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mawiający dopuści z systemem łatwego naprowadzania oka z pomocą myszki z automatycznym zapamiętywaniem ustawień podpory dla kolejnej wizyty oraz z systemem automatycznego śledzenia ruchów oka pacjenta (eye tracking)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9:</w:t>
      </w:r>
      <w:r>
        <w:rPr>
          <w:rFonts w:cs="Arial" w:ascii="Arial" w:hAnsi="Arial"/>
          <w:sz w:val="20"/>
        </w:rPr>
        <w:t xml:space="preserve"> Zamawiający wyraża zgodę i dopuszcza zaproponowane rozwiązan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0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ecyfikacji aparatu nie opisano żadnych wymaganych analiz oraz funkcji obróbki skanów. W związku z tym prosimy o informację czy zamawiający wymag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razowania całej przedniej komory w jednym ska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obliczanie parametrów AOD500, AOD750, TISA500, TISA750 d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ątów przesącz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nalizy trendu zmian w jaskrze dla włókien nerwowych, RIM ora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mórek drobnozwoj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py różnic warstwy nabłonka barwnikoweg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10: </w:t>
      </w:r>
      <w:r>
        <w:rPr>
          <w:rFonts w:cs="Arial" w:ascii="Arial" w:hAnsi="Arial"/>
          <w:sz w:val="20"/>
        </w:rPr>
        <w:t>Zamawiający nie wymaga, ale dopuszcza przedstawione analizy oraz funkcje obróbki skan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a nr 11-14: dot. załącznika nr 4 do SIWZ – projektu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1: 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 ust. 8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Czy Zamawiający wyrazi zgodę na następującą modyfikację zapisów </w:t>
      </w:r>
      <w:r>
        <w:rPr>
          <w:rFonts w:cs="Arial" w:ascii="Arial" w:hAnsi="Arial"/>
          <w:bCs/>
          <w:sz w:val="20"/>
        </w:rPr>
        <w:t>§ 2 ust. 8: „</w:t>
      </w:r>
      <w:r>
        <w:rPr>
          <w:rFonts w:cs="Arial" w:ascii="Arial" w:hAnsi="Arial"/>
          <w:sz w:val="20"/>
        </w:rPr>
        <w:t xml:space="preserve">Trzykrotna naprawa gwarancyjna tego samego elementu/podzespołu w okresie gwarancyjnym powoduje wymianę elementu/podzespołu na nowy wolny od wad.”?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.11: </w:t>
      </w:r>
      <w:r>
        <w:rPr>
          <w:rFonts w:cs="Arial" w:ascii="Arial" w:hAnsi="Arial"/>
          <w:sz w:val="20"/>
        </w:rPr>
        <w:t xml:space="preserve">Zapisy </w:t>
      </w:r>
      <w:r>
        <w:rPr>
          <w:rFonts w:cs="Arial" w:ascii="Arial" w:hAnsi="Arial"/>
          <w:bCs/>
          <w:sz w:val="20"/>
        </w:rPr>
        <w:t xml:space="preserve">§ 2 ust. 8 dotyczą napraw w okresie gwarancyjnym. Nie ma zatem potrzeby uzupełniać treść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 xml:space="preserve">powyższego paragrafu o zaproponowany zapi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e nr 12: 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6 ust. 3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zy Zamawiający wyrazi zgodę na wydłużenie do 14 dni roboczych terminu w jakim Wykonawca będzie zobowiązany do wymiany towaru lub uzupełnienia braków na towar pełnowartościowy?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.12: </w:t>
      </w:r>
      <w:r>
        <w:rPr>
          <w:rFonts w:cs="Arial" w:ascii="Arial" w:hAnsi="Arial"/>
          <w:sz w:val="20"/>
        </w:rPr>
        <w:t>Zamawiający wyraża zgodę na wydłużenie do 7 dni roboczych terminu, w jakim Wykonawca będz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obowiązany, do wymiany towaru lub uzupełnienia braków na towar pełnowartościow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3: 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8 ust. 1 lit. 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Czy Zamawiający wyrazi zgodę na modyfikację zapisów </w:t>
      </w:r>
      <w:r>
        <w:rPr>
          <w:rFonts w:cs="Arial" w:ascii="Arial" w:hAnsi="Arial"/>
          <w:bCs/>
          <w:sz w:val="20"/>
        </w:rPr>
        <w:t>§ 8 ust. 1 lit. a wzoru umowy poprzez dopisanie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stępującego zwrotu: „nie więcej niż 10% wartości brutto umowy.”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.13: </w:t>
      </w:r>
      <w:r>
        <w:rPr>
          <w:rFonts w:cs="Arial" w:ascii="Arial" w:hAnsi="Arial"/>
          <w:sz w:val="20"/>
        </w:rPr>
        <w:t>Z treści w/w paragrafu wynika, że nie będzie to więcej niż 10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4: 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0 ust. 3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Czy Zamawiający wyrazi zgodę aby termin określony w </w:t>
      </w:r>
      <w:r>
        <w:rPr>
          <w:rFonts w:cs="Arial" w:ascii="Arial" w:hAnsi="Arial"/>
          <w:bCs/>
          <w:sz w:val="20"/>
        </w:rPr>
        <w:t>§ 10 ust. 3 był liczony w dniach roboczyc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.14: </w:t>
      </w:r>
      <w:r>
        <w:rPr>
          <w:rFonts w:cs="Arial" w:ascii="Arial" w:hAnsi="Arial"/>
          <w:sz w:val="20"/>
        </w:rPr>
        <w:t>Wyrażamy zgodę na proponowaną zmian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5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załącznika nr 5 do SIWZ, zadanie nr 4 – Videobronchoskop, Zestawienie wymaganych parametrów techniczno-użytk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kt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dopuści videobronchoskop rok produkcji 2015, fabrycznie nowy, nie powystawowy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15: </w:t>
      </w:r>
      <w:r>
        <w:rPr>
          <w:rFonts w:cs="Arial" w:ascii="Arial" w:hAnsi="Arial"/>
          <w:sz w:val="20"/>
        </w:rPr>
        <w:t>Zamawiający nie wyraża zgody na zaproponowaną zmianę. Prosimy o ofertę zgodną z SIW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6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dopuści do postępowania bronchoskop z torem wizyjnym będącym rozwiązaniem równoważnym dla wymaganego videobronchoskopu  Olympus Exera 190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is przedmiotu zamówienia nie może być wykonany w sposób utrudniający wzięcie udziału w postępowaniu innym wykonawcom lub ewidentnie faworyzując jednego z nich. Należy umożliwić zaoferowanie rozwiązań równoważnych zapewniających możliwość należytego wykonania umowy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.16: </w:t>
      </w:r>
      <w:r>
        <w:rPr>
          <w:rFonts w:cs="Arial" w:ascii="Arial" w:hAnsi="Arial"/>
          <w:sz w:val="20"/>
        </w:rPr>
        <w:t xml:space="preserve">Zamawiający dopuszcza możliwość zaoferowania urządzenia równoważnego posiadającego parametry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równe lub wyższe od przedstawionych tzn. parametry, które w poszczególnych zakresach podwyższaj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szeroko rozumianą jakość oferowanego urządzenia. Ze względu na posiadane wyposażenie w pracown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endoskopii PZOZ, oferowany sprzęt musi spełniać wszystkie przedstawione parametry techniczno-użytkow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 tym warunek określony w pkt 2 dotyczący </w:t>
      </w:r>
      <w:r>
        <w:rPr>
          <w:rFonts w:cs="Arial" w:ascii="Arial" w:hAnsi="Arial"/>
          <w:bCs/>
          <w:sz w:val="20"/>
        </w:rPr>
        <w:t>kompatybilności z posiadanym przez pracownię zestawem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ytania nr 17-18: dot. załącznika nr 4 do SIWZ – projektu umowy w zakresie zadania nr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7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pisów umowy par. 2 ust.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y się z prośbą o skrócenie obowiązku zapewnienia dostępności części zamiennych do min. 8 lat.</w:t>
      </w:r>
    </w:p>
    <w:p>
      <w:pPr>
        <w:pStyle w:val="Normal"/>
        <w:autoSpaceDE w:val="false"/>
        <w:ind w:left="240" w:hanging="240"/>
        <w:rPr/>
      </w:pPr>
      <w:r>
        <w:rPr>
          <w:rFonts w:cs="Arial" w:ascii="Arial" w:hAnsi="Arial"/>
          <w:b/>
          <w:sz w:val="20"/>
        </w:rPr>
        <w:t xml:space="preserve">Ad.17: </w:t>
      </w:r>
      <w:r>
        <w:rPr>
          <w:rFonts w:cs="Arial" w:ascii="Arial" w:hAnsi="Arial"/>
          <w:sz w:val="20"/>
        </w:rPr>
        <w:t>W odpowiedz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dokonuje niniejszej zmiany w treści projektu umowy: </w:t>
      </w:r>
      <w:r>
        <w:rPr>
          <w:rFonts w:cs="Arial" w:ascii="Arial" w:hAnsi="Arial"/>
          <w:bCs/>
          <w:sz w:val="20"/>
        </w:rPr>
        <w:t xml:space="preserve">§ </w:t>
      </w:r>
      <w:r>
        <w:rPr>
          <w:rFonts w:cs="Arial" w:ascii="Arial" w:hAnsi="Arial"/>
          <w:sz w:val="20"/>
        </w:rPr>
        <w:t>2 ust. 10 otrzymuje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sz w:val="20"/>
        </w:rPr>
        <w:t>brzmien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sz w:val="20"/>
        </w:rPr>
        <w:t>Wykonawca zapewnia dostępność części zamiennych przez okres min. 8 lat od daty dostawy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sz w:val="20"/>
        </w:rPr>
        <w:t>potwierdzonej protokołem przekazania do użytku urządzenia.” – dot. zadania nr 4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sz w:val="20"/>
        </w:rPr>
        <w:t>Wykonawca zapewnia dostępność części zamiennych przez okres min. 10 lat od daty dostawy</w:t>
      </w:r>
    </w:p>
    <w:p>
      <w:pPr>
        <w:pStyle w:val="Normal"/>
        <w:autoSpaceDE w:val="false"/>
        <w:ind w:left="240" w:hanging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sz w:val="20"/>
        </w:rPr>
        <w:t>potwierdzonej protokołem przekazania do użytku urządzenia.” – dot. zadania nr 1-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8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pisów umowy par. 8 ust. 1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y się z prośbą do Zamawiającego o zmniejszenie wskazanej kary umownej z 0,5% do 0,2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.18: </w:t>
      </w:r>
      <w:r>
        <w:rPr>
          <w:rFonts w:cs="Arial" w:ascii="Arial" w:hAnsi="Arial"/>
          <w:sz w:val="20"/>
        </w:rPr>
        <w:t>Zamawiający nie wyraża zgody na zaproponowaną zmianę w treści projektu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ytania nr 19-24: dot. załącznika nr 5 do SIWZ – zadania nr 4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19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kt 2. Prosimy o dopuszczenie do oceny videobronchoskopu wyposażonego we własny  procesor wizyjny wysokiej rozdzielczości HD z funkcją filtracji pasmem światła oraz dedykowanymi programami do diagnostyki drzewa oskrzel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rozwiązanie pozwoli zaoferować videobronchoskop o bardzo wysokich walorach diagnostycznych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.19: </w:t>
      </w:r>
      <w:r>
        <w:rPr>
          <w:rFonts w:cs="Arial" w:ascii="Arial" w:hAnsi="Arial"/>
          <w:sz w:val="20"/>
        </w:rPr>
        <w:t xml:space="preserve">Zamawiający dopuszcza możliwość zaoferowania urządzenia równoważnego posiadającego parametr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równe lub wyższe od przedstawionych tzn. parametry, które w poszczególnych zakresach podwyższają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szeroko rozumianą jakość oferowanego urządzenia. Ze względu na posiadane wyposażenie w pracowni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endoskopii PZOZ, oferowany sprzęt musi spełniać wszystkie przedstawione parametry techniczno-użytkowe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 tym warunek określony w pkt 2 dotyczący </w:t>
      </w:r>
      <w:r>
        <w:rPr>
          <w:rFonts w:cs="Arial" w:ascii="Arial" w:hAnsi="Arial"/>
          <w:bCs/>
          <w:sz w:val="20"/>
        </w:rPr>
        <w:t>kompatybilności z posiadanym przez pracownię zestawem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0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kt.8. Prosimy o dopuszczenie zapisu: „głębia ostrości 3-50mm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.20: </w:t>
      </w:r>
      <w:r>
        <w:rPr>
          <w:rFonts w:cs="Arial" w:ascii="Arial" w:hAnsi="Arial"/>
          <w:sz w:val="20"/>
        </w:rPr>
        <w:t xml:space="preserve">Ze względu na walory diagnostyczno-zabiegowe Zamawiający nie wyraża zgody na zaproponowan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graniczenie w/w parametr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1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kt.9. Prosimy o dopuszczenie zapisu: „średnica zewnętrzna końca dystalnego 6,3mm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21: </w:t>
      </w:r>
      <w:r>
        <w:rPr>
          <w:rFonts w:cs="Arial" w:ascii="Arial" w:hAnsi="Arial"/>
          <w:sz w:val="20"/>
        </w:rPr>
        <w:t>Zamawiający wyraża zgodę na zaproponowane odstępstwo od zapisów SIW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2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kt.12. Prosimy o dopuszczenie zapisu: „autoklawowalne zamontowane na stałe przyłącze ssak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rozwiązanie pozwala łatwiejszą oraz bardziej precyzyjną obsługę apara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22: </w:t>
      </w:r>
      <w:r>
        <w:rPr>
          <w:rFonts w:cs="Arial" w:ascii="Arial" w:hAnsi="Arial"/>
          <w:sz w:val="20"/>
        </w:rPr>
        <w:t>Zamawiający wyraża zgodę na zaproponowaną zmianę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3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. pkt.14. Prosimy o dopuszczenie zapisu: „Funkcja obrotu światłowodu konektora prawo/le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º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23: </w:t>
      </w:r>
      <w:r>
        <w:rPr>
          <w:rFonts w:cs="Arial" w:ascii="Arial" w:hAnsi="Arial"/>
          <w:sz w:val="20"/>
        </w:rPr>
        <w:t>Zamawiający wyraża zgodę na zaproponowaną zmianę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4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kt.15. Prosimy o dopuszczenie zapisu: „Jednostopniowe wodoszczelne złącze z możliwością zabezpieczenia styków przed korozją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24: </w:t>
      </w:r>
      <w:r>
        <w:rPr>
          <w:rFonts w:cs="Arial" w:ascii="Arial" w:hAnsi="Arial"/>
          <w:sz w:val="20"/>
        </w:rPr>
        <w:t>Zamawiający wyraża zgodę na zaproponowaną zmianę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5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 do Zadania nr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podłączenia oferowanego kardiotokografu do oferowanego systemu?</w:t>
        <w:br/>
        <w:t>Prosimy o wskazanie przez zamawiającego pozostałych typów i modeli KTG, które maja być podłączone do systemu monitorowania i nadzoru okołoporodowego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.25: </w:t>
      </w:r>
      <w:r>
        <w:rPr>
          <w:rFonts w:cs="Arial" w:ascii="Arial" w:hAnsi="Arial"/>
          <w:sz w:val="20"/>
        </w:rPr>
        <w:t>W przypadku składania ofert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 zadanie nr 2 i 3 zaoferowany kardiotokograf powinien posiadać możliw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odłączenia do oferowanego system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6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 do Zadania 2, pkt.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dopuści system nadzoru i monitorowania okołoporodowego zgodny z wytycznymi zawartym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zporządzeniu MZ z dnia 1.12.2015, który nie wyświetla graficznie wartości STV a podaje ją w formie liczbow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rzeczywistym?</w:t>
        <w:br/>
        <w:t>Liczbowa wartość parametru STV jest tak samo ważna klinicznie, przy czym pragniemy zauważyć, iż ocena tylko tego parametru nie może być podstawą do oceny prawidłowości całego zapisu KTG.</w:t>
        <w:br/>
        <w:t>Oferowany system wykreśla krzywe zmian STV w dłuższym okresie.</w:t>
        <w:br/>
      </w:r>
      <w:r>
        <w:rPr>
          <w:rFonts w:cs="Arial" w:ascii="Arial" w:hAnsi="Arial"/>
          <w:b/>
          <w:sz w:val="20"/>
        </w:rPr>
        <w:t xml:space="preserve">Ad.26: </w:t>
      </w:r>
      <w:r>
        <w:rPr>
          <w:rFonts w:cs="Arial" w:ascii="Arial" w:hAnsi="Arial"/>
          <w:sz w:val="20"/>
        </w:rPr>
        <w:t>Nie, prosimy o ofertę zgodną z wymaganiami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7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 do zadania nr 3. Pkt.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KTG o częstotliwości pracy głowic 1.5 MHz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.27: </w:t>
      </w:r>
      <w:r>
        <w:rPr>
          <w:rFonts w:cs="Arial" w:ascii="Arial" w:hAnsi="Arial"/>
          <w:sz w:val="20"/>
        </w:rPr>
        <w:t>Zamawiający wyraża zgodę na zaproponowane odstępstwo od zapisów SIW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nr 28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 do zadania nr 3. Pkt.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KTG bez możliwości regulacji głośności dla każdego płodu osobno?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.28:</w:t>
      </w:r>
      <w:r>
        <w:rPr>
          <w:rFonts w:cs="Arial" w:ascii="Arial" w:hAnsi="Arial"/>
          <w:sz w:val="20"/>
        </w:rPr>
        <w:t xml:space="preserve"> Nie, prosimy o ofertę zgodną z wymaganiami SIW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 podpis osoby upoważnionej 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aldemar </w:t>
      </w:r>
      <w:r>
        <w:rPr>
          <w:rFonts w:cs="Arial" w:ascii="Arial" w:hAnsi="Arial"/>
          <w:sz w:val="16"/>
          <w:szCs w:val="16"/>
          <w:lang w:val="en-US"/>
        </w:rPr>
        <w:t xml:space="preserve">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565174440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0:00Z</dcterms:created>
  <dc:creator/>
  <dc:description/>
  <cp:keywords/>
  <dc:language>en-US</dc:language>
  <cp:lastModifiedBy>Waldemar Piórkowski</cp:lastModifiedBy>
  <cp:lastPrinted>2016-06-29T14:40:00Z</cp:lastPrinted>
  <dcterms:modified xsi:type="dcterms:W3CDTF">2016-06-29T12:58:00Z</dcterms:modified>
  <cp:revision>24</cp:revision>
  <dc:subject/>
  <dc:title/>
</cp:coreProperties>
</file>