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 P/32/06/2016/AM/40                                                                 Starachowice dn. 19.08.201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y postępowania    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OGŁOSZENIE O ROZSTRZYGNIĘCIU POSTĘPOWANI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70" w:leader="none"/>
          <w:tab w:val="center" w:pos="5269" w:leader="none"/>
        </w:tabs>
        <w:rPr/>
      </w:pPr>
      <w:r>
        <w:rPr>
          <w:rFonts w:cs="Arial" w:ascii="Arial" w:hAnsi="Arial"/>
          <w:szCs w:val="24"/>
        </w:rPr>
        <w:tab/>
        <w:tab/>
        <w:t xml:space="preserve">(dot. zadania nr 2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92 ustawy z dnia 29 stycznia 2004 r. „Prawo zamówień publicznych”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Dz.U. z 2015r. poz. 2164 ze zm.) Zamawiający tj. Powiatowy Zakład Opieki Zdrowotnej ul. Radomska 70 Starachowice informuje, że wyżej wymienione postępowanie w zakresie </w:t>
      </w:r>
      <w:r>
        <w:rPr>
          <w:rFonts w:cs="Arial" w:ascii="Arial" w:hAnsi="Arial"/>
          <w:b/>
          <w:sz w:val="20"/>
        </w:rPr>
        <w:t>zadania nr 2</w:t>
      </w:r>
      <w:r>
        <w:rPr>
          <w:rFonts w:cs="Arial" w:ascii="Arial" w:hAnsi="Arial"/>
          <w:sz w:val="20"/>
        </w:rPr>
        <w:t xml:space="preserve"> zostało rozstrzygnięte. Wybrana została oferta n/w Wykonawc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danie</w:t>
      </w:r>
      <w:r>
        <w:rPr>
          <w:rFonts w:cs="Arial" w:ascii="Arial" w:hAnsi="Arial"/>
          <w:bCs/>
          <w:sz w:val="20"/>
        </w:rPr>
        <w:t xml:space="preserve"> nr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AM-SYSTEM ul. Roosevelta 118, 41-800 Zabrze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oferty brutto: 100 332,00 zł;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 xml:space="preserve">W kryterium „ceny” oferta otrzymała: 90,00 pkt ;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>Zaoferowany okres gwarancji: 24 m-ce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 xml:space="preserve">W kryterium „okres gwarancji” oferta otrzymała: 10,00 pkt ; </w:t>
      </w:r>
    </w:p>
    <w:p>
      <w:pPr>
        <w:pStyle w:val="Normal"/>
        <w:rPr/>
      </w:pPr>
      <w:r>
        <w:rPr>
          <w:rFonts w:cs="Arial" w:ascii="Arial" w:hAnsi="Arial"/>
          <w:sz w:val="20"/>
        </w:rPr>
        <w:t>Razem oferta otrzymała 100,00 p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 jednocześnie zawiadamia Wykonawców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że, w niniejszym postępowaniu wykluczył poniżej wskazanych Wykonawców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że niżej wymienione oferty zostały odrzucone z następujących przyczyn faktycznych i praw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Oferta Wykonawcy Zakład Handlowo-Usługowy Medart-Bis Sp. z o.o. ul. Kilińskiego 233, 93-133  Łódź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ostaje odrzucona na podstawie art. 89 ust 1 pkt 2 uPZP  jako niezgodna ze SIW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zasadnienie: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ykonawca pomimo wezwania z dn. 20.07.2016r. w trybie art. 26 ust. 3 PZP o uzupełnienie oferty w terminie 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26.08.2016r. o n/w dokumenty, zgodnie z zapisem SIWZ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6.2 Zamawiający zastrzega sobie prawo wezwania Wykonawcy do przedstawienia dokumentów potwierdzających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jednoznacznie zgodność parametrów zaoferowanego przedmiotu zamówienia z określonymi w SIWZ (w formi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ospektów, katalogów, itp. w języku polskim )”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ie udzielił wyjaśnień i nie potwierdził stosownymi dokumentami, iż poniżej przedstawione parametry wymaga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 SIWZ są spełnione w zaoferowanym urządzeniu. Powyższe dotyczy punktu 7 i 14 załącznika nr 5 do SIW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 zakresie zadania nr 2. A zatem brak potwierdzenia, iż zaoferowane urządz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umożliwia pokazywanie podczas  monitorowania w czasie rzeczywistym, graficznie na krzywych KTG zmiennośc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krótkoterminowej  STV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współpracuje z elektrokardiografem płodowym inwazyjnym i nieinwazyjnym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woduje odrzucenie ofert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Stosowna umowa z wybranym Wykonawcą na podstawie art. 94 ust. 1 pkt 2  uPZP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może zostać zawarta w terminie nie krótszym niż 5 dni od dnia przesłania zawiadomienia o wyborze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jkorzystniejszej oferty,  jeżeli zawiadomienie to zostało przesłane w sposób określony w art. 27 ust. 2 PZP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czegółowy termin zostanie ustalony z wybranym oferentem odrębnym pismem lub telefonicznie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>Wykonawcom i uczestnikom przetargu, także innym osobom przysługują środki ochrony prawnej  w postaci odwołań i skarg do sądu, jeżeli ich interes prawny w uzyskaniu niniejszego zamówienia doznał lub może  doznać uszczerbku w wyniku naruszenia przez Zamawiającego przepisów ustawy Prawo zamówień publicznych. Odwołanie przysługuje wył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znie od niezgodnej z przepisami ustawy czynno</w:t>
      </w:r>
      <w:r>
        <w:rPr>
          <w:rFonts w:eastAsia="TimesNewRoman,Bold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amawiaj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podj</w:t>
      </w:r>
      <w:r>
        <w:rPr>
          <w:rFonts w:eastAsia="TimesNewRoman,Bold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te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w post</w:t>
      </w:r>
      <w:r>
        <w:rPr>
          <w:rFonts w:eastAsia="TimesNewRoman,Bold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 lub zaniechania czynno</w:t>
      </w:r>
      <w:r>
        <w:rPr>
          <w:rFonts w:eastAsia="TimesNewRoman,Bold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 której Zamawiaj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jest zobowi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y na podstawie ustawy. Odwołanie wnosi się do Prezesa Krajowej Izby Odwoławczej przy Urzędzie Zamówień Publicznych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asadach i terminie określonym w art. 180 i 182 ustawy Prawo zamówień publicznych. </w:t>
        <w:tab/>
        <w:tab/>
        <w:tab/>
        <w:tab/>
        <w:tab/>
        <w:tab/>
        <w:t xml:space="preserve">  </w:t>
      </w:r>
    </w:p>
    <w:p>
      <w:pPr>
        <w:pStyle w:val="Normal"/>
        <w:ind w:left="56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</w:rPr>
        <w:t>/-/ Dyrektor PZOZ w Starachowicach</w:t>
      </w:r>
      <w:r>
        <w:rPr/>
        <w:t xml:space="preserve">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 w:eastAsia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;Arial" w:ascii="Albertus Medium;Arial" w:hAnsi="Albertus Medium;Arial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www.szpital.starachowice.pl   e-mail: info@szpit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-315595</wp:posOffset>
          </wp:positionV>
          <wp:extent cx="722630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-315595</wp:posOffset>
          </wp:positionV>
          <wp:extent cx="62547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5725</wp:posOffset>
          </wp:positionH>
          <wp:positionV relativeFrom="paragraph">
            <wp:posOffset>-317500</wp:posOffset>
          </wp:positionV>
          <wp:extent cx="935355" cy="607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477520</wp:posOffset>
          </wp:positionV>
          <wp:extent cx="848360" cy="848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84265</wp:posOffset>
          </wp:positionH>
          <wp:positionV relativeFrom="paragraph">
            <wp:posOffset>-315595</wp:posOffset>
          </wp:positionV>
          <wp:extent cx="686435" cy="6864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540</wp:posOffset>
              </wp:positionH>
              <wp:positionV relativeFrom="paragraph">
                <wp:posOffset>-357505</wp:posOffset>
              </wp:positionV>
              <wp:extent cx="2790825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75pt;mso-wrap-distance-left:9.05pt;mso-wrap-distance-right:9.05pt;mso-wrap-distance-top:0pt;mso-wrap-distance-bottom:0pt;margin-top:-28.15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345905596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97790</wp:posOffset>
              </wp:positionV>
              <wp:extent cx="6925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7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3">
    <w:name w:val="s13"/>
    <w:qFormat/>
    <w:rPr/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omark">
    <w:name w:val="nomark"/>
    <w:qFormat/>
    <w:rPr>
      <w:rFonts w:cs="Times New Roman"/>
    </w:rPr>
  </w:style>
  <w:style w:type="character" w:styleId="Timark">
    <w:name w:val="timark"/>
    <w:qFormat/>
    <w:rPr>
      <w:rFonts w:cs="Times New Roman"/>
    </w:rPr>
  </w:style>
  <w:style w:type="character" w:styleId="TekstkomentarzaZnak">
    <w:name w:val="Tekst komentarza Znak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14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2:00Z</dcterms:created>
  <dc:creator/>
  <dc:description/>
  <cp:keywords/>
  <dc:language>en-US</dc:language>
  <cp:lastModifiedBy>Waldemar Piórkowski</cp:lastModifiedBy>
  <cp:lastPrinted>2016-08-18T11:57:00Z</cp:lastPrinted>
  <dcterms:modified xsi:type="dcterms:W3CDTF">2016-08-19T05:58:00Z</dcterms:modified>
  <cp:revision>13</cp:revision>
  <dc:subject/>
  <dc:title/>
</cp:coreProperties>
</file>