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32/06/2016/AM/34                                                                Starachowice dn. 19.07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GŁOSZENIE O ROZSTRZYGNIĘCIU POSTĘPOWANI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70" w:leader="none"/>
          <w:tab w:val="center" w:pos="5269" w:leader="none"/>
        </w:tabs>
        <w:rPr/>
      </w:pPr>
      <w:r>
        <w:rPr>
          <w:rFonts w:cs="Arial" w:ascii="Arial" w:hAnsi="Arial"/>
          <w:szCs w:val="24"/>
        </w:rPr>
        <w:tab/>
        <w:tab/>
        <w:t xml:space="preserve">(dot. zadania nr 3 i 4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92 ustawy z dnia 29 stycznia 2004 r. „Prawo zamówień publicznych”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color w:val="000000"/>
          <w:sz w:val="20"/>
        </w:rPr>
        <w:t xml:space="preserve">Dz.U. z 2015r. </w:t>
      </w:r>
      <w:r>
        <w:rPr>
          <w:rFonts w:cs="Arial" w:ascii="Arial" w:hAnsi="Arial"/>
          <w:sz w:val="20"/>
        </w:rPr>
        <w:t>poz. 2164 ze 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mawiający tj. Powiatowy Zakład Opieki Zdrowotnej ul. Radomska 70 Starachowice informuje, że wyżej wymienione postępowanie w zakresie </w:t>
      </w:r>
      <w:r>
        <w:rPr>
          <w:rFonts w:cs="Arial" w:ascii="Arial" w:hAnsi="Arial"/>
          <w:b/>
          <w:color w:val="000000"/>
          <w:sz w:val="20"/>
        </w:rPr>
        <w:t>zadania nr 3 i 4</w:t>
      </w:r>
      <w:r>
        <w:rPr>
          <w:rFonts w:cs="Arial" w:ascii="Arial" w:hAnsi="Arial"/>
          <w:color w:val="000000"/>
          <w:sz w:val="20"/>
        </w:rPr>
        <w:t xml:space="preserve"> zostało rozstrzygnięte. Wybrane zostały oferty n/w Wykonawców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danie nr 3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AM-SYSTEM ul. Roosevelta 118, 41-800 Zabrze              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oferty brutto: 22 140,00 zł;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ceny” oferta otrzymała: 90,00 pkt ;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ferowany okres gwarancji: 36 m-cy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okres gwarancji” oferta otrzymała: 10,00 pkt ;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 oferta otrzymała 100,00 pkt  i została uznana za korzystną spełniającą wymagania siwz.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wpłynęła jedna ofer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danie nr 4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lympus Polska Sp. z o.o. ul. Suwak 3, 02-676  Warszawa  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>Wartość oferty brutto: 126 079,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zł;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ceny” oferta otrzymała: 90,00 pkt ;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ferowany okres gwarancji: 36 m-cy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okres gwarancji” oferta otrzymała: 10,00 pkt ;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Razem oferta otrzymała 100,00 pkt  i została uznana za korzystną spełniającą wymagania siwz.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wpłynęła jedna ofert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dnocześnie zawiadamia, i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ie wykluczył żadnego z Wykonawców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że nie zostały odrzucone oferty z przyczyn faktycznych lub prawny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0"/>
        </w:rPr>
        <w:t xml:space="preserve">Stosowna umowa z wybranym Wykonawcą z uwagi na złożenie jednej oferty, na podstawie art. 94 </w:t>
      </w:r>
    </w:p>
    <w:p>
      <w:pPr>
        <w:pStyle w:val="Normal"/>
        <w:rPr/>
      </w:pPr>
      <w:r>
        <w:rPr>
          <w:rFonts w:cs="Arial" w:ascii="Arial" w:hAnsi="Arial"/>
          <w:sz w:val="20"/>
        </w:rPr>
        <w:t>ust. 2 pkt 1 lit. „a”  uPZP ( dotyczy zadania nr 3 i 4), może zostać zawarta od dnia zawiadomienia o wyborze najkorzystniejszej oferty: wykonawców, informacji na stronie internetowej oraz w siedzibie Zamawiającego, jeżeli zawiadomienie to zostało przesłane w sposób określony  w art. 27 ust. 2 uPZP  tj. od dnia dzisiejszego.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czegółowy termin zostanie ustalony z wybranym oferentem odrębnym pismem lub telefonicznie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>Wykonawcom i uczestnikom przetargu, także innym osobom przysługują środki ochrony prawnej  w postaci odwołań i skarg do sądu, jeżeli ich interes prawny w uzyskaniu niniejszego zamówienia doznał lub może 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znie od niezgodnej z przepisami ustawy czynno</w:t>
      </w:r>
      <w:r>
        <w:rPr>
          <w:rFonts w:eastAsia="TimesNewRoman,Bold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amawiaj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podj</w:t>
      </w:r>
      <w:r>
        <w:rPr>
          <w:rFonts w:eastAsia="TimesNewRoman,Bold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te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w post</w:t>
      </w:r>
      <w:r>
        <w:rPr>
          <w:rFonts w:eastAsia="TimesNewRoman,Bold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 lub zaniechania czynno</w:t>
      </w:r>
      <w:r>
        <w:rPr>
          <w:rFonts w:eastAsia="TimesNewRoman,Bold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 której Zamawiaj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jest zobowi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y na podstawie ustawy. Odwołanie wnosi się do Prezesa Krajowej Izby Odwoławczej przy Urzędzie Zamówień Publicznych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sadach i terminie określonym w art. 180 i 182 ustawy Prawo zamówień publicznych. </w:t>
        <w:tab/>
        <w:tab/>
        <w:tab/>
        <w:tab/>
        <w:tab/>
        <w:tab/>
        <w:t xml:space="preserve">  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</w:rPr>
        <w:t>/-/ Dyrektor PZOZ w Starachowicach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1577442575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3">
    <w:name w:val="s13"/>
    <w:qFormat/>
    <w:rPr/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character" w:styleId="TekstkomentarzaZnak">
    <w:name w:val="Tekst komentarza Znak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14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0:00Z</dcterms:created>
  <dc:creator/>
  <dc:description/>
  <cp:keywords/>
  <dc:language>en-US</dc:language>
  <cp:lastModifiedBy>Waldemar Piórkowski</cp:lastModifiedBy>
  <cp:lastPrinted>2016-07-18T13:53:00Z</cp:lastPrinted>
  <dcterms:modified xsi:type="dcterms:W3CDTF">2016-07-19T07:00:00Z</dcterms:modified>
  <cp:revision>10</cp:revision>
  <dc:subject/>
  <dc:title/>
</cp:coreProperties>
</file>