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32/06/2016/AM                                                                      Starachowice dn. 29.06.2016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postępowani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/ ogłoszenie w BZP nr 103769-2016 z dnia 24.06.2016r. 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na dostawę aparatury medycznej dla PZOZ z siedzibą w Starachow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Na podstawie art. 38 ust. 4 i 4a Ustawy z dnia 29 stycznia 2004 r. – „ Prawo zamówień publicznych ” -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Dz.U. z 2015 r. poz. 2164 ze zm.) Zamawiający dokonał zmiany terminu składania of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poniższe zapisy SIWZ otrzymują brzmieni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XV. Miejsce oraz termin składania i otwarcia ofert</w:t>
      </w:r>
    </w:p>
    <w:p>
      <w:pPr>
        <w:pStyle w:val="Normal"/>
        <w:rPr>
          <w:rFonts w:ascii="Arial" w:hAnsi="Arial" w:cs="Arial"/>
          <w:b/>
          <w:b/>
          <w:bCs/>
          <w:spacing w:val="-17"/>
          <w:sz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bCs/>
          <w:sz w:val="20"/>
        </w:rPr>
        <w:t xml:space="preserve">  Ofertę należy złożyć do </w:t>
      </w:r>
      <w:r>
        <w:rPr>
          <w:rFonts w:cs="Arial" w:ascii="Arial" w:hAnsi="Arial"/>
          <w:b/>
          <w:bCs/>
          <w:spacing w:val="15"/>
          <w:sz w:val="20"/>
        </w:rPr>
        <w:t>dnia 05.07.2016</w:t>
      </w:r>
      <w:r>
        <w:rPr>
          <w:rFonts w:cs="Arial" w:ascii="Arial" w:hAnsi="Arial"/>
          <w:b/>
          <w:bCs/>
          <w:sz w:val="20"/>
        </w:rPr>
        <w:t>r. do godz. 11:00 w Sekretariacie pok. 22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0" w:right="5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ZOZ  w Starachowicach ul. Radomska 70.</w:t>
      </w:r>
    </w:p>
    <w:p>
      <w:pPr>
        <w:pStyle w:val="Normal"/>
        <w:shd w:fill="FFFFFF" w:val="clear"/>
        <w:ind w:right="5" w:hanging="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z w:val="20"/>
        </w:rPr>
        <w:t>Konsekwencje nieprawidłowego złożenia oferty lub jej niewłaściwego oznakowania ponosi Wykonawca.</w:t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łożone po terminie będą zwrócone wykonawcom bez otwierania, </w:t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otwarcia ofert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twarcie ofert nastąpi 05.07.2016r. o godz. 11:15 w siedzibie zamawiającego w pok. 202”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zmianą treści SIWZ ulega również sprostowaniu „ogłoszenie o zamówieniu” zamieszczone </w:t>
      </w:r>
    </w:p>
    <w:p>
      <w:pPr>
        <w:pStyle w:val="Normal"/>
        <w:rPr/>
      </w:pPr>
      <w:r>
        <w:rPr>
          <w:rFonts w:cs="Arial" w:ascii="Arial" w:hAnsi="Arial"/>
          <w:sz w:val="20"/>
        </w:rPr>
        <w:t>w Biuletynie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iżej przedstawiamy poprawioną tabelę z rozdziału „</w:t>
      </w:r>
      <w:r>
        <w:rPr>
          <w:rFonts w:cs="Arial" w:ascii="Arial" w:hAnsi="Arial"/>
          <w:color w:val="000000"/>
          <w:sz w:val="20"/>
        </w:rPr>
        <w:t>XVIII. Kryteria oceny oferty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24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g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n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res gwarancji  (nie krótszy niż 24 miesiące, nie dłuższy niż 60 miesięcy) – dot. zadania nr 1-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kres gwarancji  (nie krótszy niż 36 miesięcy, nie dłuższy niż 60 miesięcy) – dot. zadania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również uzupełniony formularz ofertowy ( załącznik nr 1 do SIWZ) w załączeniu na stronie internet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 podpis osoby upoważnionej 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aldemar </w:t>
      </w:r>
      <w:r>
        <w:rPr>
          <w:rFonts w:cs="Arial" w:ascii="Arial" w:hAnsi="Arial"/>
          <w:sz w:val="16"/>
          <w:szCs w:val="16"/>
          <w:lang w:val="en-US"/>
        </w:rPr>
        <w:t xml:space="preserve">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1984980818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6:00Z</dcterms:created>
  <dc:creator/>
  <dc:description/>
  <cp:keywords/>
  <dc:language>en-US</dc:language>
  <cp:lastModifiedBy>Waldemar Piórkowski</cp:lastModifiedBy>
  <cp:lastPrinted>2016-06-29T12:19:00Z</cp:lastPrinted>
  <dcterms:modified xsi:type="dcterms:W3CDTF">2016-06-29T10:41:00Z</dcterms:modified>
  <cp:revision>7</cp:revision>
  <dc:subject/>
  <dc:title/>
</cp:coreProperties>
</file>