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Bezodstpw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Dostawa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sprzętu medycznego i wyposażenia</w:t>
      </w:r>
    </w:p>
    <w:p>
      <w:pPr>
        <w:pStyle w:val="Bezodstpw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na potrzeby Oddziału Chorób Zakaźnych </w:t>
      </w:r>
    </w:p>
    <w:p>
      <w:pPr>
        <w:pStyle w:val="Tekstpodstawowy2"/>
        <w:jc w:val="center"/>
        <w:rPr/>
      </w:pPr>
      <w:r>
        <w:rPr>
          <w:sz w:val="32"/>
          <w:szCs w:val="32"/>
        </w:rPr>
        <w:t>dla Powiatowego Zakładu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>Opieki Zdrowotnej z siedzibą w Starachowicach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 Zakład Opieki Zdrowot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200 Starach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odziny pracy: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a: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 fax 041 273-92-29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l. 041 273 91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iał ds. Zamówień Publicznych i Zaopatrz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 041 273-91-82 / 273-91-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ternetowy http://zoz.starachowice.sisco.info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u w:val="single"/>
                </w:rPr>
                <w:t>przetargi@szpital.starachowice.p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114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Opracował:                                                    Sprawdził:                                                  Zatwierdził:</w:t>
      </w:r>
    </w:p>
    <w:p>
      <w:pPr>
        <w:pStyle w:val="Normal"/>
        <w:rPr/>
      </w:pPr>
      <w:r>
        <w:rPr>
          <w:rFonts w:cs="Arial" w:ascii="Arial" w:hAnsi="Arial"/>
        </w:rPr>
        <w:t xml:space="preserve">Waldemar Piórkowski                                         Łukasz Czuła                                           Katarzyna Arent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..                                  ……………………..                                   …………………………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-k Działu ds. zamówień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adca prawny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iCs/>
          <w:sz w:val="18"/>
          <w:szCs w:val="18"/>
        </w:rPr>
        <w:t>yrektor PZOZ Starachowice publicznych i zaopatrz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acował:                                                   Sprawdził: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achowice, dn. 27.08.2018r.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Definic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jątkiem przypadków, kiedy kontekst wymaga inacz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Ustawa: oznacza ustawę z dnia 29 stycznia 2004r. Prawo zamówień publicznych ( t. j. zgod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Obwieszczeniem Marszałka Sejmu Rzeczypospolitej Polskiej z dnia 26.11.2015r. w sprawie ogłoszenia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litego tekstu ustawy – Prawo zamówień publicznych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Dz. U. z 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 xml:space="preserve">1579 </w:t>
      </w:r>
      <w:r>
        <w:rPr>
          <w:rFonts w:cs="Arial" w:ascii="Arial" w:hAnsi="Arial"/>
          <w:sz w:val="22"/>
          <w:szCs w:val="22"/>
        </w:rPr>
        <w:t xml:space="preserve">ze zm.) oraz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elkie akty wykonawcze do niej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amawiający: Powiatowy Zakład Opieki Zdrowotnej 27-200 Starachowice, ul. Radomska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Wykonawca: oznacza osobę fizyczną, prawną lub jednostkę organizacyjną nieposiadającą osobo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nej, która ubiega się o udzielenie zamówienia publicznego, złożyła ofertę lub zawarła umow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zamówienia publiczn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pecyfikacja Istotnych Warunków Zamówienia (SIWZ): oznacza dokument w rozumieniu postano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 36 ust. 1 Ustawy zawierający wszelkie załączniki, wzory, formularze i inne dokumenty, stanowiące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gralną część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dostawa sprzętu medycznego i wyposażenia na potrzeby Oddziału Chorób Zakaźny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la Powiatowego Zakładu Opieki Zdrowotnej z siedzibą w Starachowicach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ul.  Radomska 7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27 - 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tarachowi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a internetowa na której znajdują się informacje o postępowaniu : http://zoz.starachowice.sisco.info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Postępowanie o udzielenie zamówienia publicznego prowadzone jest w trybie przetargu nieograniczo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artości poniż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woty określonej w przepisach wydanych na podstawie art.11 ust.8 uPzp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Rozp. Prezesa </w:t>
      </w:r>
      <w:r>
        <w:rPr>
          <w:rFonts w:cs="Arial" w:ascii="Arial" w:hAnsi="Arial"/>
          <w:sz w:val="22"/>
          <w:szCs w:val="22"/>
        </w:rPr>
        <w:t xml:space="preserve">Rady Ministrów z dnia 22 grudnia 2017r. (Dz. U. z 2017r. poz. 2479 ze zm.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dstawa prawna udzielenia zamówienia publicznego, art.10 ust.1 oraz art.39 – 46  ustawy Prawo zamówień publicznych (uPzp)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9 stycznia 2004r. Prawo zamówień publicznych (Dz.U. z 2017r. </w:t>
      </w:r>
      <w:r>
        <w:rPr>
          <w:rFonts w:cs="Arial" w:ascii="Arial" w:hAnsi="Arial"/>
          <w:sz w:val="22"/>
          <w:szCs w:val="22"/>
        </w:rPr>
        <w:t>poz. 1579 ze zm.)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  Rozporządzenie Ministra Rozwoju z dnia 26 lipca 2016 r. w sprawie rodzajów dokumentów, jaki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że żądać zamawiający od wykonawcy w postępowaniu o udzielenie zamówienia (Dz. U. 2016r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z. 1126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Rozporządzenie Prezesa Rady Ministrów z dnia 28 grudnia 2017r. w sprawie średniego kurs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łotego w stosunku do euro stanowiącego podstawę przeliczania wartości zamówień publicznych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Dz. U. z 2017r. poz. 2477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  <w:t xml:space="preserve">Rozporządzenie </w:t>
      </w:r>
      <w:r>
        <w:rPr>
          <w:rFonts w:cs="Arial" w:ascii="Arial" w:hAnsi="Arial"/>
          <w:color w:val="000000"/>
          <w:sz w:val="22"/>
        </w:rPr>
        <w:t xml:space="preserve">Prezesa </w:t>
      </w:r>
      <w:r>
        <w:rPr>
          <w:rFonts w:cs="Arial" w:ascii="Arial" w:hAnsi="Arial"/>
          <w:color w:val="000000"/>
          <w:sz w:val="22"/>
          <w:szCs w:val="22"/>
        </w:rPr>
        <w:t>Rady Ministrów z dnia 22 grudnia 2017r. w sprawie kwot wartoś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mówień oraz konkursów, od których jest uzależniony obowiązek przekazywania ogłosz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Urzędowi Publikacji Unii Europejskiej (Dz. U. z 2017r. poz. 2479 ze zm.),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</w:rPr>
        <w:t>e)   Ustawa z dnia 11 września 2015r. o zmianie ustawy o wyrobach medycznych oraz niektórych innych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w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z. U. 2015 poz.1918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fabrycznie nowej, niepowystawowej aparatury medycznej i wyposażenia na potrzeby Oddziału Chorób Zakaź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dstawionych w załączniku nr 6 do SIWZ </w:t>
      </w:r>
      <w:r>
        <w:rPr>
          <w:rFonts w:cs="Arial" w:ascii="Arial" w:hAnsi="Arial"/>
          <w:sz w:val="22"/>
          <w:szCs w:val="22"/>
        </w:rPr>
        <w:t xml:space="preserve">wraz z montażem, wykonaniem prac adaptacyjnych, uruchomieniem i przekazaniem do użytku oraz szkoleniem personelu medycznego </w:t>
      </w: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potrzeb Powiatowego Zakładu Opieki Zdrowotnej z siedzibą w Starachowicach ul. Radomska 70 </w:t>
      </w:r>
      <w:r>
        <w:rPr>
          <w:rFonts w:cs="Arial" w:ascii="Arial" w:hAnsi="Arial"/>
          <w:bCs/>
          <w:sz w:val="22"/>
          <w:szCs w:val="22"/>
        </w:rPr>
        <w:t>oraz na zasadach określonych we wzorze umowy stanowiącej integralną część SIW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1. Oferowane wyroby stanowiące przedmiot zamówienia, których dotyczy ustawa o wyrobach medycznych,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inny spełniać wymagania prawne dotyczące dopuszczenia do obrotu na rynku unijnym, oraz posiadać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zelkie niezbędne atesty i świadectwa rejestracji dotyczące przedmiotu zamówienia objętego niniejszą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ecyfikacją istotnych warunków zamówienia, zgodnie z postanowieniami ustawy z dnia 11 wrześni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5r. o zmianie ustawy o wyrobach medycznych oraz niektórych innych ustaw (Dz. U. z 2015r. poz. 1918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e zm.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ządzenia stanowiące przedmiot zamówienia muszą posiadać znak CE, zgodnie z art. 8 ustawy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30 sierpnia 2002r. o systemie oceny zgodności (Dz. U. z 2016r. poz. 655 ze zm.), zgodnie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łącznikiem nr 6 do SIWZ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3. Wymagany okres gwarancji: co najmniej 12 miesięcy licząc od dnia podpisania protokołów instalacj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ak nie krótszy niż termin gwarancji określony przez producenta, nie dłuższy jednak niż 36 miesięcy.</w:t>
      </w:r>
    </w:p>
    <w:p>
      <w:pPr>
        <w:pStyle w:val="Tekstpodstawowy31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b w:val="false"/>
          <w:color w:val="000000"/>
          <w:sz w:val="22"/>
          <w:szCs w:val="22"/>
          <w:u w:val="none"/>
        </w:rPr>
        <w:t>W przypadku zaoferowania terminu gwarancji krótszego niż określony indywidualnie dla poszczególnych</w:t>
      </w:r>
    </w:p>
    <w:p>
      <w:pPr>
        <w:pStyle w:val="Tekstpodstawowy31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b w:val="false"/>
          <w:color w:val="000000"/>
          <w:sz w:val="22"/>
          <w:szCs w:val="22"/>
          <w:u w:val="none"/>
        </w:rPr>
        <w:t xml:space="preserve">rodzajów sprzętu w załączniku nr 6 do SIWZ, pozostają ważne zapisy o długości gwarancji zamieszczone </w:t>
      </w:r>
    </w:p>
    <w:p>
      <w:pPr>
        <w:pStyle w:val="Tekstpodstawowy31"/>
        <w:rPr/>
      </w:pPr>
      <w:r>
        <w:rPr>
          <w:rFonts w:eastAsia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b w:val="false"/>
          <w:color w:val="000000"/>
          <w:sz w:val="22"/>
          <w:szCs w:val="22"/>
          <w:u w:val="none"/>
        </w:rPr>
        <w:t xml:space="preserve">w tabelach z wymaganiami dla danego rodzaju sprzętu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jest zobowiązany do przeszkolenia wskazanego przez Zamawiającego personelu w zakres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sługi urządzeń: szkolenie z obsługi sprzętu medycznego dla personelu wskazanego przez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 w rozumieniu ustawy z dnia 20 maja 2010r. o wyrobach medycznych (Dz. U. z 2015r.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z. 876 ze zm.).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W przypadku ewentualnych podwykonawców tj. podmiotów, które będą uczestniczyły w wykonaniu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amówienia należy dołączyć wykaz części zamówienia, których wykonanie Wykonawca zamierz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owierzyć podwykonawcom. </w:t>
      </w:r>
      <w:r>
        <w:rPr>
          <w:rFonts w:cs="Arial" w:ascii="Arial" w:hAnsi="Arial"/>
          <w:sz w:val="22"/>
          <w:szCs w:val="22"/>
        </w:rPr>
        <w:t xml:space="preserve">Brak informacji, o której mowa w zdaniu poprzednim będzie uznany za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wierdzenie samodzielnego wykonania zamówienia przez Wykonawcę, który złoży ofertę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dopuszcza możliwość złożenia ofert równoważnych (oferowany przedmiot zamówienia musi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ełniać wszelkie wymagania Zamawiającego o wszystkich parametrach nie gorszych niż te określon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IWZ, tzn. takich, które gwarantują zachowanie tych samych norm, parametrów i standardów), jeżel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opisu przedmiotu zamówienia wynika, że przedmiot zamówienia określony został poprzez wskazani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naku towarowego, pochodzenia lub patentu oraz w zakresie wskazanym w art. 30 ust. 1-3 PZP. Jeżel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powoła się na rozwiązania równoważne to zgodnie z art. 30 ust. 5 PZP, jest zobowiązany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azać, że oferowany przedmiot zamówienia spełnia wymogi  Zamawiającego, poprzez załączeni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oferty dokumentów potwierdzających ten stan rzeczy wydanych przez podmioty niezależn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p. Ekspertyz Rzeczoznaw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według  Wspólnego Słownika Zamówień : kod CP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00000-1   urządzenia med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12200-0   aparaty ultrasonograf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zęści zamów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sz w:val="22"/>
          <w:highlight w:val="white"/>
        </w:rPr>
        <w:t>Zamawiający nie dopuszcza składania ofert częściow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amówienia uzupełniające</w:t>
      </w:r>
    </w:p>
    <w:p>
      <w:pPr>
        <w:pStyle w:val="Tekstpodstawowy3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amawiający nie przewiduje udzielania zamówieniach uzupełniających, o których mowa w art. 67 ust. 1 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pkt. 7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ferty warian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Zamawiający nie dopuszcza składania ofert wariant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ermin wykonania zamów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Realizacja zamówienia w terminie do 3 miesięcy liczone od dnia podpisania umowy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Warunki udziału w postępowaniu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O udzielenie zamówienia mogą ubiegać się wykonawcy, któr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ie podlegają wykluczeniu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cena potwierdzenia spełnienia warunku zostanie dokonana na podstawi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go oświadczenia wykonawcy składanego na podstawie art. 25a ust.1 uPZP o nie podleganiu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luczeniu na podstawie art. 24 ust.1 pkt 12-23 i art. 24 ust. 5 uPZP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 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gospodarczej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Cs/>
          <w:sz w:val="22"/>
          <w:szCs w:val="22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bCs/>
          <w:sz w:val="22"/>
          <w:szCs w:val="22"/>
        </w:rPr>
        <w:t xml:space="preserve">aktualnego zaświadczenia właściwej terenowej jednostki organizacyjnej Zakładu Ubezpieczeń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łecznych lub Kasy Rolniczego Ubezpieczenia Społecznego albo innego dokumentu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bCs/>
          <w:sz w:val="22"/>
          <w:szCs w:val="22"/>
        </w:rPr>
        <w:t xml:space="preserve"> aktualnej informacji z Krajowego Rejestru Karnego w zakresie określonym w art. 24 ust. 1 </w:t>
      </w:r>
    </w:p>
    <w:p>
      <w:pPr>
        <w:pStyle w:val="Normal"/>
        <w:spacing w:lineRule="exact" w:line="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kt. 13,14 i 21 uPzp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6 oświadczenia wykonawcy o przynależności albo braku przynależności do tej samej grupy kapitałowej,  </w:t>
      </w:r>
    </w:p>
    <w:p>
      <w:pPr>
        <w:pStyle w:val="Normal"/>
        <w:suppressAutoHyphens w:val="tru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spełniają warunki udziału w postępowaniu: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cena potwierdzenia spełnienia warunku zostanie dokonana na podstawi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go oświadczenia wykonawcy składanego na podstawie art. 25a ust.1 uPZP dotyczącego spełnienia warunków udziału w postępowaniu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wierdzonych kompetencji lub uprawnień do prowadzenia określonej działalności zawodowej, o ile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to wynika  z odrębnych przepisów: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awiający nie określa szczegółowego warunku w tym zakresie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ytuacji ekonomicznej lub finans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poprzez przedstawienie informacji potwierdzających, że wykonawca jest ubezpieczony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powiedzialności cywilnej w zakresie prowadzonej działalności związanej z przedmiotem zamówienia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zdolności technicznej lub zawod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oprzez przedstawienie wykazu dostaw lub usług wykonanych , a w przypadku świadczeń okresow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ub ciągłych również wykonywanych, w okresie ostatnich 3 lat przed upływem terminu 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jeżeli okres prowadzenia działalności jest krótszy, w tym okresie, wraz z podaniem ich wartośc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dmiotu, dat wykonania i podmiotów, na rzecz których dostawy lub usługi zostały wykonane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łączeniem dowodów określających czy te dostawy lub usługi zostały wykonane lub s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konywane należycie,   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suppressAutoHyphens w:val="tru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 udzielenie niniejszego zamówienia mogą ubiegać się Wykonawcy, którzy nie podlegają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kluczeniu z postępowania w trybie art. 24 ust. 1 pkt 12-23 oraz art. 24 ust. 5 pkt 1 uPZP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 Z postępowania o udzielenie zamówienia wyklucza się wykonawców w trybie art. 24 ust. 1 pkt 12-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2) wykonawcę, który nie wykazał spełniania warunków udziału w postępowaniu lub nie został zaproszo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negocjacji lub złożenia ofert wstępnych albo ofert, lub nie wykazał braku podstaw wykluc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wykonawcę będącego osobą fizyczną, którego prawomocnie skazano za przestępstw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którym mowa w art. 165a, art. 181-188, art. 189a, art. 218-221, art. 228-230a, art. 250a, art. 258 lub art. 270-3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wy z dnia 6 czerwca 1997 r. - Kodeks karny (Dz. U. poz. 553, z późn. zm.) lub art. 46 lub art. 48 usta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25 czerwca 2010 r. o sporcie (Dz. U. z 2016 r. poz. 176),</w:t>
      </w:r>
    </w:p>
    <w:p>
      <w:pPr>
        <w:pStyle w:val="Normal"/>
        <w:rPr/>
      </w:pPr>
      <w:r>
        <w:rPr>
          <w:rFonts w:cs="Arial" w:ascii="Arial" w:hAnsi="Arial"/>
        </w:rPr>
        <w:t>b) o charakterze terrorystycznym, o którym mowa w art. 115 § 20 ustawy z dnia 6 czerwca 1997 r. - Kodeks kar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karb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którym mowa w art. 9 lub art. 10 ustawy z dnia 15 czerwca 2012 r. o skutkach powierzania wykonywania pra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dzoziemcom przebywającym wbrew przepisom na terytorium Rzeczypospolitej Polskiej (Dz. U. poz. 769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wykonawcę, jeżeli urzędującego członka jego organu zarządzającego lub nadzorczego, wspólnika spółki w spół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awnej lub partnerskiej albo komplementariusza w spółce komandytowej lub komandytowo-akcyjnej lub prokuren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womocnie skazano za przestępstwo, o którym mowa w pkt 1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wykonawcę, wobec którego wydano prawomocny wyrok sądu lub ostateczną decyzję administracyjną o zaleg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iszczeniem podatków, opłat lub składek na ubezpieczenia społeczne lub zdrowotne, chyba że wykonaw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onał płatności należnych podatków, opłat lub składek na ubezpieczenia społeczne lub zdrowotne w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odsetkami lub grzywnami lub zawarł wiążące porozumienie w sprawie spłaty tych należnoś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wykonawcę, który w wyniku zamierzonego działania lub rażącego niedbalstwa wprowadził zamawiającego w bł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 przedstawieniu informacji, że nie podlega wykluczeniu, spełnia warunki udziału w postępowaniu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iektywne i niedyskryminacyjne kryteria, zwane dalej "kryteriami selekcji", lub który zataił te informacje lub nie je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tanie przedstawić wymaganych dokument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) wykonawcę, który w wyniku lekkomyślności lub niedbalstwa przedstawił informacje wprowadzające w bł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mogące mieć istotny wpływ na decyzje podejmowane przez zamawiającego w postępowan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) wykonawcę, który bezprawnie wpływał lub próbował wpłynąć na czynności zamawiającego lub pozyska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e poufne, mogące dać mu przewagę w postępowaniu 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) wykonawcę, który brał udział w przygotowaniu postępowania o udzielenie zamówienia lub którego pracowni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także osoba wykonująca pracę na podstawie umowy zlecenia, o dzieło, agencyjnej lub innej um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świadczenie usług, brał udział w przygotowaniu takiego postępowania, chyba że spowodowane tym zakłóc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kurencji może być wyeliminowane w inny sposób niż przez wykluczenie wykonawcy z udziału w postępowan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) wykonawcę, który z innymi wykonawcami zawarł porozumienie mające na celu zakłócenie konkurencji międ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ami w postępowaniu o udzielenie zamówienia, co zamawiający jest w stanie wykazać za pomoc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sownych środków dowod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 wykonawcę będącego podmiotem zbiorowym, wobec którego sąd orzekł zakaz ubiegania się o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e na podstawie ustawy z dnia 28 października 2002 r. o odpowiedzialności podmiotów zbioro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czyny zabronione pod groźbą kary (Dz. U. z 2015 r. poz. 1212, 1844 i 1855 oraz z 2016 r. poz. 437 i 54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) wykonawcę, wobec którego orzeczono tytułem środka zapobiegawczego zakaz ubiegania się o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) wykonawców, którzy należąc do tej samej grupy kapitałowej, w rozumieniu ustawy z dnia 16 lutego 2007 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ochronie konkurencji i konsumentów (Dz. U. z 2015 r. poz. 184, 1618 i 1634), złożyli odrębne oferty, ofer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ęściowe lub wnioski o dopuszczenie do udziału w postępowaniu, chyba,  że wykażą, że istniejące między n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iązania nie prowadzą do zakłócenia konkurencji w postępowaniu.”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  Z postępowania o udzielenie zamówienia wyklucza się wykonawców w trybie art. 24 ust. 5 pkt 1 uPZ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wykonawcę w stosunku do którego otwarto likwidację, w zatwierdzonym przez sąd układzie w postępow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rukturyzacyjnym jest przewidziane zaspokojenie wierzycieli przez likwidację jego majątku lub sąd zarządzi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kwidację jego majątku w trybie art. 332 ust. 1 ustawy z dnia 15 maja 2015 r. - Prawo restrukturyzacyjne (Dz. 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. 978, z późn. zm.) lub którego upadłość ogłoszono, z wyjątkiem wykonawcy, który po ogłoszeniu upadł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arł układ zatwierdzony prawomocnym postanowieniem sądu, jeżeli układ nie przewiduje zaspokoj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erzycieli przez likwidację majątku upadłego, chyba że sąd zarządził likwidację jego majątku w trybie art. 366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. 1 ustawy z dnia 28 lutego 2003 r. - Prawo upadłościowe (Dz. U. z 2015 r. poz. 233, z późn. zm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Wykonawców, którzy nie spełniają warunków udziału w postępowaniu, o których mowa w pkt 1 i 2 rozd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II SIW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  </w:t>
      </w:r>
      <w:r>
        <w:rPr>
          <w:rFonts w:cs="Arial" w:ascii="Arial" w:hAnsi="Arial"/>
        </w:rPr>
        <w:t xml:space="preserve">Wykonawców, którzy w terminie 3 dni od dnia przekazania informacji, o której mowa w art. 51 ust. 1a, art. 57 ust.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b art. 60d ust. 1, albo od zamieszczenia na stronie internetowej informacji, o której mowa w art. 86 ust. 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 przekazali zamawiającemu oświadczenia o przynależności lub braku przynależności do tej samej grup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pitałowej, o której mowa w ust. 1 pkt 23. Wraz ze złożeniem oświadczenia, wykonawca może przedstawi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wody, że powiązania z innym wykonawcą nie prowadzą do zakłócenia konkurencji w postępowaniu o udziel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 Zamawiający odrzuca ofertę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jest niezgodna z ustaw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jej treść nie odpowiada treści Specyfikacji Istotnych Warunków Zamówienia z zastrzeżeniem art. 87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st. 2 pkt 3 u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jej złożenie stanowi czyn nieuczciwej konkurencji w rozumieniu przepisów o zwalczaniu nieuczci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zawiera rażąco niską cenę lub koszt w stosunku do przedmiotu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)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ub nie zaproszonego do składania ofert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f)  zawiera błędy w obliczeniu ceny lub kosztu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) wykonawca w terminie 3 dni od dnia doręczenia zawiadomienia nie zgodził się na poprawienie omyłki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której mowa w art. 87 ust. 2 pkt 3 u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) wykonawca nie wyraził zgody, o której mowa w art. 85 ust. 2, na przedłużenie terminu zwią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fert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) wadium nie zostało wniesione lub zostało wniesione w sposób nieprawidłowy, jeżeli zamawiając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żądał wniesienia wadium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) jest nieważna na podstawie odrębnych przepis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Zamawiający zawiadamia równocześnie Wykonawców, którzy zostali wykluczeni z niniejszeg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ępowania o udzielenie zamówienia, podając uzasadnienie faktyczne i praw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Ofertę Wykonawcy wykluczonego uznaje się za odrzucon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Zamawiający odrzuca ofertę na podstawie przesłanek zawartych w art. 89 u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5. Opis sposobu dokonania oceny spełnienia warunków udziału w postępowaniu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- ocena spełnienia warunków wymaganych od wykonawców zostanie dokonana według formuły </w:t>
      </w:r>
      <w:r>
        <w:rPr>
          <w:rFonts w:cs="Arial" w:ascii="Arial" w:hAnsi="Arial"/>
          <w:sz w:val="22"/>
          <w:szCs w:val="22"/>
          <w:u w:val="single"/>
        </w:rPr>
        <w:t>spełnia – nie spełnia</w:t>
      </w:r>
      <w:r>
        <w:rPr>
          <w:rFonts w:cs="Arial" w:ascii="Arial" w:hAnsi="Arial"/>
          <w:sz w:val="22"/>
          <w:szCs w:val="22"/>
        </w:rPr>
        <w:t>. Oświadczenia i dokumenty będą badane pod względem formalnoprawnym, pod względem ich aktualności, a także czy informacje w nich zawarte potwierdzają spełnienie wymagań Zamawiającego. Nie spełnienie chociażby jednego warunku skutkować będzie wykluczeniem wykonawcy z postępowa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amawiający może, w postępowaniu prowadzonym w trybie przetargu nieograniczonego, najpier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onać oceny ofert, a następnie zbadać, czy wykonawca, którego oferta została oceniona jak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jkorzystniejsza, nie podlega wykluczeniu oraz spełnia warunki udziału w postępowaniu zgod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art. 24aa ust. 1 uPZ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Jeżeli wykonawca, o którym mowa w pkt 6, uchyla się od zawarcia umowy lub nie wnosi zabezpie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leżytego wykonania umowy, zamawiający może zbadać, czy nie podlega wykluczeniu oraz speł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unki udziału w postępowaniu wykonawca, który złożył ofertę najwyżej ocenioną spośród pozostał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.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Zamawiający wezwie Wykonawcę, którego oferta została najwyżej oceniona, do złożen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 wyznaczonym terminie (nie krótszym niż 10 dni), aktualnych na dzień złożenia oświadczeń lub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okumentów potwierdzających okoliczności, o których mowa w art. 25 ust. 1 uPZP.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WYKAZ OŚWIADCZEŃ LUB DOKUMENTÓW, POTWIERDZAJĄCYCH SPEŁNIANIE WARUNK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DZIAŁU W POSTĘPOWANIU ORAZ BRAK PODSTAW WYKLUCZ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Wykaz oświadczeń lub dokumentów składanych przez wykonawcę w celu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otwierdzenia, że nie podlegają wykluczeniu oraz spełniają warunki udziału w postępowani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Cs/>
          <w:sz w:val="22"/>
          <w:szCs w:val="22"/>
        </w:rPr>
        <w:t xml:space="preserve">wykonawcy składane na podstawie art. 25a ust.1 uPZP o nie podleganiu wykluczeniu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a podstawie art. 24 ust.1 pkt 12-23 i art. 24 ust. 5 - zgodnie ze wzorem stanowiącym załącznik nr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1.a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e</w:t>
      </w:r>
      <w:r>
        <w:rPr>
          <w:rFonts w:cs="Arial" w:ascii="Arial" w:hAnsi="Arial"/>
          <w:bCs/>
          <w:sz w:val="22"/>
          <w:szCs w:val="22"/>
        </w:rPr>
        <w:t xml:space="preserve"> wykonawcy składane na podstawie art. 25a ust.1 uPZP dotyczące spełnien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arunków udziału w postępowaniu - zgodnie ze wzorem stanowiącym załącznik nr 5 do SIW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e dokumen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(wzór stanowi zał. nr 1 do niniejszej SIWZ),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 xml:space="preserve">zestawienie wymaganych parametrów techniczno-użytkowych </w:t>
      </w:r>
      <w:r>
        <w:rPr>
          <w:rFonts w:cs="Arial" w:ascii="Arial" w:hAnsi="Arial"/>
          <w:sz w:val="22"/>
          <w:szCs w:val="22"/>
        </w:rPr>
        <w:t xml:space="preserve"> (wzór stanowi załącznik nr 6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niniejszej specyfikacji istotnych warunków zamówienia) wypełniony i podpisany przez Wykonawcę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b/>
          <w:sz w:val="22"/>
          <w:szCs w:val="22"/>
          <w:u w:val="single"/>
        </w:rPr>
        <w:t>wykaz asortymentowo-cenowy</w:t>
      </w:r>
      <w:r>
        <w:rPr>
          <w:rFonts w:cs="Arial" w:ascii="Arial" w:hAnsi="Arial"/>
          <w:sz w:val="22"/>
          <w:szCs w:val="22"/>
        </w:rPr>
        <w:t xml:space="preserve">  (wzór stanowi załącznik nr 7 do niniejszej SIWZ) wypełniony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odpisany przez Wykonawcę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5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mocnictwo/umocowanie prawne</w:t>
      </w:r>
      <w:r>
        <w:rPr>
          <w:rFonts w:cs="Arial" w:ascii="Arial" w:hAnsi="Arial"/>
          <w:sz w:val="22"/>
          <w:szCs w:val="22"/>
        </w:rPr>
        <w:t>, w przypadku gdy ofertę, składane dokumenty i oświadcze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uje osoba nie widniejąca w dokumentach rejestrowych.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o której mowa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rt. 86 ust. 3 ustawy Pzp (informacje z sesji otwarcia ofert) przekazuje Zamawiającemu </w:t>
      </w:r>
      <w:r>
        <w:rPr>
          <w:rFonts w:cs="Arial" w:ascii="Arial" w:hAnsi="Arial"/>
          <w:b/>
          <w:sz w:val="22"/>
          <w:szCs w:val="22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której mowa w art. 24 ust. 1 pkt 23 ustawy Pzp. Wraz ze złożeniem oświadczenia, wykonawca może przedstawić dowody,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że powiązania z innym wykonawcą nie prowadzą do zakłócenia konkurencji w postępowaniu </w:t>
      </w:r>
      <w:r>
        <w:rPr>
          <w:rFonts w:cs="Arial" w:ascii="Arial" w:hAnsi="Arial"/>
          <w:sz w:val="22"/>
          <w:szCs w:val="22"/>
        </w:rPr>
        <w:t xml:space="preserve">(wzó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wi załącznik nr 3 do SIWZ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Wykaz oświadczeń lub dokumentów, które Zamawiający może żądać od Wykonawców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kładanych w postępowaniu w celu potwierdzenia okoliczności, o których mowa w art. 25 ust. 1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kt 3 ustawy PZP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2"/>
          <w:szCs w:val="22"/>
        </w:rPr>
        <w:t>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spodarczej</w:t>
      </w:r>
      <w:r>
        <w:rPr>
          <w:rFonts w:cs="Arial" w:ascii="Arial" w:hAnsi="Arial"/>
          <w:sz w:val="22"/>
          <w:szCs w:val="22"/>
        </w:rPr>
        <w:t>, jeżeli odrębne przepisy wymagają wpisu do rejestru lub ewidencji, w celu potwierdze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ku podstaw wykluczenia na podstawie art. 24 ust. 5 pkt 1 ustawy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a nie zalega z opłacaniem podatków, wystawionego nie wcześniej niż 3 miesiące przed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pływem terminu składania ofert, lub innego dokumentu potwierdzającego, że wykonawca zawarł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rozumienie z właściwym organem podatkowym w sprawie spłat tych należności wraz z ewentualnymi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setkami lub grzywnami, w szczególności uzyskał przewidziane prawem zwolnienie, odroczenie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łożenie na raty zaległych płatności lub wstrzymanie w całości wykonania decyzji właściwego organu,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3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zaświadczenia właściwej terenowej jednostki organizacyjnej Zakładu Ubezpieczeń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Społecznych lub Kasy Rolniczego Ubezpieczenia Społecznego</w:t>
      </w:r>
      <w:r>
        <w:rPr>
          <w:rFonts w:cs="Arial" w:ascii="Arial" w:hAnsi="Arial"/>
          <w:sz w:val="22"/>
          <w:szCs w:val="22"/>
        </w:rPr>
        <w:t xml:space="preserve"> albo innego dokumentu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jącego, że wykonawca nie zalega z opłacaniem składek na ubezpieczenia społeczne lub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drowotne, wystawionego nie wcześniej niż 3 miesiące przed upływem terminu składania ofert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innego dokumentu potwierdzającego, że wykonawca zawarł porozumienie z właściwym organ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spłat tych należności wraz z ewentualnymi odsetkami lub grzywnami, w szczególności uzyskał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idziane prawem zwolnienie, odroczenie lub rozłożenie na raty zaległych płatności lub wstrzymani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ałości wykonania decyzji właściwego organu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j informacji z Krajowego Rejestru Karnego w zakresie określonym w art. 24 ust. 1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kt. 13,14 i 21 ustaw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stawionej nie wcześniej niż 6 miesięcy przed upływem terminu składania ofer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a wykonawcy o przynależności albo braku przynależności do tej samej grup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apitałowej, </w:t>
      </w:r>
      <w:r>
        <w:rPr>
          <w:rFonts w:cs="Arial" w:ascii="Arial" w:hAnsi="Arial"/>
          <w:bCs/>
          <w:sz w:val="22"/>
          <w:szCs w:val="22"/>
        </w:rPr>
        <w:t>w przypadku przynależności do tej samej grupy kapitałowej wykonawca może złożyć wra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 oświadczeniem dokumenty bądź informacje potwierdzające, że powiązania z innym wykonawcą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owadzą do zakłócenia konkurencji w postępowaniu,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  Jeżeli wykonawca ma siedzibę na lub miejsce zamieszkania poza terytorium Rzeczypospolitej Polskiej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iast dokumentów, o których mowa w: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kt 2.1-2.3 składa dokument lub dokumenty wystawione w kraju, w którym wykonawca ma siedzibę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zamieszkania, potwierdzające odpowiednio, że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 zalega z opłacaniem podatków, opłat, składek na ubezpieczenie społeczne lub zdrowotne alb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że zawarł porozumienie z właściwym organem w sprawie spłat tych należności wraz z ewentualnymi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setkami lub grzywnami, w szczególności uzyskał przewidziane prawem zwolnienie, odroczenie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ozłożenie na raty zaległych płatności lub wstrzymanie w całości wykonania decyzji właściwego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rganu, (dokument powinien być wystawiony nie wcześniej niż 3 miesiące przed upływem terminu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kładania ofert)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otwarto jego likwidacji ani nie ogłoszono upadłości (dokument powinien być wystawiony ni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cześniej niż 6 miesięcy przed upływem terminu składania ofert)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kt 2.4 składa informację z odpowiedniego rejestru albo, w przypadku braku takiego rejestru, inny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ównoważny dokument wydany przez właściwy organ sądowy lub administracyjny kraju, w którym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ma siedzibę lub miejsce zamieszkania ma osoba, której dotyczy informacja albo dokument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akresie określonym w art. 24 ust. 1 pkt 13,14 i 21 ustawy (dokument powinien być wystawiony nie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cześniej niż 6 miesięcy przed upływem terminu składania ofert)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  Jeżeli w kraju, w którym wykonawca ma siedzibę lub miejsce zamieszkania lub miejsce zamieszkani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osoba, której dokument dotyczy, nie wydaje się dokumentów, o których mowa w pkt 2a, zastępuj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ę je dokumentem zawierającym oświadczenie wykonawcy, ze wskazaniem osoby albo osób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rawnionych do jego reprezentacji, lub oświadczenie osoby, której dokument miał dotyczyć, złożo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 notariuszem lub przed organem są sądowym, administracyjnym albo organem samorządu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wodowego lub gospodarczego właściwym ze względu na siedzibę  lub miejsce zamieszkani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 lub miejsce zamieszkania tej osob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kaz oświadczeń lub dokumentów, które Zamawiający może żądać od Wykonawców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kładanych w celu potwierdzenia okoliczności, o których mowa w art. 25 ust. 1 pkt 1 ustawy PZP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ji potwierdzających, że wykonawca jest ubezpieczony od odpowiedzialności cywil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 zakresie prowadzonej działalności związanej z przedmiotem zamówienia na sumę ubezpieczeni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sumę gwarancyjną), równą co najmniej 500 000,00 zł.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wykazu</w:t>
      </w:r>
      <w:r>
        <w:rPr>
          <w:rFonts w:cs="Arial" w:ascii="Arial" w:hAnsi="Arial"/>
          <w:sz w:val="22"/>
          <w:szCs w:val="22"/>
        </w:rPr>
        <w:t xml:space="preserve"> dostaw lub usług wykonanych, a w przypadku świadczeń okresowych lub ciągłych również wykonywanych, w okresie ostatnich 3 lat przed upływem terminu składania ofert , a jeżeli okres prowadzenia działalności jest krótszy - w tym okresie, wraz z podaniem ich wartości, przedmiotu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 wykonania i podmiotów, na rzecz których dostawy lub usługi zostały wykonane, oraz załącze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wodów określających czy te dostawy lub usługi zostały wykonane lub są wykonywane należy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. 2 dostawy odpowiadające swoim rodzajem i wartością dostawom stanowiącym przedmi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 o wartości co najmniej  500 000,00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  Dowodami, o których mowa w pkt 3.2 są referencje bądź inne dokumenty, z tym, że w odniesieniu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do świadczeń okresowych lub ciągłych nadal wykonywanych w/w dokumenty potwierdzające ich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ależyte wykonywanie, powinny być wydane nie wcześniej niż 3 miesiące przez upływem terminu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a ofer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b Jeżeli z uzasadnionej przyczyny wykonawca nie może złożyć wymaganych przez zamawiają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umentów, o których mowa w pkt 3.1, zamawiający dopuszcza złożenie przez wykonawcę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nych dokumentów, o których mowa w art. 26 ust. 2c uPZP.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  </w:t>
      </w:r>
      <w:r>
        <w:rPr>
          <w:rFonts w:cs="Arial" w:ascii="Arial" w:hAnsi="Arial"/>
          <w:b/>
          <w:bCs/>
          <w:sz w:val="22"/>
          <w:szCs w:val="22"/>
        </w:rPr>
        <w:t>Wykaz oświadczeń lub dokumentów które Zamawiający może żądać od Wykonawców, skład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w postępowaniu w celu potwierdzenia okoliczności, o których mowa w art. 25 ust. 1 pkt 2  ustaw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ZP: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1  </w:t>
      </w:r>
      <w:r>
        <w:rPr>
          <w:rFonts w:cs="Arial" w:ascii="Arial" w:hAnsi="Arial"/>
          <w:b/>
          <w:sz w:val="22"/>
          <w:szCs w:val="22"/>
          <w:lang w:val="pl-PL"/>
        </w:rPr>
        <w:t>oświadczenie,</w:t>
      </w:r>
      <w:r>
        <w:rPr>
          <w:rFonts w:cs="Arial" w:ascii="Arial" w:hAnsi="Arial"/>
          <w:sz w:val="22"/>
          <w:szCs w:val="22"/>
          <w:lang w:val="pl-PL"/>
        </w:rPr>
        <w:t xml:space="preserve"> że oferowany przedmiot zamówienia (dot. sprzętu medycznego) posiada deklarację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zgodności lub certyfikat CE potwierdzające o dopuszczony do obrotu i stosowania na rynku polskim </w:t>
      </w:r>
    </w:p>
    <w:p>
      <w:pPr>
        <w:pStyle w:val="Tekstkomentarza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zgodnie z Ustawą z dnia 20 maja 2010r. o wyrobach medycznych ( tj. Dz. U. 2015r., poz. 876 ze zm.). </w:t>
      </w:r>
    </w:p>
    <w:p>
      <w:pPr>
        <w:pStyle w:val="Tekstkomentarza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Jako potwierdzenie spełnienia w/w warunku, Zamawiający zastrzega sobie prawo wezwania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Wykonawcy do przedstawienia w/w dokumentów tj. deklaracji zgodności lub certyfikatu CE na etapie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badania i oceny ofert. 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  <w:lang w:val="pl-PL"/>
        </w:rPr>
        <w:t xml:space="preserve">4.2 </w:t>
      </w:r>
      <w:r>
        <w:rPr>
          <w:rFonts w:cs="Arial" w:ascii="Arial" w:hAnsi="Arial"/>
          <w:b/>
          <w:sz w:val="22"/>
          <w:szCs w:val="22"/>
          <w:lang w:val="pl-PL"/>
        </w:rPr>
        <w:t>opisy,</w:t>
      </w:r>
      <w:r>
        <w:rPr>
          <w:rFonts w:cs="Arial" w:ascii="Arial" w:hAnsi="Arial"/>
          <w:sz w:val="22"/>
          <w:szCs w:val="22"/>
          <w:lang w:val="pl-PL"/>
        </w:rPr>
        <w:t xml:space="preserve"> fotografie ze stron katalogowych urządzeń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4.3 Zamawiający zastrzega sobie prawo wezwania Wykonawcy do przedstawienia dokumentów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ych jednoznacznie zgodność parametrów zaoferowanego przedmiotu zamówieni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określonymi w SIWZ w formie prospektów, katalogów, itp. w języku polskim.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Arial" w:ascii="Arial" w:hAnsi="Arial"/>
          <w:sz w:val="22"/>
          <w:szCs w:val="22"/>
        </w:rPr>
        <w:t>5. Wykonawcy mogą wspólnie ubiegać się o udzielenie zamówienia, w takim przypadku należy załączyć: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dla ustanowionego pełnomocnika pełnomocnictwo do reprezentowania w postępowaniu lub do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ia w postępowaniu i zawarcia umowy.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oświadczenia i dokumenty opisane w niniejszym dziale w pkt 1.1, 1.5 i 1.6 oraz w pkt 2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la każdego partnera z osobna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pozostałe dokumenty składane są wspólnie. 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cs="Arial" w:ascii="Arial" w:hAnsi="Arial"/>
        </w:rPr>
        <w:t>6.1. Wykonawca może w celu potwierdzenia spełnienia warunków udziału w postępowaniu, polegać na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olnościach technicznych lub zawodowych lub sytuacji finansowej lub ekonomicznej innych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miotów, niezależnie od charakteru prawnego łączących go z nimi stosunków prawnych.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2 Wykonawca, który polega na zdolnościach lub sytuacji innych podmiotów, musi udowodnić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mu, że realizując zamówienie będzie dysponował niezbędnymi zasobami tych podmiotów,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zczególności przedstawiając zobowiązanie tych podmiotów do oddania mu do dyspozycji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będnych zasobów na potrzeby realizacji zamówienia.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6.3 Zamawiający ocenia, czy udostępniane wykonawcy przez inne podmioty zdolności techniczne lub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odowe lub ich sytuacja finansowa lub ekonomiczna, pozwalają na wykazanie przez wykonawcę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ełnienia warunków udziału w postepowaniu oraz bada, czy nie zachodzą wobec tego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iotu podstawy wykluczenia, o których mowa w art. 24 ust. 1 pkt 12-23 i ust. 5.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Wyżej wymienione dokumenty mogą być złożone w formie oryginałów ( </w:t>
      </w:r>
      <w:r>
        <w:rPr>
          <w:rFonts w:cs="Arial" w:ascii="Arial" w:hAnsi="Arial"/>
          <w:i/>
          <w:iCs/>
          <w:sz w:val="22"/>
          <w:szCs w:val="22"/>
        </w:rPr>
        <w:t>gdy jest to wymagane</w:t>
      </w:r>
      <w:r>
        <w:rPr>
          <w:rFonts w:cs="Arial" w:ascii="Arial" w:hAnsi="Arial"/>
          <w:sz w:val="22"/>
          <w:szCs w:val="22"/>
        </w:rPr>
        <w:t xml:space="preserve"> ) lub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serokopii potwierdzonych za zgodność przez osobę / osoby uprawnioną do podpisania oferty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dopiskiem "za zgodność z oryginałem".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Dokumenty sporządzone w języku obcym są składane wraz z tłumaczeniem na język polski,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świadczonym przez wykonawcę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Zamawiający może żądać przedstawienia oryginału lub notarialnie poświadczonej kopii dokumentu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łącznie wtedy, gdy złożona kopia dokumentu jest nieczytelna lub budzi wątpliwości co do jej </w:t>
      </w:r>
    </w:p>
    <w:p>
      <w:pPr>
        <w:pStyle w:val="Normal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Każdy wykonawca ma prawo zwrócić się do zamawiającego o wyjaśnienie specyfikacji isto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arunków zamówienia. Pytania wykonawców muszą być sformułowane na piśmie, i skierowane n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dre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highlight w:val="white"/>
          <w:u w:val="single"/>
        </w:rPr>
        <w:t>Powiatowy Zakład Opieki Zdrowotnej ul. Radomska 70  27-200 Starachowice</w:t>
      </w:r>
      <w:r>
        <w:rPr>
          <w:rFonts w:cs="Arial" w:ascii="Arial" w:hAnsi="Arial"/>
          <w:color w:val="000000"/>
          <w:sz w:val="22"/>
          <w:u w:val="single"/>
        </w:rPr>
        <w:t xml:space="preserve"> tel. (41) 27391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u w:val="single"/>
        </w:rPr>
        <w:t>fax (41) 273922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Zamawiający udzieli niezwłocznie odpowiedzi wszystkim wykonawcom, którzy pobrali SIWZ nie późni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ż na 2 dni przed upływem terminu składania ofert, pod warunkiem że wniosek o wyjaśnienie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IWZ wpłynął do zamawiającego nie później niż do końca dnia , w którym upływa połowa wyznaczoneg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u składania ofert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zystkie pytania i wyjaśnienia dotyczące siwz zostaną również umieszczone na stronie internetow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głoszenie zamieszczone w BZP zamawiający może zmienić, zamieszczając w Biuletynie ogłoszen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. Informacja o zmianach zostanie zamieszczona w siedzibie zamawiającego oraz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a stronie internetowej. W tym przypadku zamawiający przedłuża termin składania ofert o cza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ezbędny do wprowadzenia zmian w ofertach, jeżeli jest to konieczn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W uzasadnionych przypadkach zamawiający może, przed upływem terminu do składania ofert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modyfikować treść specyfikacji istotnych warunków zamówienia. Jeżeli wprowadzona modyfikacja treści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pecyfikacji prowadzi do zmiany treści ogłoszenia, zamawiający w BZP zamieszcza „ogłosze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 zamieszczonego w Biuletynie Zamówień Publicznych” przedłużając jednocześ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 składania ofert o czas niezbędny na wprowadzenie zmian w ofertach, jeżeli spełnione zostaną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słanki określone w art. 12a ust. 1 lub 2 uPzp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O przedłużeniu terminu, jeżeli będzie to niezbędne dla wprowadzenia w ofertach zmian wynikając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 modyfikacji, zawiadomieni zostaną wszyscy wykonawcy, którym przekazano siwz, oraz informacja 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ostanie zamieszczona na w/w stronie internetowej. </w:t>
      </w:r>
      <w:r>
        <w:rPr>
          <w:rFonts w:cs="Arial" w:ascii="Arial" w:hAnsi="Arial"/>
          <w:sz w:val="22"/>
          <w:szCs w:val="22"/>
        </w:rPr>
        <w:t>Wszelkie modyfikacje, uzupełnienia i ustalenia ora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y, w tym zmiany terminów, jak również pytania Wykonawców wraz z wyjaśnieniami stają si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gralną częścią specyfikacji istotnych warunków zamówienia i będą wiążące przy składaniu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 xml:space="preserve">W prowadzonym postępowaniu wszelkie oświadczenia, wnioski, zawiadomienia przekazywane będą z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pomocą faksu lub e-mail ( druk formatu PDF) a zapytania ofertowe w formie edytowalnej, a oryginał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dokumentu niezwłocznie dosłany pocztą. Zamawiającego zastrzega sobie prawo przesłania odpowiedz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na zapytania ofertowe, które będą mogły być przesłane faksem lub pocztą elektroniczną ( p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ektroniczny) a następnie oryginał dokumentu dosłany pocztą.</w:t>
      </w:r>
      <w:r>
        <w:rPr>
          <w:rFonts w:cs="Arial" w:ascii="Arial" w:hAnsi="Arial"/>
          <w:sz w:val="22"/>
          <w:szCs w:val="22"/>
        </w:rPr>
        <w:t xml:space="preserve"> Strona która otrzymuje dokumenty 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e faksem zobowiązana jest na wezwanie strony przekazującej dokument do niezwłoczn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enia ich otrzymani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7. </w:t>
      </w:r>
      <w:r>
        <w:rPr>
          <w:rFonts w:cs="Arial" w:ascii="Arial" w:hAnsi="Arial"/>
          <w:color w:val="000000"/>
          <w:sz w:val="22"/>
          <w:u w:val="single"/>
        </w:rPr>
        <w:t>Zamawiający nie przewiduje prowadzenia aukcji elektronicznej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8. Zamawiający nie przewiduje zorganizowania zebrania z wykonawcami</w:t>
      </w:r>
      <w:r>
        <w:rPr>
          <w:rFonts w:cs="Arial" w:ascii="Arial" w:hAnsi="Arial"/>
          <w:color w:val="000000"/>
          <w:sz w:val="22"/>
        </w:rPr>
        <w:t xml:space="preserve">. Nie udziela się żadnych us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i telefonicznych informacji, wyjaśnień czy odpowiedzi na kierowane do zamawiającego zapyta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w sprawach wymagających zachowania pisemności postępowa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soby uprawnione do porozumiewania się z wykonawc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upoważnione ze strony zamawiającego do kontaktowania się z Wykonawcami: 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- sprawy merytoryczne: </w:t>
      </w:r>
      <w:r>
        <w:rPr>
          <w:rFonts w:cs="Arial" w:ascii="Arial" w:hAnsi="Arial"/>
          <w:sz w:val="22"/>
          <w:szCs w:val="22"/>
        </w:rPr>
        <w:t>dr n. med. Jadwiga Maciukajć</w:t>
      </w:r>
      <w:r>
        <w:rPr>
          <w:rFonts w:cs="Arial" w:ascii="Arial" w:hAnsi="Arial"/>
          <w:sz w:val="22"/>
          <w:highlight w:val="white"/>
        </w:rPr>
        <w:t xml:space="preserve">  tel. 041  273 91 45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sz w:val="22"/>
          <w:szCs w:val="22"/>
          <w:highlight w:val="white"/>
        </w:rPr>
        <w:t xml:space="preserve">- sprawy proceduralne:  </w:t>
      </w:r>
      <w:r>
        <w:rPr>
          <w:rFonts w:cs="Arial" w:ascii="Arial" w:hAnsi="Arial"/>
          <w:sz w:val="22"/>
          <w:szCs w:val="22"/>
        </w:rPr>
        <w:t>K-k Działu ds. Zamówień Publicznych i Zaopatrzenia Waldemar Piórk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tel. 041 273 91 8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XII. Wadiu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od Wykonawców wniesienia wadium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ci pozostają związani ofertą przez okres 3</w:t>
      </w:r>
      <w:r>
        <w:rPr>
          <w:rFonts w:cs="Arial" w:ascii="Arial" w:hAnsi="Arial"/>
          <w:sz w:val="22"/>
          <w:szCs w:val="22"/>
          <w:highlight w:val="white"/>
        </w:rPr>
        <w:t>0</w:t>
      </w:r>
      <w:r>
        <w:rPr>
          <w:rFonts w:cs="Arial" w:ascii="Arial" w:hAnsi="Arial"/>
          <w:sz w:val="22"/>
          <w:szCs w:val="22"/>
        </w:rPr>
        <w:t xml:space="preserve"> dni od upływu terminu do składania ofert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z ofertą 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na co najmniej 3 dni przed upływem terminu związania ofertą, zamawiający może zwrócić się do wykonawców o wyrażenie zgody na przedłużenie tego terminu o oznaczony okres - nie 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Opis przygotowania oferty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zygotowanie oferty</w:t>
      </w:r>
    </w:p>
    <w:p>
      <w:pPr>
        <w:pStyle w:val="Normal"/>
        <w:tabs>
          <w:tab w:val="clear" w:pos="720"/>
          <w:tab w:val="left" w:pos="698" w:leader="none"/>
        </w:tabs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1) Oferta musi być sporządzona w języku polskim, pismem czytelnym w formie papierowej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Wykonawca może złożyć w prowadzonym postępowaniu wyłącznie jedną ofertę. 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4) Oferta oraz wymagane formularze, zestawienia i wykazy składane wraz z ofertą wymagają podpisu osób 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ch do reprezentowania firmy w obrocie gospodarczym, zgodnie z aktem rejestracyjnym, oraz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ami prawa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5) Jeżeli oferta  zostanie podpisana przez upoważnionego przedstawiciela Wykonawcy, należy dołączyć 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łaściwe pełnomocnictwo lub umocowania prawne.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ferta powinna zawierać wszystkie wymagane dokumenty, oświadczenia i załączniki, o których mowa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reści niniejszej specyfikacji.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  <w:u w:val="single"/>
        </w:rPr>
        <w:t>Dokumenty należy sporządzić zgodnie z zaleceniami oraz przedstawionymi przez Zamawiającego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zorcami - załącznikami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8) Poprawki w ofercie muszą być naniesione czytelnie oraz opatrzone podpisem osoby podpisującej ofertę. 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zystkie strony oferty powinny być spięte (zszyte) w sposób trwały  w celu uniknięcia zdarzeń wynikających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tego braku za które zamawiający nie ponosi odpowiedzialności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Dokumenty które Wykonawca chce zastrzec, że nie mogą być udostępnione (informacje, które stanowi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ajemnicę przedsiębiorstwa w rozumieniu przepisów o zwalczaniu nieuczciwej konkurencji) innym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czestnikom postępowania należy wyraźnie zaznaczyć i powinny być spięte i włożone w oddzieln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przezroczystą okładkę z oznakowaniem „</w:t>
      </w:r>
      <w:r>
        <w:rPr>
          <w:rFonts w:cs="Arial" w:ascii="Arial" w:hAnsi="Arial"/>
          <w:b/>
          <w:bCs/>
          <w:sz w:val="22"/>
          <w:szCs w:val="22"/>
        </w:rPr>
        <w:t>TAJEMNICA  PRZEDSIĘBIORSTW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Oferta wspólna</w:t>
      </w:r>
    </w:p>
    <w:p>
      <w:pPr>
        <w:pStyle w:val="Normal"/>
        <w:ind w:left="47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ferta winna być podpisana przez każdego z wykonawców występujących wspólnie lub upoważnionego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tawiciela / partnera wiodącego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oważnienie do pełnienia funkcji przedstawiciela / partnera   wiodącego wymaga podpisu prawnie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oważnionych przedstawicieli każdego z wykonawców występujących wspólnie/ partnerów - należy załączyć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oferty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stawiciel / wiodący partner winien być upoważniony do reprezentowania wykonawców w postępowaniu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udzielenie zamówienia albo reprezentowania w postępowaniu i zawarcia umowy w sprawie zamówien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ego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dmioty występujące wspólnie ponoszą solidarną odpowiedzialność za niewykonanie lub nienależyte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e zobowiązań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 przypadku dokonania wyboru oferty wykonawcy występującego wspólnie przed przystąpieniem do zawarc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o zamówienie publiczne przedłożona zostanie umowa regulującą współpracę wykonawc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stępujących wspólnie. Termin, na jaki została zawarta umowa wykonawców nie może być krótszy od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u określonego na wykonanie zamówienia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Inne wymagania dotyczące przygotowa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fertę należy złożyć w nieprzejrzystym opakowaniu / zamkniętej kopercie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siedzibi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ind w:left="3360" w:hanging="1380"/>
        <w:rPr/>
      </w:pPr>
      <w:r>
        <w:rPr>
          <w:rFonts w:cs="Arial" w:ascii="Arial" w:hAnsi="Arial"/>
          <w:sz w:val="22"/>
          <w:szCs w:val="22"/>
        </w:rPr>
        <w:t>Powiatowy Zakład Opieki Zdrowotnej w Starachowicach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domska 70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-200 Starachowice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znaczonej, „</w:t>
      </w:r>
      <w:r>
        <w:rPr>
          <w:rFonts w:cs="Arial" w:ascii="Arial" w:hAnsi="Arial"/>
          <w:sz w:val="22"/>
          <w:szCs w:val="22"/>
          <w:u w:val="single"/>
        </w:rPr>
        <w:t xml:space="preserve">Oferta na: dostawę sprzętu medycznego i wyposażenia na potrzeby Oddziału Chorób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Zakaźnych dla PZOZ z siedzibą w Starachowicach - sprawa numer: P/35/08/2018/OZ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  </w:t>
      </w:r>
      <w:r>
        <w:rPr>
          <w:rFonts w:cs="Arial" w:ascii="Arial" w:hAnsi="Arial"/>
          <w:sz w:val="22"/>
          <w:szCs w:val="22"/>
          <w:u w:val="single"/>
        </w:rPr>
        <w:t>„nie otwierać przed terminem otwarcia ofert”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Miejsce oraz termin składania i otwarcia ofert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Ofertę należy złożyć do </w:t>
      </w:r>
      <w:r>
        <w:rPr>
          <w:rFonts w:cs="Arial" w:ascii="Arial" w:hAnsi="Arial"/>
          <w:b/>
          <w:bCs/>
          <w:spacing w:val="15"/>
          <w:sz w:val="22"/>
          <w:szCs w:val="22"/>
        </w:rPr>
        <w:t>dnia 13.09.</w:t>
      </w:r>
      <w:r>
        <w:rPr>
          <w:rFonts w:cs="Arial" w:ascii="Arial" w:hAnsi="Arial"/>
          <w:b/>
          <w:bCs/>
          <w:spacing w:val="20"/>
          <w:sz w:val="22"/>
          <w:szCs w:val="22"/>
        </w:rPr>
        <w:t>2018</w:t>
      </w:r>
      <w:r>
        <w:rPr>
          <w:rFonts w:cs="Arial" w:ascii="Arial" w:hAnsi="Arial"/>
          <w:b/>
          <w:bCs/>
          <w:sz w:val="22"/>
          <w:szCs w:val="22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ZOZ  w Starachowicach ul. Radomska 7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Oferty złożone po terminie będą zwrócone wykonawcom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otwarcia ofer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twarcie ofert nastąpi 13.09.2018r. o godz. 11:15 w siedzibie zamawiającego w pok. 2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sja otwarcia ofert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2"/>
          <w:szCs w:val="22"/>
          <w:highlight w:val="white"/>
        </w:rPr>
        <w:t xml:space="preserve">nazwa i siedziba wykonawcy, którego oferta jest otwierana, cen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ezwłocznie po otwarciu ofert zamawiający zamieszcza na stronie internetowej informacje dotyczące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kwoty, jaką zamierza przeznaczyć na sfinansowanie zamówienia,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firm oraz adresów wykonawców, którzy złożyli oferty w terminie,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ceny, terminu wykonania zamówienia, okresu gwarancji i warunków płatności zawartych w ofertach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   Wyjaśnienia w toku badania i oceny ofert.</w:t>
      </w:r>
    </w:p>
    <w:p>
      <w:pPr>
        <w:pStyle w:val="Normal"/>
        <w:tabs>
          <w:tab w:val="clear" w:pos="720"/>
          <w:tab w:val="left" w:pos="653" w:leader="none"/>
        </w:tabs>
        <w:ind w:right="-530" w:hanging="0"/>
        <w:rPr/>
      </w:pPr>
      <w:r>
        <w:rPr>
          <w:rFonts w:cs="Arial" w:ascii="Arial" w:hAnsi="Arial"/>
          <w:sz w:val="22"/>
          <w:szCs w:val="22"/>
        </w:rPr>
        <w:t>5.1 Jeżeli wykonawca nie złożył oświadczenia, o którym mowa w art. 25a ust.1, oświadczeń lub dokumentów</w:t>
      </w:r>
    </w:p>
    <w:p>
      <w:pPr>
        <w:pStyle w:val="Normal"/>
        <w:tabs>
          <w:tab w:val="clear" w:pos="720"/>
          <w:tab w:val="left" w:pos="653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ych okoliczności, o których mowa w art. 25 ust. 1, lub innych dokumentów niezbędnych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prowadzenia postepowania, oświadczenia lub dokumenty są niekompletne, zawierają błędy lub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zą wskazane przez zamawiającego wątpliwości, zamawiający wzywa do ich złożenia, uzupełnienia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ub poprawienia lub do udzielania wyjaśnień w terminie przez siebie wskazanym , chyba że mimo ich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enia, uzupełnienia lub poprawienia lub do udzielenia wyjaśnień oferta wykonawcy podlega odrzuceniu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bo konieczne byłoby unieważnienie postępowania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5.2 Zamawiający poprawia w ofercie oczywiste omyłki pisarskie, oczywiste omyłki rachunkowe,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uwzględnieniem konsekwencji rachunkowych dokonanych poprawek, inne omyłki polegające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niezgodności oferty z siwz, nie powodujące istotnych zmian w treści oferty – niezwłocznie zawiadamiając 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ym wykonawcę zgodnie z art. 87 pkt 2 Pzp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5.3 Jeżeli zaoferowana cena lub koszt, lub ich istotne części składowe, wydają się rażąco niskie w stosunku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dmiotu zamówienia i budzą wątpliwości zamawiającego, co do możliwości wykonania przedmiotu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a, zamawiający zwraca się o udzielenie wyjaśnień, w tym dowodów, dotyczących wyliczenia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y lub kosztu.  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4 Zamawiający odrzuca ofertę wykonawcy, który nie udzielił wyjaśnień lub jeżeli dokonana ocena wyjaśnień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raz ze złożonymi dowodami potwierdza, że oferta zawiera rażąco niską cenę lub koszt w stosunku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dmiotu zamówienia.</w:t>
      </w:r>
    </w:p>
    <w:p>
      <w:pPr>
        <w:pStyle w:val="Normal"/>
        <w:ind w:right="-5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1. Cena oferty uwzględnia wszystkie zobowiązania i musi być podana w PLN cyfrowo i słownie, 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2. Cena podana w ofercie – załącznik nr 1 – „Formularz ofertowy” (cyfrowo i słownie do dwóch miejsc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po  przecinku) powinna obejmować wszystkie koszty i składniki związane z wykonaniem zamówieni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3. Cena może być tylko jedn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>4. Cena nie ulega zmianie przez okres ważności oferty (związa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nformacje dotyczące walut obcych, w jakich mogą być prowadzone rozliczenia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Kryteria oceny oferty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oferty za spełniające wymagania i przyjmie do szczegółowego rozpatrywania jeżeli: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ferta spełnia wymagania określone niniejszą specyfikacją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ferta została złożona w określonym przez Zamawiającego terminie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awca przedstawił ofertę zgodną co do treści z wymaganiami Zamawiającego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0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(nie krótszy niż 12 miesiące, nie dłuższy niż 36 miesię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cja serwisu – czas przystąpienia do naprawy (od 3 do 7 d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(parametry techni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</w:rPr>
        <w:t xml:space="preserve">2. Zastosowane wzory do obliczenia punktowego </w:t>
      </w:r>
    </w:p>
    <w:p>
      <w:pPr>
        <w:pStyle w:val="Heading2"/>
        <w:ind w:right="-530" w:hanging="0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/>
          <w:b/>
          <w:color w:val="000000"/>
          <w:sz w:val="22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1 Nazwa kryterium:</w:t>
      </w:r>
      <w:r>
        <w:rPr>
          <w:color w:val="000000"/>
          <w:highlight w:val="white"/>
        </w:rPr>
        <w:t xml:space="preserve"> cena </w:t>
      </w:r>
      <w:r>
        <w:rPr>
          <w:color w:val="000000"/>
        </w:rPr>
        <w:t xml:space="preserve">brutto </w:t>
      </w:r>
    </w:p>
    <w:p>
      <w:pPr>
        <w:pStyle w:val="Heading1"/>
        <w:ind w:right="-530" w:hanging="0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Wzór  : Wn / Wb x 60% x 100 = WP1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Sposób oceny: oferta najtańsza spośród ofert nie odrzuconych otrzyma 60,00 pkt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b – wartość oferty badanej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60% - znaczenie kryterium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1 – liczba otrzymanych punktów w kryterium „ceny”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000000"/>
          <w:sz w:val="22"/>
          <w:highlight w:val="white"/>
          <w:u w:val="single"/>
          <w:lang w:val="pl-PL"/>
        </w:rPr>
      </w:pPr>
      <w:r>
        <w:rPr>
          <w:rFonts w:cs="Arial"/>
          <w:b/>
          <w:color w:val="000000"/>
          <w:sz w:val="22"/>
          <w:highlight w:val="white"/>
          <w:u w:val="single"/>
          <w:lang w:val="pl-PL"/>
        </w:rPr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b/>
          <w:b/>
          <w:color w:val="000000"/>
          <w:szCs w:val="22"/>
          <w:u w:val="single"/>
          <w:lang w:val="pl-PL"/>
        </w:rPr>
      </w:pPr>
      <w:r>
        <w:rPr>
          <w:b/>
          <w:color w:val="000000"/>
          <w:u w:val="single"/>
        </w:rPr>
        <w:t>2.</w:t>
      </w:r>
      <w:r>
        <w:rPr>
          <w:b/>
          <w:color w:val="000000"/>
          <w:u w:val="single"/>
          <w:lang w:val="pl-PL"/>
        </w:rPr>
        <w:t>2</w:t>
      </w:r>
      <w:r>
        <w:rPr>
          <w:b/>
          <w:color w:val="000000"/>
          <w:u w:val="single"/>
        </w:rPr>
        <w:t xml:space="preserve"> Nazwa k</w:t>
      </w:r>
      <w:r>
        <w:rPr>
          <w:b/>
          <w:color w:val="000000"/>
          <w:szCs w:val="22"/>
          <w:u w:val="single"/>
        </w:rPr>
        <w:t xml:space="preserve">ryterium: </w:t>
      </w:r>
      <w:r>
        <w:rPr>
          <w:rFonts w:cs="Arial"/>
          <w:color w:val="000000"/>
          <w:szCs w:val="22"/>
        </w:rPr>
        <w:t xml:space="preserve">Okres gwarancji (nie krótszy niż </w:t>
      </w:r>
      <w:r>
        <w:rPr>
          <w:rFonts w:cs="Arial"/>
          <w:color w:val="000000"/>
          <w:szCs w:val="22"/>
          <w:lang w:val="pl-PL"/>
        </w:rPr>
        <w:t>12</w:t>
      </w:r>
      <w:r>
        <w:rPr>
          <w:rFonts w:cs="Arial"/>
          <w:color w:val="000000"/>
          <w:szCs w:val="22"/>
        </w:rPr>
        <w:t xml:space="preserve"> miesi</w:t>
      </w:r>
      <w:r>
        <w:rPr>
          <w:rFonts w:cs="Arial"/>
          <w:color w:val="000000"/>
          <w:szCs w:val="22"/>
          <w:lang w:val="pl-PL"/>
        </w:rPr>
        <w:t>ęcy</w:t>
      </w:r>
      <w:r>
        <w:rPr>
          <w:rFonts w:cs="Arial"/>
          <w:color w:val="000000"/>
          <w:szCs w:val="22"/>
        </w:rPr>
        <w:t xml:space="preserve">, nie dłuższy niż </w:t>
      </w:r>
      <w:r>
        <w:rPr>
          <w:rFonts w:cs="Arial"/>
          <w:color w:val="000000"/>
          <w:szCs w:val="22"/>
          <w:lang w:val="pl-PL"/>
        </w:rPr>
        <w:t>36</w:t>
      </w:r>
      <w:r>
        <w:rPr>
          <w:rFonts w:cs="Arial"/>
          <w:color w:val="000000"/>
          <w:szCs w:val="22"/>
        </w:rPr>
        <w:t xml:space="preserve"> miesięcy)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color w:val="000000"/>
        </w:rPr>
      </w:pPr>
      <w:r>
        <w:rPr>
          <w:color w:val="000000"/>
        </w:rPr>
        <w:t xml:space="preserve">Wzór :  Fb / Fmax  x  </w:t>
      </w:r>
      <w:r>
        <w:rPr>
          <w:color w:val="000000"/>
          <w:lang w:val="pl-PL"/>
        </w:rPr>
        <w:t>20</w:t>
      </w:r>
      <w:r>
        <w:rPr>
          <w:color w:val="000000"/>
        </w:rPr>
        <w:t>%  x  100  = WP</w:t>
      </w:r>
      <w:r>
        <w:rPr>
          <w:color w:val="000000"/>
          <w:lang w:val="pl-PL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b – okres gwarancji oferty badanej podany w miesiąc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ax – max . okres gwarancji podany w miesiącach z ofert nie odrzuconych</w:t>
      </w:r>
    </w:p>
    <w:p>
      <w:pPr>
        <w:pStyle w:val="Normal"/>
        <w:rPr/>
      </w:pPr>
      <w:r>
        <w:rPr>
          <w:rFonts w:cs="Arial" w:ascii="Arial" w:hAnsi="Arial"/>
          <w:sz w:val="22"/>
        </w:rPr>
        <w:t>20% - znaczenie kryterium ; 100 – stały wskaźnik</w:t>
      </w:r>
    </w:p>
    <w:p>
      <w:pPr>
        <w:pStyle w:val="Normal"/>
        <w:rPr/>
      </w:pPr>
      <w:r>
        <w:rPr>
          <w:rFonts w:cs="Arial" w:ascii="Arial" w:hAnsi="Arial"/>
          <w:sz w:val="22"/>
        </w:rPr>
        <w:t>WP2 – liczba otrzymanych punktów w kryterium „okres gwarancji”</w:t>
      </w:r>
    </w:p>
    <w:p>
      <w:pPr>
        <w:pStyle w:val="Heading2"/>
        <w:ind w:right="-530" w:hanging="0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/>
          <w:b/>
          <w:color w:val="000000"/>
          <w:sz w:val="22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3 Nazwa kryterium:</w:t>
      </w:r>
      <w:r>
        <w:rPr>
          <w:color w:val="000000"/>
          <w:highlight w:val="white"/>
        </w:rPr>
        <w:t xml:space="preserve"> reakcja serwisu (liczona w dni robocze) </w:t>
      </w:r>
      <w:r>
        <w:rPr>
          <w:color w:val="000000"/>
        </w:rPr>
        <w:t xml:space="preserve"> </w:t>
      </w:r>
    </w:p>
    <w:p>
      <w:pPr>
        <w:pStyle w:val="Heading1"/>
        <w:ind w:right="-530" w:hanging="0"/>
        <w:rPr/>
      </w:pPr>
      <w:r>
        <w:rPr>
          <w:b w:val="false"/>
          <w:color w:val="000000"/>
          <w:highlight w:val="white"/>
        </w:rPr>
        <w:t xml:space="preserve">Wzór  : RS / RSb x </w:t>
      </w:r>
      <w:r>
        <w:rPr>
          <w:b w:val="false"/>
          <w:color w:val="000000"/>
          <w:highlight w:val="white"/>
          <w:lang w:val="pl-PL"/>
        </w:rPr>
        <w:t>10</w:t>
      </w:r>
      <w:r>
        <w:rPr>
          <w:b w:val="false"/>
          <w:color w:val="000000"/>
          <w:highlight w:val="white"/>
        </w:rPr>
        <w:t>% x 100 = WP3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Sposób oceny: oferta z najkrótszym terminem przystąpienia do naprawy spośród ofert nie odrzuconych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otrzyma 10,00 pkt pozostałe proporcjonalnie mniej według przedstawionego wzoru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RS    – oferta z najkrótszym terminem przystąpienia do naprawy spośród ofert nie odrzuconych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RSb  – termin przystąpienia do naprawy w ofercie badanej 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>10%  – znaczenie kryterium, 100 – stały wskaźnik,</w:t>
      </w:r>
    </w:p>
    <w:p>
      <w:pPr>
        <w:pStyle w:val="Normal"/>
        <w:widowControl w:val="false"/>
        <w:ind w:right="-530" w:hanging="0"/>
        <w:rPr>
          <w:b/>
          <w:b/>
          <w:highlight w:val="white"/>
        </w:rPr>
      </w:pPr>
      <w:r>
        <w:rPr>
          <w:rFonts w:cs="Arial" w:ascii="Arial" w:hAnsi="Arial"/>
          <w:sz w:val="22"/>
          <w:highlight w:val="white"/>
        </w:rPr>
        <w:t>WP3  – liczba otrzymanych punktów w kryterium „reakcja serwisu”</w:t>
      </w:r>
    </w:p>
    <w:p>
      <w:pPr>
        <w:pStyle w:val="Heading2"/>
        <w:ind w:right="-530" w:hanging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4 Nazwa kryterium:</w:t>
      </w:r>
      <w:r>
        <w:rPr>
          <w:color w:val="000000"/>
          <w:highlight w:val="white"/>
        </w:rPr>
        <w:t xml:space="preserve"> </w:t>
      </w:r>
      <w:r>
        <w:rPr>
          <w:rFonts w:cs="Arial"/>
          <w:szCs w:val="22"/>
        </w:rPr>
        <w:t xml:space="preserve">Jakość (parametry techniczne) </w:t>
      </w:r>
      <w:r>
        <w:rPr>
          <w:color w:val="000000"/>
        </w:rPr>
        <w:t xml:space="preserve"> </w:t>
      </w:r>
    </w:p>
    <w:p>
      <w:pPr>
        <w:pStyle w:val="Heading1"/>
        <w:ind w:right="-530" w:hanging="0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Wzór  : </w:t>
      </w:r>
      <w:r>
        <w:rPr>
          <w:b w:val="false"/>
          <w:color w:val="000000"/>
          <w:highlight w:val="white"/>
          <w:lang w:val="pl-PL"/>
        </w:rPr>
        <w:t>Jb</w:t>
      </w:r>
      <w:r>
        <w:rPr>
          <w:b w:val="false"/>
          <w:color w:val="000000"/>
          <w:highlight w:val="white"/>
        </w:rPr>
        <w:t xml:space="preserve"> / </w:t>
      </w:r>
      <w:r>
        <w:rPr>
          <w:b w:val="false"/>
          <w:color w:val="000000"/>
          <w:highlight w:val="white"/>
          <w:lang w:val="pl-PL"/>
        </w:rPr>
        <w:t>Jm</w:t>
      </w:r>
      <w:r>
        <w:rPr>
          <w:b w:val="false"/>
          <w:color w:val="000000"/>
          <w:highlight w:val="white"/>
        </w:rPr>
        <w:t xml:space="preserve"> x </w:t>
      </w:r>
      <w:r>
        <w:rPr>
          <w:b w:val="false"/>
          <w:color w:val="000000"/>
          <w:highlight w:val="white"/>
          <w:lang w:val="pl-PL"/>
        </w:rPr>
        <w:t>1</w:t>
      </w:r>
      <w:r>
        <w:rPr>
          <w:b w:val="false"/>
          <w:color w:val="000000"/>
          <w:highlight w:val="white"/>
        </w:rPr>
        <w:t>0% x 100 = WP</w:t>
      </w:r>
      <w:r>
        <w:rPr>
          <w:b w:val="false"/>
          <w:color w:val="000000"/>
          <w:highlight w:val="white"/>
          <w:lang w:val="pl-PL"/>
        </w:rPr>
        <w:t>4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Sposób oceny: oferta z najwyższą liczba punktów uzyskanych na podstawie opisów przedstawionych w załączniku nr 6 do SIWZ, spośród ofert nieodrzuconych, otrzyma 10,00 pkt pozostałe proporcjonalnie mniej według przedstawionego wzoru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Jm – max. liczba punktów uzyskanych w kryterium jakości wśród ofert nieodrzuconych 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Jb – liczba punktów uzyskanych w kryterium jakości oferty badanej 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>10% - znaczenie kryterium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4 – liczba otrzymanych punktów w kryterium jakości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000000"/>
          <w:sz w:val="22"/>
          <w:highlight w:val="white"/>
          <w:u w:val="single"/>
          <w:lang w:val="pl-PL"/>
        </w:rPr>
      </w:pPr>
      <w:r>
        <w:rPr>
          <w:rFonts w:cs="Arial"/>
          <w:b/>
          <w:color w:val="000000"/>
          <w:sz w:val="22"/>
          <w:highlight w:val="white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Wynik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, która przedstawia najkorzystniejszy bilans (maksymalna liczba przyznanych punktów w oparciu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o ustalone kryteria) zostanie uznana za najkorzystniejszą, pozostałe oferty zostaną sklasyfikowane zgodnie  z ilością uzyskanych punktów. Realizacja zamówienia zostanie powierzona wykonawcy, który uzyska najwyższą ilość punktów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Łączna liczba punktów: LP= WP1+WP2+WP3+WP4 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Informacja o formalnościach, jakie winny zostać dopełnione przez wykonawcę w celu zawarcia umowy w sprawie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y, którego ofertę wybrano jako najkorzystniejszą jest zobowiązany do jej zawarcia w termi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odnym z art. 94 uPZ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, gdy okaże się, że wykonawca, którego oferta została wybrana, przedstawił w n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prawdziwe dane lub będzie uchylał się od zawarcia umowy na warunkach wynikających z SIWZ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może wybrać tę spośród pozostałych ofert, która uzyskała najwyższą ocenę, chyb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że upłynie termin związania ofertą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Warunki umowy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</w:t>
        <w:tab/>
        <w:t>O miejscu i terminie podpisania umowy zamawiający powiadomi wykonawcę odrębnym pismem lub telefonicznie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Postanowienia umowy zawarto w </w:t>
      </w:r>
      <w:r>
        <w:rPr>
          <w:rFonts w:cs="Arial" w:ascii="Arial" w:hAnsi="Arial"/>
          <w:sz w:val="22"/>
          <w:szCs w:val="22"/>
          <w:highlight w:val="white"/>
        </w:rPr>
        <w:t>projekcie umowy</w:t>
      </w:r>
      <w:r>
        <w:rPr>
          <w:rFonts w:cs="Arial" w:ascii="Arial" w:hAnsi="Arial"/>
          <w:sz w:val="22"/>
          <w:szCs w:val="22"/>
        </w:rPr>
        <w:t xml:space="preserve"> – załącznik nr 2 do SIWZ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 Zamawiający zastrzega sobie możliwość zmniejszenia ilości zamawianego towaru w trakcie realizacji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mowy do faktycznie zamówionego asortymentu na skutek okoliczności, których nie można był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widzieć w chwili wyboru najkorzystniejszej oferty i podpisywania umowy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związku z powyższym wartość umowy zostanie pomniejszona.</w:t>
      </w:r>
    </w:p>
    <w:p>
      <w:pPr>
        <w:pStyle w:val="Normal"/>
        <w:ind w:left="11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Środki ochron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om i uczestnikom przetargu, także innym osobom przysługują środki ochrony prawnej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interes prawny w uzyskaniu danego zamówienia doznał lub może  doznać uszczerbku w wynik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ruszenia przez Zamawiającego przepisów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owadzonym postępowaniu mają zastosowanie przepisy zawarte w dziale VI 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- „środki ochrony prawnej” określające zasady wnoszenia odwołań i skarg do sądu na wyro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espołu arbitrów oraz postanowienia Krajowej Izby Odwoławczej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wagi na obszerność tych przepisów należy się z nimi zapoznać bezpośrednio analizując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ń publicznych – art.179 do1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rganem właściwym do rozpoznawania odwołań w postępowaniu o udzielenie zamówienia publicz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sz w:val="22"/>
          <w:szCs w:val="22"/>
        </w:rPr>
        <w:t xml:space="preserve">Krajowa Izba Odwoławcza  </w:t>
      </w:r>
      <w:r>
        <w:rPr>
          <w:rFonts w:cs="Arial" w:ascii="Arial" w:hAnsi="Arial"/>
          <w:sz w:val="22"/>
          <w:szCs w:val="22"/>
        </w:rPr>
        <w:t>ul. Postępu 17a , 02-676 Warsza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na temat składania odwołań można uzyskać w: </w:t>
      </w:r>
      <w:r>
        <w:rPr>
          <w:rFonts w:cs="Arial" w:ascii="Arial" w:hAnsi="Arial"/>
          <w:b/>
          <w:sz w:val="22"/>
          <w:szCs w:val="22"/>
        </w:rPr>
        <w:t xml:space="preserve">Departamencie Odwołań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zędu Zamówień Publicznych ul. Postępu 17a, 02-676 Warszawa tel. (22) 458-78-0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wołanie wnosi się w terminie 5 dni od dnia przesłania informacji o czynności zamawiającego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owiącej podstawę jego wniesienia – jeżeli zostały przesłane w sposób określony w art. 180 ust. 5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danie drugie, albo w terminie 10 dni - jeżeli zostały przesłane winny sposób - w przypadku, gdy wartość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jest mniejsza niż kwoty określone w przepisach wydanych na podstawie art. 11 ust. 8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dwołanie wobec treści ogłoszenia o zamówieniu, a jeżeli postępowanie jest prowadzone w trybie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targu nieograniczonego, także wobec postanowień SIWZ, wnosi się w terminie: 5 dni od dni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kacji ogłoszenia w Biuletynie Zamówień Publicznych lub zamieszczenia SIWZ na stroni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rnetowej – jeżeli wartość zamówienia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stawie art. 11 ust. 8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obec czynności innych niż określone w ust. 4 i 5 wnosi się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przypadku zamówień, których wartość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stawie art. 11 ust. 8 – w terminie 5 dni od dnia, w którym powzięto lub przy zachowaniu należytej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anności można było powziąć wiadomość o okolicznościach stanowiących podstawę jego wnies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XXIII. Ogłoszenia wyników przetarg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iki postępowania zostaną ogłoszone zgodnie z wymogami art. 92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Postanowienia końcowe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sady udostępniania dokumen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mawiający udostępnia wskazane dokumenty po złożeniu pisemnego wnio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ind w:right="-53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umożliwi kopiowanie dokumentów odpłatnie, cena za 1 stro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0,60 zł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udostępnienie może mieć miejsce wyłącznie w siedzibie zamawiającego oraz w czasie godzin jego urzęd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. Załączniki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1. Formularz ofertowy: </w:t>
        <w:tab/>
        <w:tab/>
        <w:tab/>
        <w:tab/>
        <w:tab/>
        <w:tab/>
        <w:t>- załącznik nr 1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 xml:space="preserve">Projekt umowy  </w:t>
        <w:tab/>
        <w:tab/>
        <w:tab/>
        <w:tab/>
        <w:tab/>
        <w:tab/>
        <w:tab/>
        <w:t>- załącznik nr 2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sz w:val="22"/>
        </w:rPr>
        <w:t>3. Informacja dotycząca przynależności do grupy kapitałowej</w:t>
        <w:tab/>
        <w:t>- załącznik nr 3 do SIWZ</w:t>
      </w:r>
      <w:r>
        <w:rPr>
          <w:rFonts w:cs="Arial" w:ascii="Arial" w:hAnsi="Arial"/>
          <w:b/>
          <w:sz w:val="22"/>
        </w:rPr>
        <w:t xml:space="preserve">                      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4. Oświadczenie o niepodleganiu wykluczeniu</w:t>
        <w:tab/>
        <w:tab/>
        <w:tab/>
        <w:t>- załącznik nr 4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5. Oświadczenie o spełnieniu warunków udziału</w:t>
        <w:tab/>
        <w:tab/>
        <w:tab/>
        <w:t>- załącznik nr 5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estawienie wymaganych parametrów techniczno-użytkowych</w:t>
        <w:tab/>
        <w:t xml:space="preserve">- </w:t>
      </w:r>
      <w:r>
        <w:rPr>
          <w:rFonts w:cs="Arial" w:ascii="Arial" w:hAnsi="Arial"/>
          <w:sz w:val="22"/>
        </w:rPr>
        <w:t>załącznik nr 6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Formularz asortymentowo-cenowy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7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TRYBIE PRZETARGU NIEOGRANICZONEGO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oczty elektronicznej   …….……………..@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hd w:fill="FFFFFF" w:val="clear"/>
        </w:rPr>
        <w:t>ulica Radomska 7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hd w:fill="FFFFFF" w:val="clear"/>
        </w:rPr>
        <w:t>27 - 2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tarachowi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oferenta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W związku z ogłoszeniem przetargu nieograniczoneg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b/>
          <w:b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Dostawę sprzętu medycznego i wyposażenia na potrzeby Oddziału Chorób Zakaźnych </w:t>
      </w:r>
      <w:r>
        <w:rPr>
          <w:color w:val="000000"/>
          <w:sz w:val="22"/>
          <w:szCs w:val="22"/>
        </w:rPr>
        <w:t>dla Po</w:t>
      </w:r>
      <w:r>
        <w:rPr>
          <w:sz w:val="22"/>
          <w:szCs w:val="22"/>
        </w:rPr>
        <w:t>wiatowego Zakładu Opieki  Zdrowotnej w Starachowicach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 nr P/35/08/2018/OZ my niżej podpisani, oferujemy wykonanie przedmiotu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Specyfikacją Istotnych Warunków Zamówienia za cenę: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 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 zł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  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zł</w:t>
      </w:r>
    </w:p>
    <w:p>
      <w:pPr>
        <w:pStyle w:val="TextBody"/>
        <w:rPr>
          <w:rFonts w:cs="Arial"/>
          <w:lang w:val="pl-PL"/>
        </w:rPr>
      </w:pPr>
      <w:r>
        <w:rPr>
          <w:rFonts w:cs="Arial"/>
        </w:rPr>
        <w:t>(słownie zł: ........................................................................................................</w:t>
      </w:r>
      <w:r>
        <w:rPr>
          <w:rFonts w:cs="Arial"/>
          <w:lang w:val="pl-PL"/>
        </w:rPr>
        <w:t>............................</w:t>
      </w:r>
      <w:r>
        <w:rPr>
          <w:rFonts w:cs="Arial"/>
        </w:rPr>
        <w:t>...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kres gwarancji (z zakresu od 12 do 36 miesięcy): ………. miesięcy.</w:t>
      </w:r>
    </w:p>
    <w:p>
      <w:pPr>
        <w:pStyle w:val="Tekstpodstawowy3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otyczy wszystkich wymienionych w tabelach załącznika nr 6 do SIWZ pozycji. W przypadku zaoferowania terminu gwarancji krótszego niż określony indywidualnie dla poszczególnych rodzajów sprzętu w w/w załączniku, pozostają ważne zapisy o długości gwarancji zamieszczone w tabelach z wymaganiami dla danego rodzaju sprzętu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akcja serwisu – czas przystąpienia do naprawy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(od 3 do 7 dni ) liczony wg dni roboczych:               ………. d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rPr/>
      </w:pPr>
      <w:r>
        <w:rPr>
          <w:color w:val="000000"/>
          <w:sz w:val="22"/>
        </w:rPr>
        <w:t>Termin płatności: 3</w:t>
      </w:r>
      <w:r>
        <w:rPr>
          <w:rFonts w:cs="Arial"/>
          <w:color w:val="000000"/>
          <w:sz w:val="22"/>
          <w:szCs w:val="22"/>
        </w:rPr>
        <w:t>0 dni od realizacji zamówienia i wystawienia faktury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umer konta bankowego Wykonawcy, na które będzie dokonywana wpłata przez Zamawiając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otrzymaniu faktur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kstpodstawowy31"/>
        <w:rPr>
          <w:b w:val="false"/>
          <w:b w:val="false"/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Zwrot wadium wniesionego w pieniądzu należy dokonać na konto </w:t>
      </w:r>
      <w:r>
        <w:rPr>
          <w:i/>
          <w:color w:val="000000"/>
          <w:sz w:val="18"/>
          <w:szCs w:val="18"/>
          <w:u w:val="none"/>
        </w:rPr>
        <w:t>(</w:t>
      </w:r>
      <w:r>
        <w:rPr>
          <w:b w:val="false"/>
          <w:i/>
          <w:color w:val="000000"/>
          <w:sz w:val="18"/>
          <w:szCs w:val="18"/>
          <w:u w:val="none"/>
        </w:rPr>
        <w:t>gdy wadium jest wymagane)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Osoby do kontaktów z Zamawiającym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Pełnomocnik w przypadku składania oferty wspólnej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azwisko, imię 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Stanowisko 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Telefon...................................................Fax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Zakres*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 i zawarcia umowy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zawarcia umowy</w:t>
      </w:r>
    </w:p>
    <w:p>
      <w:pPr>
        <w:pStyle w:val="Tekstpodstawowy31"/>
        <w:rPr>
          <w:i/>
          <w:i/>
          <w:iCs/>
          <w:color w:val="000000"/>
        </w:rPr>
      </w:pPr>
      <w:r>
        <w:rPr>
          <w:i/>
          <w:iCs/>
          <w:color w:val="000000"/>
        </w:rPr>
        <w:t>*niepotrzebne należy wykreślić</w:t>
      </w:r>
    </w:p>
    <w:p>
      <w:pPr>
        <w:pStyle w:val="Tekstpodstawowy31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zapoznaliśmy się z treścią specyfikacji istotnych warunków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zyjmujemy ja bez zastrzeż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Oświadczam, że uważamy się za związanych niniejsza oferta przez okres 60 dni, tj.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pisem w SIW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w przypadku uznania naszej oferty za najkorzystniejsza, zobowiązujemy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warcia umowy na warunkach zgodnych z przedstawionymi w SIWZ wraz z załączni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oraz ewentualną ich modyfikacją dokonaną do dnia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amy, że w cenie oferty zostały uwzględnione wszystkie koszty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realizacji przyszłego świadczenia umo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ne do umowy: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5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</w:tr>
      <w:tr>
        <w:trPr>
          <w:trHeight w:val="42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formacje uzupełniając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Niniejszym oświadczamy, iż w rozumieniu art. 105 lub art.106 ustawy z dnia 02 lipca 2004 o swobo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ziałalności gospodarczej (Dz.U. 2015r. poz. 584 ze zm.) nasze przedsiębiorstwo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zaliczamy do małych lub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nie zaliczamy do małych i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* właściwe zaznaczyć  znakiem „X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Dokument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Na potwierdzenie spełnienia wymagań do oferty załączam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astrzeżenie wykonawc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Inne informacje wykonawcy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Tekstpodstawowy31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/Projekt umowy/</w:t>
        <w:tab/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                                                 </w:t>
      </w:r>
    </w:p>
    <w:p>
      <w:pPr>
        <w:pStyle w:val="TextBody"/>
        <w:keepLines/>
        <w:ind w:left="327" w:right="25" w:hanging="0"/>
        <w:jc w:val="center"/>
        <w:rPr/>
      </w:pPr>
      <w:r>
        <w:rPr>
          <w:rFonts w:cs="Arial"/>
          <w:b/>
          <w:bCs/>
          <w:color w:val="000000"/>
          <w:sz w:val="20"/>
        </w:rPr>
        <w:t>UMOWA</w:t>
      </w:r>
      <w:r>
        <w:rPr>
          <w:rFonts w:cs="Arial"/>
          <w:b/>
          <w:color w:val="000000"/>
          <w:sz w:val="20"/>
        </w:rPr>
        <w:t xml:space="preserve"> N</w:t>
      </w:r>
      <w:r>
        <w:rPr>
          <w:rFonts w:cs="Arial"/>
          <w:b/>
          <w:color w:val="000000"/>
          <w:sz w:val="20"/>
          <w:lang w:val="pl-PL"/>
        </w:rPr>
        <w:t>r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  <w:lang w:val="pl-PL"/>
        </w:rPr>
        <w:t xml:space="preserve">P/35/08/2018/OZ   </w:t>
      </w:r>
      <w:r>
        <w:rPr>
          <w:rFonts w:cs="Arial"/>
          <w:b/>
          <w:color w:val="000000"/>
          <w:sz w:val="20"/>
        </w:rPr>
        <w:t>/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… 2018r. w Starachowicach  pomiędz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owiatowym Zakładem Opieki Zdrowotnej w Starachowicach </w:t>
      </w:r>
      <w:r>
        <w:rPr>
          <w:rFonts w:cs="Arial" w:ascii="Arial" w:hAnsi="Arial"/>
        </w:rPr>
        <w:t>z siedzib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-200 Starachowice ul. Radomska 70, wpisanym do rejestru stowarzyszeń, innych organizacji społecznych i zawodowych, fundacji i publicznych zakładów opieki zdrowotnej Krajowego Rejestru Sądowego pod numerem  KRS 0000001257, nr Regon: 291141752, NIP: 664-18-73-185, 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Powiatowego Zakładu Opieki Zdrowotnej  </w:t>
        <w:tab/>
        <w:t>– 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lu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.; REGON 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niniejszej umowy jest dostawa sprzętu medycznego i wyposażenia (rok produkcji 2018) na potrze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działu Chorób Zakaźnych do Zamawiającego w jego siedzibie w Starachowicach ul. Radomska 70  wedłu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czegółowego opisu przedstawionego w załączniku nr 1 (zał. nr 6 do SIWZ ) zgodnie z cenami jednostkowy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mi w załączniku nr 2 (zał. nr 7 do SIWZ) do niniejszej umowy za cenę określoną w ofercie  z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2018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dostarczyć, zamontować i przekazać do użytku wymieniony w pkt.1 sprzęt/urządz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własny koszt i odpowiedzialn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w ramach wynagrodzenia umownego do przeszkolenia w zakresie obsług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zętu/urządzeń personelu Zamawiającego w sposób umożliwiający prawidłową realizację zobowiązań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y – min. 8 godz. dla pracowników Oddziału Chorób Zakaźnych dla każdego sprzętu medycznego, któ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maga przeszko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artość brutto całości przedmiotu umowy zgodnie ze złożona ofertą  nie może być wyżs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ż: ……………… zł. (słownie zł.: …………………………………………………….  …./100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tość netto: ………….. z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łatne zgodnie z § 4 umowy, po dostarczeniu i przekazaniu do użytku przedmiotu zamów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twierdzonego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dana wartość brutto zawiera: wartość sprzętu/urządzeń, podatek VAT w wysokości: …………… zł.</w:t>
      </w:r>
    </w:p>
    <w:p>
      <w:pPr>
        <w:pStyle w:val="Normal"/>
        <w:autoSpaceDE w:val="false"/>
        <w:spacing w:lineRule="exac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liczony zgodnie z obowiązującymi przepis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oszty gwarancji  i rękojmi realizowanej na zasadach ustalonych w umow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oszty dodatkowe takie jak: opakowanie, transport, montaż, szkol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ozostałe dodatkowe koszty jeśli występują. </w:t>
      </w:r>
    </w:p>
    <w:p>
      <w:pPr>
        <w:pStyle w:val="Normal"/>
        <w:rPr/>
      </w:pPr>
      <w:r>
        <w:rPr>
          <w:rFonts w:cs="Arial" w:ascii="Arial" w:hAnsi="Arial"/>
        </w:rPr>
        <w:t>6. Ceny i nazwy na fakturze muszą odpowiadać cenom i nazwom ujętym w załączniku nr 3 do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starczyć przedmiot umowy oraz zamontować i przekazać do użytku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erminie do 3 miesięcy liczone od daty podpisania niniejszej umowy tj. do dnia ……….2018r. z zastrzeżeniem punktu 1a i 1b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1a Zamawiający udostępni do pomiaru pomieszczenia pod zabudowę meblową nie później niż 2 miesiące przed terminem realizacji zamówienia. W przypadku przesunięcia terminu udostępnienia w/w pomieszczeń do pomiaru ze względu na realizację robót budowlanych związanych z przebudową pomieszczeń na I piętrze w budynku C 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trzeby utworzenia Oddziału Chorób Zakaźnych, termin realizacji zamówienia dla zabudowy meblowej ujęty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ust.1 ulega przedłużeniu o taki sam okres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1b W przypadku opóźnienia robót budowlanych związanych z przebudową pomieszczeń na I piętrze w budynku C 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trzeby utworzenia Oddziału Chorób Zakaźnych, termin montażu sprzętu/urządzeń/wyposażenia nastąpi             w ciągu 2 tygodni od chwili protokólarnego przejęcia Oddziału Chorób Zakaźnych w nowej lokalizacji przez Zamawiającego. 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2. Wraz z dostawą sprzętu/urządzeń Wykonawca dostarczy odpowiednią dokumentację techniczną/instrukcję użytkowania,  założy paszporty techniczne oraz przedstawi ważne deklaracje zgodności EC lub certyfikaty CE, dokumenty dopuszczające wyroby do użytku na polskim rynku zgodnie   z obowiązującymi przepisami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3. Na Wykonawcy ciąży odpowiedzialność z tytułu uszkodzenia lub utraty przedmiotu  umowy aż do chwili potwierdzenia odbioru przez Zamawiającego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</w:rPr>
        <w:t xml:space="preserve">4. Dostarczony sprzęt/urządzenia objęte są gwarancją na okres ( 12-36 m-cy wg oferty ) ………. miesię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warunkach określonych umow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, w ramach gwarancji, zobowiązany jest usunąć, na swój koszt, wadę sprzętu / urządzeni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 którą ponosi odpowiedzialność. Sposób usunięcia wady określa – według własnego uznania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zgodnie z zaleceniami producenta. Ani naprawa istotna, ani wymiana urządzenia, a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ana części, modułu lub podzespołu w trakcie usuwania wady nie powodują wznowienia o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warancji, jednak jej termin ulega przedłużeniu – zgodnie z umową ( §2 ust. 7 ) o czas tr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sprawności urządzenia, uniemożliwiającej korzystanie z ni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powiedzialność Wykonawcy z tytułu gwarancji na dostarczone urządzenie obejmuje tylko wady / awar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stałe z przyczyn tkwiących w dostarczonym urządzeniu, w szczególności wady konstrukcyjn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ukcyjne lub materiałowe. Gwarancją nie są objęte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uszkodzenia i wady urządzenia wynikłe na sku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eksploatacji urządzenia przez Zamawiającego niezgodnej z jego przeznaczeniem, niestosowania si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 do instrukcji obsługi urządzenia, mechanicznego uszkodzenia powstałego z przyczy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żących po stronie Zamawiającego lub osób trzecich i wywołane nimi wa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amowolnych napraw, przeróbek lub zmian konstrukcyjnych (dokonywanych przez Zamawiającego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ne nieuprawnione osoby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uszkodzenia spowodowane zdarzeniami zewnętrznymi, w tym losowymi, tzw. siła wyższa (poża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ódź, zalanie itp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ateriały eksploatacyjne.</w:t>
      </w:r>
    </w:p>
    <w:p>
      <w:pPr>
        <w:pStyle w:val="Normal"/>
        <w:rPr/>
      </w:pPr>
      <w:r>
        <w:rPr>
          <w:rFonts w:cs="Arial" w:ascii="Arial" w:hAnsi="Arial"/>
        </w:rPr>
        <w:t>5. Pełna bezpłatna obsługa serwisowa i wymiana części w okresie gwarancji obejmuje:</w:t>
        <w:br/>
        <w:t xml:space="preserve">a) czas reakcji serwisu (podjęta naprawa od 3 do 7 dni  wg oferty) max ….  dni od zgłoszenia awarii fax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 telefoniczni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w dni robocze.  Przez dni robocze rozumie się okres od poniedziałku do piąt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. 8,00-17,00 z wyłączeniem dni ustawowo wolnych od pracy,</w:t>
        <w:br/>
        <w:t>b) wykonanie przeglądów według zaleceń producenta sprzętu/urządzenia,</w:t>
        <w:br/>
        <w:t xml:space="preserve">c) konserwację i wymianę materiałów eksploatacyjnych, części zużywalnych które powinny zosta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mienione w czasie okresowych przeglądów technicznych według zaleceń producenta,</w:t>
        <w:br/>
        <w:t xml:space="preserve">d) regulację i kalibrację parametrów wymaganych przez producen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sprawdzenie/badanie stanu bezpieczeństwa elektrycznego sprzętu/urządzenia potwierdz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nim protokołem i wpisem do paszportu urządzenia,</w:t>
        <w:br/>
        <w:t xml:space="preserve">d) wystawienie orzeczenia o stanie technicznym i dokonanie wpisu do paszportu urządzenia, zawierając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czególności datę ich wykonania, imię i nazwisko serwisanta, dokładny adres firmy (wykonawcy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eczątkę serwisu i opis czynności. Uzupełnieniem dokumentacji musi być informacja o uzyska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kach przeprowadzonych testów i ewentualne uwagi dotyczące urządzenia oraz termin wykon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nych działań serwi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Na podstawie informacji zawartych w instrukcji użytkowania lub zaleceń producenta Wykonawca w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amawiającym ustalą terminy kolejnych konserwacji, działań serwisowych, przeglądów, regulac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libracji, wzorcowań, sprawdzeń i kontroli bezpieczeństwa, dotyczy to również czynności któ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/serwisant powinien wykonać po każdej naprawie, wymianie elementów sprzętu/urządzenia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7. W przypadku naprawy dłuższej niż 7 dni roboczych następuje przedłużenie okresu gwarancji o czas naprawy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8. Trzykrotna naprawa tego samego elementu/podzespołu w okresie gwarancyjnym powoduje wymianę elementu/podzespołu na nowy wolny od wad.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9. Serwis gwarancyjny będzie prowadzony przez ……………………………. Tel/fax………………………..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a/y do kontaktów z Zamawiającym ……………………………………………………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a dostępność części zamiennych przez okres min. 8 lat od daty dostawy potwierdzonej 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tokołem przekazania do użytku urządzenia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1. Najpóźniej przy dostawie Wykonawca przedstawi Zamawiającemu listę podmiotów upoważnionych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wytwórcę  lub autoryzowanych przedstawicieli do wykonywania czynności serwisowych, oraz 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ę o dostawcach  części zamiennych i/lub materiałów zużywalnych i eksploatacyj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. Naprawę sprzętu/urządzeń w terminie max 7 dni roboczych od pisemnego zgłoszeni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1. Wszystkie dokumenty winny być wystawione przez Wykonawcę w języku polskim i faktura sygnowana numerem umowy. W przypadku dostarczenia oryginalnych dokumentów producenta zagranicznego, muszą one posiadać tłumaczenia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2. Dokumenty w języku innym niż polski, bez załączonego ich tłumaczenia, będą zwracane niezwłocznie Wykonawcy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ykonawca będzie poinformowany o zwrocie dokumentów pisemnie (faksem)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4. Wykonawca  w terminie 5 dni roboczych od powiadomienia o którym mowa w pkt. 3 uzupełni brakujące dokumenty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5. Za nieterminowe uzupełnienie brakujących dokumentów lub brak uzupełnienia dokumentów Zamawiający naliczy karę umowną zgodną z  </w:t>
      </w:r>
      <w:r>
        <w:rPr>
          <w:rFonts w:cs="Arial" w:ascii="Arial" w:hAnsi="Arial"/>
          <w:bCs/>
        </w:rPr>
        <w:t>§ 8 ust 1 pkt. b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łatność za dostawę sprzętu/urządzenia dokonana będzie w terminie do 30 dni od daty otrzymania prawidło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tawionej faktury i po zrealizowaniu zamówienia, potwierdzonego protokołem przekazania do użytku na kon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we Wykonawc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konta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upoważnia Wykonawcę do wystawienia faktury VAT bez podpisu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przypadku zwłoki Zamawiającego z zapłatą należnego Wykonawcy wynagrodzenia, Wykonawca moż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liczyć odsetki ustawowe, zgodnie z art. 359 Kodeksu Cywilnego.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 czas realizacji zamówienia, montażu Wykonawca jest odpowiedzialny za udostępnione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go pomieszczenia i sprzęt w nim umieszc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po zakończeniu realizacji zamówienia usunie wszelkie ślady po montażu na własny kosz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</w:tabs>
        <w:ind w:left="238" w:hanging="23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zapewnia Zamawiającego, że dostarczony przez niego sprzęt/urządzenia są fabrycznie nowe, nie powystawowe, dobrej jakości,  posiadają stosowne certyfikaty  lub inne pozwolenia  dopuszczające ich stosowanie oraz są zgodne z zamówieniem Zamawiającego i są gotowe do użytkowania bez konieczności dokonania dodatkowych zakupów.</w:t>
      </w:r>
    </w:p>
    <w:p>
      <w:pPr>
        <w:pStyle w:val="Normal"/>
        <w:autoSpaceDE w:val="false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2. Wykonawca odpowiada wobec Zamawiającego za wady jakościowe i ilościowe towaru na zasadach określonych przepisami Kodeksu Cywil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dostarczenia towaru wadliwego lub wykazującego brak ilościowy, Zamawiający sporządz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 okoliczność protokół i powiadomi Wykonawcę. Wykonawca zobowiązuje się w terminie do 7 dn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oczych dokonać wymiany towaru lub uzupełnić braki na towar pełnowartościowy pod rygorem 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iszczenia za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a. Jeżeli w toku czynności odbioru stwierdzone zostaną przez Zamawiającego wady, wówcz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jeżeli wady nadają się do usunięcia, Zamawiający może odmówić odbioru do czasu usunięcia wad, pr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m nie dotyczy to wad nieistotnych, które nie będą podstawą odmowy dokonania przez Zamawiając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ioru. Wady takie zostaną wskazane w protokole odbioru a Wykonawca usunie je w uzgodnio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Strony terminie. Przez wady nieistotne rozumie się w szczególności wady, które nie uniemożliwia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rzystania z przedmiotu umowy zgodnie z jego przeznaczeni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Jeżeli odbiór nie został dokonany z przyczyn leżących po stronie Zamawiającego, mimo prawidł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wiadomienia o gotowości do odbioru przez Wykonawcę, to Wykonawca uprawniony jest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rządzenia jednostronnego protokołu odbioru, na prawach protokołu podpisanego przez obie Stron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rawnienie takie dotyczy również sytuacji, kiedy Zamawiający bez uzasadnionego powodu odmaw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a protokołu odbi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nie załatwienia reklamacji w terminie i nie dokonanie wymiany towaru na wolny od wa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może naliczyć kary umowne jak za zwłokę w dost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zależnie od uprawnień wynikających z udzielonej gwarancji Zamawiający może wykonywa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rawnienia z tytułu rękojmi na zasadach określonych przepisami Kodeksu cywilnego, za wyjątk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a do odstąpienia od umowy. Zamawiający zobowiązuje się jednak, że skorzysta z uprawnie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sługujących mu w ramach rękojmi tylko wówczas, kiedy wada / awaria nie została usunięta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ę w ramach i na warunkach udzielonej gwaran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zobowiązuje się do oznakowania dostarczonego towaru, co 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nazwy, symbolu (serie, .kod towaru) jak na faktur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obu przechowyw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razie niewykonania lub nienależytego wykonania umowy strony zobowiązują się zapłacić kary umown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następujących wypadkach i wysokości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Wykonawca zapłaci Zamawiającemu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cs="Arial" w:ascii="Arial" w:hAnsi="Arial"/>
        </w:rPr>
        <w:t>a) w wysokości 10% wartości umownej przedmiotu umow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gdy Zamawiający odstąpi od umow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winy Wykonawc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w wysokości  0,5% wartości umownej wyrobów nie dostarczonych w terminie/niezgodnej dostaw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terminowe uzupełnienie brakujących dokumentów lub brak uzupełnienia dokumentów, za każd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oczęty dzień opóźnienia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) w wysokości  0,1% wartości umownej przedmiotu umowy, za każdy dzień opóźnieni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rzystąpieniu do naprawy po terminie określonym w </w:t>
      </w:r>
      <w:r>
        <w:rPr>
          <w:rFonts w:cs="Arial" w:ascii="Arial" w:hAnsi="Arial"/>
          <w:bCs/>
        </w:rPr>
        <w:t xml:space="preserve">§ 2 ust. 5 pkt „a” (czas reakcji serwisu)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10% wartości umownej wyrobów w razie odstąpienia przez Wykonawcę od umowy z powodu okoliczności, za które ponosi odpowiedzialność Zamawiający, z zastrzeżeniem, o którym mowa w § 10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żeli wysokość zastrzeżonych kar umownych nie pokrywa poniesionej szkody, strony mogą dochodz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szkodowania uzupełniające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razie zaistnienia istotnej zmiany okoliczności powodującej, że wykonanie umowy nie leży w intere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m, czego nie można było przewidzieć w chwili zawarcia umowy Zamawiający może odstąpić 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mowy  w terminie 30 dni od powzięcia wiadomości o tych okolicznoś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przypadku, o którym mowa w ust 1, Wykonawca może żądać wyłącznie wynagrodzenia należ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Zamawiającemu przysługuje prawo odstąpienia od niniejszej Umowy w okresie do upływu termi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ji określonego w § 2 ust. 4 w przypadkach, gdy Wykonawca nie wykonuje lub wykonu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łaściwie zobowiązania wynikające z niniejszej umowy, a w szczególności związane z dostawą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ntażem, obsługą serwisową czy gwarancją. </w:t>
      </w:r>
      <w:r>
        <w:rPr>
          <w:rFonts w:cs="Arial" w:ascii="Arial" w:hAnsi="Arial"/>
          <w:lang w:val="en-US" w:eastAsia="en-US"/>
        </w:rPr>
        <w:t xml:space="preserve">Przed złożeniem oświadczenia o odstąpieniu od umowy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Zamawiający wezwie Wykonawcę do wykonania zobowiązania umownego będącego powodem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odstąpienia od umowy. W przypadku braku wykonania tego zobowiązania w terminie 7 dni roboczy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od dnia otrzymania wezwania przez Wykonawcę, Zamawiający uprawniony będzie do odstąp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od niniejszej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ozwiązanie i odstąpienie od umowy powinno nastąpić w formie pisemnej pod rygorem niewa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a przypadkiem, o którym mowa w § 10, stronom przysługuje prawo odstąpienia od umow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następujących sytuacj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a) zostanie ogłoszona upadłość lub rozwiązanie firmy Wykonawc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) Wykonawca nie rozpoczął realizacji przedmiotu umowy bez uzasadnionych przyczyn oraz ni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tynuuje jej pomimo wezwania Zamawiającego złożonego na piśm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Wykonawcy przysługuje prawo odstąpienia od umowy, jeżeli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a) Zamawiający nie przystąpi do odbioru i pomimo wezwania pisemnego odmawia odbioru wyrobów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) Zamawiający zawiadomi Wykonawcę, iż wobec zaistnienia uprzednio nieprzewidzianych okoliczności nie będzie mógł spełnić swoich zobowiązań umownych wobec Wykonawc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a mają zastosowanie odpowiednie przepisy Kodeksu Cywilnego o ile przepisy Ustawy Prawo Zamówień Publicznych nie stanowią ina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wentualne spory rozstrzygane będą przez sąd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kazuje się zmian postanowień niniejszej umowy w stosunku do treści oferty, na podstawie, któr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onano wyboru Wykonawcy z zastrzeżeniem, że umowa może zostać zmieniona w następuj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pad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zmiany adresów, numerów telefonu, numerów kont, danych osób fizycznych i prawnych ujęt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niniejszej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mian (aktualizacji) numerów wyrobów, zmiany numeru katalogowego producen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szelkie zmiany niniejszej umowy wymagają formy pisemnej pod rygorem nie ważnośc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Z zastrzeżeniem formy przewidzianej w §14 ust. 2, Strony dopuszczają możliwość zmiany um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w następującym zakresi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iany terminu dostawy, montażu i uruchomienia sprzętu/urządzenia w przypadku zaistnienia okoliczności, których nie można było przewidzieć w chwili zawarcia umowy i nie zawinionych przez Wykonawcę, w szczególnośc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przypadku zaistnienia siły wyższej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 Zmiana stawki podatku VAT po zawarciu umowy oznaczać będzie przyjęcie jako obowiązując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wki VAT z dnia powstania obowiązku podatkowego, a zmiana kwoty ceny (wynagrodzenia) brut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tego tytułu akceptowana będzie przez Strony bez konieczności składania doda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świadczeń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</w:rPr>
        <w:t>wcześniejszego pisemnego powiadomieni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owiadomienie o którym mowa  musi wpłynąć do Zamawiającego na co najmniej 30 dni przed zamierzonym dokonaniem ces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Żadna ze stron umowy nie jest uprawniona do dokonania przeniesienia na osobę trzecią jakichkolwiek swoich praw wynikających z niniejszej umowy bez uprzedniej pisemnej zgody drugiej str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egzemplarz dla Wykonawcy, dwa egzemplarze dla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Formularz ofertow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Załącznik nr 2 – </w:t>
      </w:r>
      <w:r>
        <w:rPr>
          <w:rFonts w:cs="Arial" w:ascii="Arial" w:hAnsi="Arial"/>
        </w:rPr>
        <w:t>Zestawienie wymaganych parametrów techniczno-użytkowyc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Załącznik nr 3 – Formularz asortymentowo-cen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Załącznik nr 4 – Umowa powierzenia przetwarzania danych osobowych wraz z załącznik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WYKONAWCA</w:t>
        <w:tab/>
        <w:tab/>
        <w:tab/>
        <w:tab/>
        <w:tab/>
        <w:t xml:space="preserve">        ZAMAWIAJĄ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przynależności do grupy kapitałowej,  </w:t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której mowa w art. 24 ust. 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</w:rPr>
        <w:t xml:space="preserve">Składając ofertę w postępowaniu o udzielenie zamówienia publicznego na dostawę </w:t>
      </w:r>
      <w:r>
        <w:rPr>
          <w:rFonts w:cs="Arial"/>
          <w:sz w:val="22"/>
          <w:szCs w:val="22"/>
        </w:rPr>
        <w:t xml:space="preserve">sprzętu </w:t>
      </w:r>
    </w:p>
    <w:p>
      <w:pPr>
        <w:pStyle w:val="Tekstpodstawowy2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medycznego i wyposażenia na potrzeby Oddziału Chorób Zakaźnych </w:t>
      </w:r>
    </w:p>
    <w:p>
      <w:pPr>
        <w:pStyle w:val="Tekstpodstawowy2"/>
        <w:jc w:val="center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</w:rPr>
        <w:t>dla Powiatowego Zakładu Opieki  Zdrowotnej z siedzibą w Starachowicach</w:t>
      </w:r>
      <w:r>
        <w:rPr>
          <w:rFonts w:cs="Arial"/>
          <w:color w:val="000000"/>
          <w:sz w:val="22"/>
          <w:szCs w:val="22"/>
          <w:lang w:val="pl-PL"/>
        </w:rPr>
        <w:t>, informuję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iot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reprezen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ie należy do tej samej grupy kapitałowej w rozumieniu ustawy z dnia 16 lutego 2007r.  o ochro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onkurencji  i konsumentów (Dz.U. z 2015r. poz. 184 z późn. zm.) *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do tej samej grupy kapitałowej w rozumieniu ustawy z dnia 16 lutego 2007r. o ochro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 i konsumentów (Dz.U. z 2015r. poz. 184 z późn. zm.)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niżej / w załączeniu składam listę podmiotów należących do tej samej grupy kapitałowej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rzypadku przynależenia do tej samej grupy kapitałowej, powiązania z innym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nie prowadzą do zakłócenia konkurencji w przedmiotow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5529" w:hanging="5529"/>
        <w:outlineLvl w:val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miejscowość, data)</w:t>
      </w:r>
      <w:r>
        <w:rPr>
          <w:sz w:val="24"/>
          <w:szCs w:val="24"/>
        </w:rPr>
        <w:t xml:space="preserve"> </w:t>
        <w:tab/>
        <w:t>(</w:t>
      </w:r>
      <w:r>
        <w:rPr>
          <w:i/>
          <w:iCs/>
          <w:sz w:val="24"/>
          <w:szCs w:val="24"/>
        </w:rPr>
        <w:t>pieczątka, podpis Wykonawcy lub osoby uprawnionej do jego reprezentowania)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/>
      </w:pPr>
      <w:r>
        <w:rPr>
          <w:rFonts w:cs="Arial" w:ascii="Arial" w:hAnsi="Arial"/>
          <w:sz w:val="18"/>
          <w:szCs w:val="18"/>
        </w:rPr>
        <w:t>* właściwe zaznaczyć  znakiem „X”</w:t>
      </w:r>
    </w:p>
    <w:sectPr>
      <w:headerReference w:type="default" r:id="rId5"/>
      <w:footerReference w:type="default" r:id="rId6"/>
      <w:type w:val="nextPage"/>
      <w:pgSz w:w="12240" w:h="15840"/>
      <w:pgMar w:left="851" w:right="7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highlight w:val="white"/>
        <w:lang w:val="de-DE"/>
      </w:rPr>
      <w:t xml:space="preserve">sprawa numer  </w:t>
    </w:r>
    <w:r>
      <w:rPr>
        <w:rFonts w:cs="Arial" w:ascii="Arial" w:hAnsi="Arial"/>
        <w:sz w:val="18"/>
        <w:szCs w:val="18"/>
        <w:lang w:val="de-DE"/>
      </w:rPr>
      <w:t>P/35/08/2018/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3">
    <w:name w:val="WW8Num37z3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u w:val="single"/>
    </w:rPr>
  </w:style>
  <w:style w:type="character" w:styleId="WW8Num55z1">
    <w:name w:val="WW8Num55z1"/>
    <w:qFormat/>
    <w:rPr>
      <w:b w:val="false"/>
      <w:u w:val="no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lowny1">
    <w:name w:val="glowny1"/>
    <w:basedOn w:val="Normal"/>
    <w:qFormat/>
    <w:pPr>
      <w:numPr>
        <w:ilvl w:val="0"/>
        <w:numId w:val="10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.starachowice.pl" TargetMode="External"/><Relationship Id="rId3" Type="http://schemas.openxmlformats.org/officeDocument/2006/relationships/hyperlink" Target="http://isap.sejm.gov.pl/DetailsServlet?id=WDU20080450271&amp;min=1" TargetMode="External"/><Relationship Id="rId4" Type="http://schemas.openxmlformats.org/officeDocument/2006/relationships/hyperlink" Target="http://zoz.starachowice.sisco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8:00Z</dcterms:created>
  <dc:creator/>
  <dc:description/>
  <cp:keywords/>
  <dc:language>en-US</dc:language>
  <cp:lastModifiedBy/>
  <cp:lastPrinted>2018-08-30T12:43:00Z</cp:lastPrinted>
  <dcterms:modified xsi:type="dcterms:W3CDTF">2018-09-04T11:00:00Z</dcterms:modified>
  <cp:revision>18</cp:revision>
  <dc:subject/>
  <dc:title/>
</cp:coreProperties>
</file>