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Starachowice dn. 10.01.20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Bezodstpw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na wykonanie termomodernizacji budynków kompleksu głównego</w:t>
      </w:r>
      <w:r>
        <w:rPr>
          <w:sz w:val="32"/>
          <w:szCs w:val="32"/>
        </w:rPr>
        <w:t xml:space="preserve">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trzymanym a przedstawionym poniżej pytaniem dotyczącym treści SIWZ niniejszym udzielamy następującej odpowiedzi, zgodnie z art. 38 Ustawy z dnia 29 stycznia 2004 r. – „ Prawo zamówień publicznych ”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.U. z 2017 r. poz. 1579 ze zm.)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Pytanie nr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jaki sposób Zamawiający będzie rozliczał się z Wykonawcą? Czy faktury mogą być wystawiane co 1 miesiąc zgodnie z zaawansowaniem robót odrębnie dla każdego budynku?  </w:t>
      </w:r>
    </w:p>
    <w:p>
      <w:pPr>
        <w:pStyle w:val="Heading5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sz w:val="20"/>
        </w:rPr>
        <w:t>Ad.1: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mawiający nie wyraża zgody na zaproponowany sposób rozliczania. Wynagrodzenie za wykonane prac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 xml:space="preserve">         </w:t>
      </w:r>
      <w:r>
        <w:rPr>
          <w:rFonts w:cs="Arial" w:ascii="Arial" w:hAnsi="Arial"/>
          <w:sz w:val="20"/>
        </w:rPr>
        <w:t xml:space="preserve">dla każdego budynku osobno będzie zgodne z zapisami </w:t>
      </w:r>
      <w:r>
        <w:rPr>
          <w:rFonts w:cs="Arial" w:ascii="Arial" w:hAnsi="Arial"/>
          <w:color w:val="000000"/>
          <w:sz w:val="20"/>
        </w:rPr>
        <w:t>§ 6 ust. 4-6 projektu umowy.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/>
          <w:b w:val="false"/>
          <w:color w:val="000000"/>
          <w:sz w:val="20"/>
          <w:lang w:val="pl-PL"/>
        </w:rPr>
      </w:r>
    </w:p>
    <w:p>
      <w:pPr>
        <w:pStyle w:val="Normal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color w:val="FF0000"/>
          <w:sz w:val="20"/>
        </w:rPr>
        <w:t xml:space="preserve">                                               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br/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" w:ascii="Albertus Medium" w:hAnsi="Albertus Medium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www.szpital.starachowice.pl   e-mail: info@szpita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-384810</wp:posOffset>
          </wp:positionV>
          <wp:extent cx="922655" cy="5511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482600</wp:posOffset>
          </wp:positionV>
          <wp:extent cx="85090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84900</wp:posOffset>
          </wp:positionH>
          <wp:positionV relativeFrom="paragraph">
            <wp:posOffset>-384810</wp:posOffset>
          </wp:positionV>
          <wp:extent cx="575945" cy="5759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4385</wp:posOffset>
          </wp:positionH>
          <wp:positionV relativeFrom="paragraph">
            <wp:posOffset>-362585</wp:posOffset>
          </wp:positionV>
          <wp:extent cx="548640" cy="5289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-357505</wp:posOffset>
              </wp:positionV>
              <wp:extent cx="2901950" cy="644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0.75pt;mso-wrap-distance-left:9.05pt;mso-wrap-distance-right:9.05pt;mso-wrap-distance-top:0pt;mso-wrap-distance-bottom:0pt;margin-top:-28.15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04.9pt;height:1.25pt" filled="f" o:ole="">
          <v:imagedata r:id="rId6" o:title=""/>
        </v:shape>
        <o:OLEObject Type="Embed" ProgID="" ShapeID="ole_rId5" DrawAspect="Content" ObjectID="_51131373" r:id="rId5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97155</wp:posOffset>
              </wp:positionV>
              <wp:extent cx="71481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7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/>
  <dc:description/>
  <cp:keywords/>
  <dc:language>en-US</dc:language>
  <cp:lastModifiedBy/>
  <cp:lastPrinted>2019-01-10T10:10:00Z</cp:lastPrinted>
  <dcterms:modified xsi:type="dcterms:W3CDTF">2019-01-10T10:41:00Z</dcterms:modified>
  <cp:revision>4</cp:revision>
  <dc:subject/>
  <dc:title/>
</cp:coreProperties>
</file>