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ARUNKÓW ZAMÓWIENIA  /SIWZ/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kstpodstawowy2"/>
        <w:jc w:val="center"/>
        <w:rPr/>
      </w:pPr>
      <w:r>
        <w:rPr>
          <w:color w:val="000000"/>
          <w:sz w:val="32"/>
          <w:szCs w:val="32"/>
          <w:lang w:val="pl-PL"/>
        </w:rPr>
        <w:t>Termomodernizacja budynków kompleksu głównego                                  Pow</w:t>
      </w:r>
      <w:r>
        <w:rPr>
          <w:color w:val="000000"/>
          <w:sz w:val="32"/>
          <w:szCs w:val="32"/>
        </w:rPr>
        <w:t>iat</w:t>
      </w:r>
      <w:r>
        <w:rPr>
          <w:color w:val="000000"/>
          <w:sz w:val="32"/>
          <w:szCs w:val="32"/>
          <w:lang w:val="pl-PL"/>
        </w:rPr>
        <w:t>o</w:t>
      </w:r>
      <w:r>
        <w:rPr>
          <w:color w:val="000000"/>
          <w:sz w:val="32"/>
          <w:szCs w:val="32"/>
        </w:rPr>
        <w:t>w</w:t>
      </w:r>
      <w:r>
        <w:rPr>
          <w:color w:val="000000"/>
          <w:sz w:val="32"/>
          <w:szCs w:val="32"/>
          <w:lang w:val="pl-PL"/>
        </w:rPr>
        <w:t xml:space="preserve">ego </w:t>
      </w:r>
      <w:r>
        <w:rPr>
          <w:color w:val="000000"/>
          <w:sz w:val="32"/>
          <w:szCs w:val="32"/>
        </w:rPr>
        <w:t>Zakład</w:t>
      </w:r>
      <w:r>
        <w:rPr>
          <w:color w:val="000000"/>
          <w:sz w:val="32"/>
          <w:szCs w:val="32"/>
          <w:lang w:val="pl-PL"/>
        </w:rPr>
        <w:t xml:space="preserve">u </w:t>
      </w:r>
      <w:r>
        <w:rPr>
          <w:color w:val="000000"/>
          <w:sz w:val="32"/>
          <w:szCs w:val="32"/>
        </w:rPr>
        <w:t>Opieki  Zdrowotnej z siedzibą w Starachowicach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2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owiatowy  Zakład Opieki Zdrowot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tarach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200 Starach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Radomska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Godziny pracy: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º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a: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at fax 041 273-92-29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el. 041 273 91 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ds. Zamówień Publicznych i Zaopatrz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 041 273-91-82 / 273-91-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internetowy http://zoz.starachowice.sisco.info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dres poczty elektronicznej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u w:val="single"/>
                </w:rPr>
                <w:t>przetargi@szpital.starachowice.pl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11417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64 18 73 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Opracował:                                                    Sprawdził:                                                  Zatwierdził:</w:t>
      </w:r>
    </w:p>
    <w:p>
      <w:pPr>
        <w:pStyle w:val="Normal"/>
        <w:rPr/>
      </w:pPr>
      <w:r>
        <w:rPr>
          <w:rFonts w:cs="Arial" w:ascii="Arial" w:hAnsi="Arial"/>
        </w:rPr>
        <w:t xml:space="preserve">Waldemar Piórkowski                                          Łukasz Czuła                                           Katarzyna Arent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..                                   ……………………..                                   …………………………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-k Działu ds. zamówień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adca prawny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iCs/>
          <w:sz w:val="18"/>
          <w:szCs w:val="18"/>
        </w:rPr>
        <w:t>yrektor PZOZ Starachowice publicznych i zaopatrze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acował:                                                    Sprawdził:                                                    Zatwierdzi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achowice, dn. 04.01.2019r.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Definic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ecyfikacji Istotnych Warunków Zamówienia oraz we wszystkich dokumentach z nią związanych (jak niżej określono) następujące słowa i zwroty winny mieć znaczenie zgodne z niniejszymi objaśnienia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jątkiem przypadków, kiedy kontekst wymaga inaczej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 Ustawa: oznacza ustawę z dnia 29 stycznia 2004r. Prawo zamówień publicznych ( t. j. zgod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Obwieszczeniem Marszałka Sejmu Rzeczypospolitej Polskiej z dnia 26.11.2015r. w sprawie ogłoszenia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olitego tekstu ustawy – Prawo zamówień publicznych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Dz. U. z 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579</w:t>
      </w:r>
      <w:r>
        <w:rPr>
          <w:rFonts w:cs="Arial" w:ascii="Arial" w:hAnsi="Arial"/>
          <w:sz w:val="22"/>
          <w:szCs w:val="22"/>
        </w:rPr>
        <w:t xml:space="preserve"> ze zm.) oraz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szelkie akty wykonawcze do niej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amawiający: Powiatowy Zakład Opieki Zdrowotnej 27-200 Starachowice, ul. Radomska 7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Wykonawca: oznacza osobę fizyczną, prawną lub jednostkę organizacyjną nieposiadającą osobow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wnej, która ubiega się o udzielenie zamówienia publicznego, złożyła ofertę lub zawarła umowę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prawie zamówienia publiczn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pecyfikacja Istotnych Warunków Zamówienia (SIWZ): oznacza dokument w rozumieniu postano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rt. 36 ust. 1 Ustawy zawierający wszelkie załączniki, wzory, formularze i inne dokumenty, stanowiące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gralną część.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Tekstpodstawowy2"/>
        <w:rPr/>
      </w:pPr>
      <w:r>
        <w:rPr>
          <w:b/>
          <w:color w:val="000000"/>
          <w:sz w:val="22"/>
          <w:szCs w:val="22"/>
          <w:lang w:val="pl-PL"/>
        </w:rPr>
        <w:t xml:space="preserve">Termomodernizacja budynków kompleksu głównego </w:t>
      </w:r>
      <w:r>
        <w:rPr>
          <w:b/>
          <w:color w:val="000000"/>
          <w:sz w:val="22"/>
          <w:szCs w:val="22"/>
        </w:rPr>
        <w:t>Powiatow</w:t>
      </w:r>
      <w:r>
        <w:rPr>
          <w:b/>
          <w:color w:val="000000"/>
          <w:sz w:val="22"/>
          <w:szCs w:val="22"/>
          <w:lang w:val="pl-PL"/>
        </w:rPr>
        <w:t>ego</w:t>
      </w:r>
      <w:r>
        <w:rPr>
          <w:b/>
          <w:color w:val="000000"/>
          <w:sz w:val="22"/>
          <w:szCs w:val="22"/>
        </w:rPr>
        <w:t xml:space="preserve"> Zakład</w:t>
      </w:r>
      <w:r>
        <w:rPr>
          <w:b/>
          <w:color w:val="000000"/>
          <w:sz w:val="22"/>
          <w:szCs w:val="22"/>
          <w:lang w:val="pl-PL"/>
        </w:rPr>
        <w:t>u</w:t>
      </w:r>
      <w:r>
        <w:rPr>
          <w:b/>
          <w:color w:val="000000"/>
          <w:sz w:val="22"/>
          <w:szCs w:val="22"/>
        </w:rPr>
        <w:t xml:space="preserve"> Opieki Zdrowotnej </w:t>
      </w:r>
      <w:r>
        <w:rPr>
          <w:b/>
          <w:color w:val="000000"/>
          <w:sz w:val="22"/>
          <w:szCs w:val="22"/>
          <w:lang w:val="pl-PL"/>
        </w:rPr>
        <w:t xml:space="preserve">             </w:t>
      </w:r>
      <w:r>
        <w:rPr>
          <w:b/>
          <w:color w:val="000000"/>
          <w:sz w:val="22"/>
          <w:szCs w:val="22"/>
        </w:rPr>
        <w:t>z siedzibą w Starachowica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kład Opieki Zdrowot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ul.  Radomska 7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27 - 2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Starachowic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ona internetowa na której znajdują się informacje o postępowaniu: http://zoz.starachowice.sisco.info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o udzielenie zamówienia publicznego prowadzone jest w trybie przetargu nieograniczon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artości poniż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woty określonej w przepisach wydanych na podstawie art.11 ust.8 uPzp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Rozp. Prezesa </w:t>
      </w:r>
      <w:r>
        <w:rPr>
          <w:rFonts w:cs="Arial" w:ascii="Arial" w:hAnsi="Arial"/>
          <w:sz w:val="22"/>
          <w:szCs w:val="22"/>
        </w:rPr>
        <w:t xml:space="preserve">Rady Ministrów z dnia 22 grudnia 2017r. (Dz. U. z 2017r. poz. 2479 ze zm.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dstawa prawna udzielenia zamówienia publicznego, art.10 ust.1 oraz art.39 – 46  ustawy Prawo zamówień publicznych (uPzp)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dstawa prawna opracowania specyfikacji istotnych warunków zmówienia</w:t>
      </w:r>
    </w:p>
    <w:p>
      <w:pPr>
        <w:pStyle w:val="Normal"/>
        <w:widowControl w:val="false"/>
        <w:numPr>
          <w:ilvl w:val="0"/>
          <w:numId w:val="2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9 stycznia 2004r. Prawo zamówień publicznych (Dz.U. z 2017r. </w:t>
      </w:r>
      <w:r>
        <w:rPr>
          <w:rFonts w:cs="Arial" w:ascii="Arial" w:hAnsi="Arial"/>
          <w:sz w:val="22"/>
          <w:szCs w:val="22"/>
        </w:rPr>
        <w:t>poz. 1579 ze zm.)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  Rozporządzenie Ministra Rozwoju z dnia 26 lipca 2016 r. w sprawie rodzajów dokumentów, jaki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że żądać zamawiający od wykonawcy w postępowaniu o udzielenie zamówienia (Dz. U. 2016r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z. 1126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Rozporządzenie Prezesa Rady Ministrów z dnia 28 grudnia 2017r. w sprawie średniego kurs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łotego w stosunku do euro stanowiącego podstawę przeliczania wartości zamówień publicznych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Dz. U. z 2017r. poz. 2477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)  </w:t>
      </w:r>
      <w:r>
        <w:rPr>
          <w:rFonts w:cs="Arial" w:ascii="Arial" w:hAnsi="Arial"/>
          <w:color w:val="000000"/>
          <w:sz w:val="22"/>
          <w:szCs w:val="22"/>
        </w:rPr>
        <w:t xml:space="preserve">Rozporządzenie </w:t>
      </w:r>
      <w:r>
        <w:rPr>
          <w:rFonts w:cs="Arial" w:ascii="Arial" w:hAnsi="Arial"/>
          <w:color w:val="000000"/>
          <w:sz w:val="22"/>
        </w:rPr>
        <w:t xml:space="preserve">Prezesa </w:t>
      </w:r>
      <w:r>
        <w:rPr>
          <w:rFonts w:cs="Arial" w:ascii="Arial" w:hAnsi="Arial"/>
          <w:color w:val="000000"/>
          <w:sz w:val="22"/>
          <w:szCs w:val="22"/>
        </w:rPr>
        <w:t>Rady Ministrów z dnia 22 grudnia 2017r. w sprawie kwot wartoś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mówień oraz konkursów, od których jest uzależniony obowiązek przekazywania ogłosz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Urzędowi Publikacji Unii Europejskiej (Dz. U. z 2017r. poz. 2479 ze zm.),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)   Ustawa z dnia 07 lipca 1994r. Prawo budowlane (tj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Dz. U. z 2018 r. poz. 1202 </w:t>
        </w:r>
      </w:hyperlink>
      <w:r>
        <w:rPr>
          <w:rFonts w:cs="Arial" w:ascii="Arial" w:hAnsi="Arial"/>
          <w:sz w:val="22"/>
          <w:szCs w:val="22"/>
        </w:rPr>
        <w:t>z późn. zm.);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oraz pozostałe dokumenty wymienione w „Specyfikacji technicznej wykonania i odbioru robót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pis przedmiotu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Przedmiotem zamówienia są roboty budowlane polegające na termomodernizacji </w:t>
      </w:r>
      <w:r>
        <w:rPr>
          <w:rFonts w:cs="Arial" w:ascii="Arial" w:hAnsi="Arial"/>
          <w:sz w:val="22"/>
          <w:szCs w:val="22"/>
        </w:rPr>
        <w:t xml:space="preserve">budynków kompleksu głównego Powiatowego Zakładu Opieki Zdrowotnej z siedzibą w Starachowicach, zgodnie z projektem budowlano-wykonawczym, specyfikacjami technicznymi wykonania i odbioru robót, przedmiarami robót oraz pozostałą dokumentacją stanowiącą załączniki do niniejszej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ane w dokumentacji przetargowej (SIWZ i jej załącznikach) materiały i urządzenia są standar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czekiwanym przez Zamawiającego. Zamawiający dopuszcza zastosowanie materiałów i i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równoważnych) niż te przyjęte w SIWZ i jej załącznikach (w przypadku podania znaku towarowego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ducenta), jednak o parametrach i jakości nie gorszych od posiadanych przez materiały i urzą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proponowane przez Zamawiająceg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godnie z art. 30 ust. 5 uPZP Wykonawca, który powoła się na rozwiązania równoważne z opisany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z Zamawiającego, jest obowiązany wykazać, że zaproponowane przez niego materiały i/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rządzenia spełniają (są równoważne) wymagania określone przez Zamawiającego. W takim przypad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zobowiązany jest podać w ofercie nazwy (typy, rodzaje) i producentów przyjętych do wy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zastosowania przy realizacji zamówienia oferowanych produktów i/lub systemów oraz przedłoż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powiednie dokumenty w języku polskim, opisujące parametry techniczne oraz producenta, wymag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pisami certyfikaty i inne dokumenty, pozwalające jednoznacznie stwierdzić, że są one rzeczywiś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ównoważne. Równoważność pod względem parametrów technicznych, użytkowych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ksploatacyjnych ma w szczególności zapewnić uzyskanie parametrów technicznych nie gorsz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 założonych w niniejszej SIWZ i jej załącznikach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niewskazania przez Wykonawcę w ofercie rozwiązania równoważnego Zamawiający uz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ż Wykonawca będzie realizował przedmiot zamówienia zgodnie z rozwiązaniami w SIWZ i j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łączni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stosowane materiały i urządzenia winny być dopuszczone do obrotu i stosowania w budownictw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rozumieniu ustawy z dnia 7 lipca 1994r. Prawo budowl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 każde żądanie Zamawiającego, w tym przed rozpoczęciem prac związanych ze stosow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teriałów i urządzeń przewidzianych do zastosowania przy realizacji niniejszego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dostarczy Zamawiającemu dokumenty potwierdzające ich dopuszczenie do obrot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stosowania w budownictwie.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oby wykonujące czynności będące robotami budowlanymi powinny posiadać odpowiednie kwalifikac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świadczenie oraz przygotowanie zawodowe, stosownie do przeprowadzanych pr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ękojmia – okres rękojmi na wykonane roboty ogólnobudowlane i wbudowane materiały wynosi 5 lat.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iczonych od daty podpisania protokołu końcowego odbioru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Realizacja robót dostosowawczych budowlano-instalacyjnych odbywać się będzie w budynku czyn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i jego pracownicy winni dochować należytej staranności w realizacji obowiąz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ikających z zawartej z Zamawiającym umowy i poczynionych uzgodnień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Zawarte w dokumentacji wzory wykonania elewacji poszczególnych budynków należy traktować, ja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ykładowe. Wykonawca zobowiązany jest do dołączenia do oferty swojej propozycji wzorów wykona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lewacji dla poszczególnych budynków przy zastosowaniu kolorystki zawartej w dokumentacji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przypadku braku akceptacji przez Zamawiającego, zaproponowanego wzoru wykonania elewacji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wykona elewację zgodnie z dokumentacją załączoną do postępowania przetargow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ub za zgodą Wykonawcy wykona inną elewację zaproponowaną przez Zamawiająceg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według  Wspólnego Słownika Zamówień : kod CP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Roboty budowla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111200-0 Roboty w zakresie przygotowania terenu pod budowę i roboty ziem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5200000-9 Roboty budowlane w zakresie wznoszenia kompletnych obiektów budowlanych lub ich części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oraz roboty w zakresie inżynierii lądowej i wodnej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61000-4 Wykonywanie pokryć i konstrukcji dachowych oraz podobne robot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62120-8 Wznoszenie rusztowań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62520-2 Roboty murow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DFE8F6" w:val="clear"/>
        </w:rPr>
      </w:pPr>
      <w:r>
        <w:rPr>
          <w:rFonts w:cs="Arial" w:ascii="Arial" w:hAnsi="Arial"/>
          <w:color w:val="000000"/>
          <w:sz w:val="22"/>
          <w:szCs w:val="22"/>
        </w:rPr>
        <w:t>45300000-0 Roboty instalacyjne w budynka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DFE8F6" w:val="clear"/>
        </w:rPr>
      </w:pPr>
      <w:r>
        <w:rPr>
          <w:rFonts w:cs="Arial" w:ascii="Arial" w:hAnsi="Arial"/>
          <w:color w:val="000000"/>
          <w:sz w:val="22"/>
          <w:szCs w:val="22"/>
        </w:rPr>
        <w:t>45400000-1 Roboty wykończeniowe w zakresie obiektów budowlan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DFE8F6" w:val="clear"/>
        </w:rPr>
      </w:pPr>
      <w:r>
        <w:rPr>
          <w:rFonts w:cs="Arial" w:ascii="Arial" w:hAnsi="Arial"/>
          <w:color w:val="000000"/>
          <w:sz w:val="22"/>
          <w:szCs w:val="22"/>
        </w:rPr>
        <w:t>45410000-4 Tynkowani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DFE8F6" w:val="clear"/>
        </w:rPr>
      </w:pPr>
      <w:r>
        <w:rPr>
          <w:rFonts w:cs="Arial" w:ascii="Arial" w:hAnsi="Arial"/>
          <w:color w:val="000000"/>
          <w:sz w:val="22"/>
          <w:szCs w:val="22"/>
        </w:rPr>
        <w:t>45420000-7 Roboty w zakresie zakładania stolarki budowlanej oraz roboty ciesielski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DFE8F6" w:val="clear"/>
        </w:rPr>
      </w:pPr>
      <w:r>
        <w:rPr>
          <w:rFonts w:cs="Arial" w:ascii="Arial" w:hAnsi="Arial"/>
          <w:color w:val="000000"/>
          <w:sz w:val="22"/>
          <w:szCs w:val="22"/>
        </w:rPr>
        <w:t>45430000-3 Pokrywanie podłóg i ścian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DFE8F6" w:val="clear"/>
        </w:rPr>
      </w:pPr>
      <w:r>
        <w:rPr>
          <w:rFonts w:cs="Arial" w:ascii="Arial" w:hAnsi="Arial"/>
          <w:color w:val="000000"/>
          <w:sz w:val="22"/>
          <w:szCs w:val="22"/>
        </w:rPr>
        <w:t>45450000-6 Roboty budowlane wykończeniowe, pozostał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DFE8F6" w:val="clear"/>
        </w:rPr>
      </w:pPr>
      <w:r>
        <w:rPr>
          <w:rFonts w:cs="Arial" w:ascii="Arial" w:hAnsi="Arial"/>
          <w:color w:val="000000"/>
          <w:sz w:val="22"/>
          <w:szCs w:val="22"/>
          <w:shd w:fill="DFE8F6" w:val="clear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onosi odpowiedzialności za szkody wyrządzone przez Wykonawcę podczas wykonywania przedmiotu zamówienia.</w:t>
      </w:r>
    </w:p>
    <w:p>
      <w:pPr>
        <w:pStyle w:val="Normal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Części zamówie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sz w:val="22"/>
          <w:highlight w:val="white"/>
        </w:rPr>
        <w:t>Zamawiający nie dopuszcza składania ofert częściowych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amówienia z wolnej ręki (uzupełniające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y nie przewiduje udzielenia zamówień, o których mowa w art. 67 ust. 1 pkt. 6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ferty wariant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sz w:val="22"/>
          <w:szCs w:val="22"/>
          <w:highlight w:val="white"/>
        </w:rPr>
        <w:t>Zamawiający nie dopuszcza składania ofert wariant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ermin wykonania zamówien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01.04.2019 r. – 30.09.2019 r. budynki B, D i F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01.04.2020 r. – 30.09.2020 r. budynki A, C i 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Warunki udziału w postępowaniu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O udzielenie zamówienia mogą ubiegać się wykonawcy, którzy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nie podlegają wykluczeniu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cena potwierdzenia spełnienia warunku zostanie dokonana na podstawi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onego oświadczenia wykonawcy składanego na podstawie art. 25a ust.1 uPZP o nie podleganiu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luczeniu na podstawie art. 24 ust.1 pkt 12-23 i art. 24 ust. 5 uPZP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2 aktualnego odpisu z właściwego rejestru lub z centralnej ewidencji i informacji o działalnośc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gospodarczej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bCs/>
          <w:sz w:val="22"/>
          <w:szCs w:val="22"/>
        </w:rPr>
        <w:t>aktualnego 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</w:t>
      </w:r>
      <w:r>
        <w:rPr>
          <w:rFonts w:cs="Arial" w:ascii="Arial" w:hAnsi="Arial"/>
          <w:bCs/>
          <w:sz w:val="22"/>
          <w:szCs w:val="22"/>
        </w:rPr>
        <w:t xml:space="preserve">aktualnego zaświadczenia właściwej terenowej jednostki organizacyjnej Zakładu Ubezpieczeń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łecznych lub Kasy Rolniczego Ubezpieczenia Społecznego albo innego dokumentu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bCs/>
          <w:sz w:val="22"/>
          <w:szCs w:val="22"/>
        </w:rPr>
        <w:t xml:space="preserve"> aktualnej informacji z Krajowego Rejestru Karnego w zakresie określonym w art. 24 ust. 1 </w:t>
      </w:r>
    </w:p>
    <w:p>
      <w:pPr>
        <w:pStyle w:val="Normal"/>
        <w:spacing w:lineRule="exact" w:line="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kt. 13,14 i 21 uPzp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6 oświadczenia wykonawcy o przynależności albo braku przynależności do tej samej grupy kapitałowej, 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uppressAutoHyphens w:val="tru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spełniają warunki udziału w postępowaniu: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cena potwierdzenia spełnienia warunku zostanie dokonana na podstawie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onego oświadczenia wykonawcy składanego na podstawie art. 25a ust.1 uPZP dotyczącego spełnienia warunków udziału w postępowaniu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wierdzonych kompetencji lub uprawnień do prowadzenia określonej działalności zawodowej, o ile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to wynika  z odrębnych przepisów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Zamawiający nie określa szczegółowych warunków w tym zakresie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.3  </w:t>
      </w:r>
      <w:r>
        <w:rPr>
          <w:rFonts w:cs="Arial" w:ascii="Arial" w:hAnsi="Arial"/>
          <w:sz w:val="22"/>
          <w:szCs w:val="22"/>
        </w:rPr>
        <w:t>sytuacji ekonomicznej lub finans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poprzez przedstawienie informacji potwierdzających, że wykonawca jest ubezpieczony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powiedzialności cywilnej w zakresie prowadzonej działalności związanej z przedmiotem zamówieni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4  zdolności technicznej lub zawodowej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poprzez przedstawienie wykazu osób, skierowanych przez Wykonawcę do realizacji przedmiotu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mówienia publicznego, w szczególności odpowiedzialnych za świadczenie usług, kontrolę  jakości lub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ierowanie robotami budowlanymi, wraz z informacjami na temat ich kwalifikacji zawodowych,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wnień, doświadczenia i wykształcenia niezbędnych do wykonania zamówienia publicznego, a takż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kresu wykonywanych przez nie czynności oraz informacją o podstawie do dysponowania tymi 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soba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poprzez przedstawienie oświadczenia, że osoby, które będą uczestniczyć w wykonaniu zamówieni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siadają wymagane uprawnienia, jeżeli ustawy nakładają obowiązek posiadania takich uprawn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poprzez przedstawienie wykazu robót budowlanych wykonanych nie wcześniej niż w okresie ostatnich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 lat przed upływem terminu składania ofert albo wniosków o dopuszczenie do udziału w postępowaniu,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 jeżeli okres prowadzenia działalności jest krótszy – w tym okresie, wraz z podaniem ich rodzaju,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artości, daty, miejsca wykonania i podmiotów, na rzecz których roboty te zostały wykonane,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 załączeniem dowodów określających czy te roboty budowlane zostały wykonane należycie,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szczególności informacji o tym czy roboty zostały wykonane zgodnie z przepisami prawa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udowlanego i prawidłowo ukończone, </w:t>
      </w:r>
    </w:p>
    <w:p>
      <w:pPr>
        <w:pStyle w:val="Normal"/>
        <w:suppressAutoHyphens w:val="tru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g formuły spełnia/nie spełnia.</w:t>
      </w:r>
    </w:p>
    <w:p>
      <w:pPr>
        <w:pStyle w:val="Normal"/>
        <w:suppressAutoHyphens w:val="tru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 udzielenie niniejszego zamówienia mogą ubiegać się Wykonawcy, którzy nie podlegają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ykluczeniu z postępowania w trybie art. 24 ust. 1 pkt 12-23 oraz art. 24 ust. 5 pkt 1 uPZP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 Z postępowania o udzielenie zamówienia wyklucza się wykonawców w trybie art. 24 ust. 1 pkt 12-2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2) wykonawcę, który nie wykazał spełniania warunków udziału w postępowaniu lub nie został zaproszo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negocjacji lub złożenia ofert wstępnych albo ofert, lub nie wykazał braku podstaw wyklucz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wykonawcę będącego osobą fizyczną, którego prawomocnie skazano za przestępstw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którym mowa w art. 165a, art. 181-188, art. 189a, art. 218-221, art. 228-230a, art. 250a, art. 258 lub art. 270-3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wy z dnia 6 czerwca 1997 r. - Kodeks karny (Dz. U. poz. 553, z późn. zm.) lub art. 46 lub art. 48 ustaw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dnia 25 czerwca 2010 r. o sporcie (Dz. U. z 2016 r. poz. 176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charakterze terrorystycznym, o którym mowa w art. 115 § 20 ustawy z dnia 6 czerwca 1997 r. - Kodeks kar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karbow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 którym mowa w art. 9 lub art. 10 ustawy z dnia 15 czerwca 2012 r. o skutkach powierzania wykonywania pra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dzoziemcom przebywającym wbrew przepisom na terytorium Rzeczypospolitej Polskiej (Dz. U. poz. 769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wykonawcę, jeżeli urzędującego członka jego organu zarządzającego lub nadzorczego, wspólnika spółki w spół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awnej lub partnerskiej albo komplementariusza w spółce komandytowej lub komandytowo-akcyjnej lub prokurent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womocnie skazano za przestępstwo, o którym mowa w pkt 1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wykonawcę, wobec którego wydano prawomocny wyrok sądu lub ostateczną decyzję administracyjną o zaleg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iszczeniem podatków, opłat lub składek na ubezpieczenia społeczne lub zdrowotne, chyba że wykonaw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konał płatności należnych podatków, opłat lub składek na ubezpieczenia społeczne lub zdrowotne w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odsetkami lub grzywnami lub zawarł wiążące porozumienie w sprawie spłaty tych należnoś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) wykonawcę, który w wyniku zamierzonego działania lub rażącego niedbalstwa wprowadził zamawiającego w błą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 przedstawieniu informacji, że nie podlega wykluczeniu, spełnia warunki udziału w postępowaniu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iektywne i niedyskryminacyjne kryteria, zwane dalej "kryteriami selekcji", lub który zataił te informacje lub nie je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tanie przedstawić wymaganych dokument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) wykonawcę, który w wyniku lekkomyślności lub niedbalstwa przedstawił informacje wprowadzające w błą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, mogące mieć istotny wpływ na decyzje podejmowane przez zamawiającego w postępowani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udziele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) wykonawcę, który bezprawnie wpływał lub próbował wpłynąć na czynności zamawiającego lub pozyska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e poufne, mogące dać mu przewagę w postępowaniu o udziele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) wykonawcę, który brał udział w przygotowaniu postępowania o udzielenie zamówienia lub którego pracowni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także osoba wykonująca pracę na podstawie umowy zlecenia, o dzieło, agencyjnej lub innej umo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świadczenie usług, brał udział w przygotowaniu takiego postępowania, chyba że spowodowane tym zakłóc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nkurencji może być wyeliminowane w inny sposób niż przez wykluczenie wykonawcy z udziału w postępowani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) wykonawcę, który z innymi wykonawcami zawarł porozumienie mające na celu zakłócenie konkurencji międz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ami w postępowaniu o udzielenie zamówienia, co zamawiający jest w stanie wykazać za pomoc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sownych środków dowodow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) wykonawcę będącego podmiotem zbiorowym, wobec którego sąd orzekł zakaz ubiegania się o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e na podstawie ustawy z dnia 28 października 2002 r. o odpowiedzialności podmiotów zbiorow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czyny zabronione pod groźbą kary (Dz. U. z 2015 r. poz. 1212, 1844 i 1855 oraz z 2016 r. poz. 437 i 544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) wykonawcę, wobec którego orzeczono tytułem środka zapobiegawczego zakaz ubiegania się o zamówi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licz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) wykonawców, którzy należąc do tej samej grupy kapitałowej, w rozumieniu ustawy z dnia 16 lutego 2007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ochronie konkurencji i konsumentów (Dz. U. z 2015 r. poz. 184, 1618 i 1634), złożyli odrębne oferty, ofer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ęściowe lub wnioski o dopuszczenie do udziału w postępowaniu, chyba,  że wykażą, że istniejące między ni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iązania nie prowadzą do zakłócenia konkurencji w postępowaniu.”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2  Z postępowania o udzielenie zamówienia wyklucza się wykonawców w trybie art. 24 ust. 5 pkt 1 uPZ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) wykonawcę w stosunku do którego otwarto likwidację, w zatwierdzonym przez sąd układzie w postępow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trukturyzacyjnym jest przewidziane zaspokojenie wierzycieli przez likwidację jego majątku lub sąd zarządzi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ikwidację jego majątku w trybie art. 332 ust. 1 ustawy z dnia 15 maja 2015 r. - Prawo restrukturyzacyjne (Dz. 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. 978, z późn. zm.) lub którego upadłość ogłoszono, z wyjątkiem wykonawcy, który po ogłoszeniu upadł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arł układ zatwierdzony prawomocnym postanowieniem sądu, jeżeli układ nie przewiduje zaspokoj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erzycieli przez likwidację majątku upadłego, chyba że sąd zarządził likwidację jego majątku w trybie art. 36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. 1 ustawy z dnia 28 lutego 2003 r. - Prawo upadłościowe (Dz. U. z 2015 r. poz. 233, z późn. zm.);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Wykonawców, którzy nie spełniają warunków udziału w postępowaniu, o których mowa w pkt 1 i 2 rozdz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II SIW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  </w:t>
      </w:r>
      <w:r>
        <w:rPr>
          <w:rFonts w:cs="Arial" w:ascii="Arial" w:hAnsi="Arial"/>
        </w:rPr>
        <w:t xml:space="preserve">Wykonawców, którzy w terminie 3 dni od dnia przekazania informacji, o której mowa w art. 51 ust. 1a, art. 57 ust.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ub art. 60d ust. 1, albo od zamieszczenia na stronie internetowej informacji, o której mowa w art. 86 ust. 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e przekazali zamawiającemu oświadczenia o przynależności lub braku przynależności do tej samej grup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apitałowej, o której mowa w ust. 1 pkt 23. Wraz ze złożeniem oświadczenia, wykonawca może przedstawi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wody, że powiązania z innym wykonawcą nie prowadzą do zakłócenia konkurencji w postępowaniu o udziel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 Zamawiający odrzuca ofertę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jest niezgodna z ustaw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 jej treść nie odpowiada treści Specyfikacji Istotnych Warunków Zamówienia z zastrzeżeniem art. 87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st. 2 pkt 3 uPZ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 jej złożenie stanowi czyn nieuczciwej konkurencji w rozumieniu przepisów o zwalczaniu nieuczci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onkurencj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zawiera rażąco niską cenę lub koszt w stosunku do przedmiotu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) została złożona przez wykonawcę wykluczonego z udziału w postępowaniu o udzielenie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ub nie zaproszonego do składania ofert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f)  zawiera błędy w obliczeniu ceny lub kosztu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g) wykonawca w terminie 3 dni od dnia doręczenia zawiadomienia nie zgodził się na poprawienie omyłki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której mowa w art. 87 ust. 2 pkt 3 uPZ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h) wykonawca nie wyraził zgody, o której mowa w art. 85 ust. 2, na przedłużenie terminu zwią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fert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) wadium nie zostało wniesione lub zostało wniesione w sposób nieprawidłowy, jeżeli zamawiając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żądał wniesienia wadium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) jest nieważna na podstawie odrębnych przepis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Zamawiający zawiadamia równocześnie Wykonawców, którzy zostali wykluczeni z niniejszego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tępowania o udzielenie zamówienia, podając uzasadnienie faktyczne i praw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Ofertę Wykonawcy wykluczonego uznaje się za odrzucon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Zamawiający odrzuca ofertę na podstawie przesłanek zawartych w art. 89 uPzp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5. Opis sposobu dokonania oceny spełnienia warunków udziału w postępowaniu.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spełnienia warunków wymaganych od wykonawców zostanie dokonana według formuły </w:t>
      </w:r>
      <w:r>
        <w:rPr>
          <w:rFonts w:cs="Arial" w:ascii="Arial" w:hAnsi="Arial"/>
          <w:sz w:val="22"/>
          <w:szCs w:val="22"/>
          <w:u w:val="single"/>
        </w:rPr>
        <w:t>spełnia – nie spełnia</w:t>
      </w:r>
      <w:r>
        <w:rPr>
          <w:rFonts w:cs="Arial" w:ascii="Arial" w:hAnsi="Arial"/>
          <w:sz w:val="22"/>
          <w:szCs w:val="22"/>
        </w:rPr>
        <w:t>. Oświadczenia i dokumenty będą badane pod względem formalnoprawnym, pod względem ich aktualności, a także czy informacje w nich zawarte potwierdzają spełnienie wymagań Zamawiającego. Nie spełnienie chociażby jednego warunku skutkować będzie wykluczeniem wykonawcy z postępow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Zamawiający może, w postępowaniu prowadzonym w trybie przetargu nieograniczonego, najpierw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konać oceny ofert, a następnie zbadać, czy wykonawca, którego oferta została oceniona, ja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jkorzystniejsza, nie podlega wykluczeniu oraz spełnia warunki udziału w postępowani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art. 24aa ust.1 uPZ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Jeżeli wykonawca, o którym mowa w pkt 6, uchyla się od zawarcia umowy lub nie wnosi zabezpie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leżytego wykonania umowy, zamawiający może zbadać, czy nie podlega wykluczeniu oraz speł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runki udziału w postępowaniu wykonawca, który złożył ofertę najwyżej ocenioną spośród pozostał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.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Zamawiający może wezwać Wykonawcę, którego oferta została najwyżej oceniona, do złożen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 wyznaczonym terminie (nie krótszym niż 5 dni), aktualnych na dzień złożenia oświadczeń lub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dokumentów potwierdzających okoliczności, o których mowa w art. 25 ust. 1 uPZP. </w:t>
      </w:r>
    </w:p>
    <w:p>
      <w:pPr>
        <w:pStyle w:val="Normal"/>
        <w:ind w:left="113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WYKAZ OŚWIADCZEŃ LUB DOKUMENTÓW, POTWIERDZAJĄCYCH SPEŁNIANIE WARUNKÓW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DZIAŁU W POSTĘPOWANIU ORAZ BRAK PODSTAW WYKLUCZENI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cs="Arial" w:ascii="Arial" w:hAnsi="Arial"/>
          <w:b/>
          <w:bCs/>
          <w:sz w:val="22"/>
          <w:szCs w:val="22"/>
        </w:rPr>
        <w:t>1. Wykaz oświadczeń lub dokumentów składanych przez wykonawcę w celu wstępnego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potwierdzenia, że nie podlegają wykluczeniu oraz spełniają warunki udziału w postępowaniu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1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</w:t>
      </w:r>
      <w:r>
        <w:rPr>
          <w:rFonts w:cs="Arial" w:ascii="Arial" w:hAnsi="Arial"/>
          <w:bCs/>
          <w:sz w:val="22"/>
          <w:szCs w:val="22"/>
        </w:rPr>
        <w:t xml:space="preserve">wykonawcy składane na podstawie art. 25a ust.1 uPZP o nie podleganiu wykluczeniu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na podstawie art. 24 ust.1 pkt 12-23 i art. 24 ust. 5 - zgodnie ze wzorem stanowiącym załącznik nr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o SIW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a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enie</w:t>
      </w:r>
      <w:r>
        <w:rPr>
          <w:rFonts w:cs="Arial" w:ascii="Arial" w:hAnsi="Arial"/>
          <w:bCs/>
          <w:sz w:val="22"/>
          <w:szCs w:val="22"/>
        </w:rPr>
        <w:t xml:space="preserve"> wykonawcy składane na podstawie art. 25a ust.1 uPZP dotyczące spełnien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arunków udziału w postępowaniu - zgodnie ze wzorem stanowiącym załącznik nr 5 do SIW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e dokument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bCs/>
          <w:sz w:val="22"/>
          <w:szCs w:val="22"/>
          <w:u w:val="single"/>
        </w:rPr>
        <w:t>formularz ofertowy</w:t>
      </w:r>
      <w:r>
        <w:rPr>
          <w:rFonts w:cs="Arial" w:ascii="Arial" w:hAnsi="Arial"/>
          <w:sz w:val="22"/>
          <w:szCs w:val="22"/>
        </w:rPr>
        <w:t xml:space="preserve"> (wzór stanowi zał. nr 1 do niniejszej SIWZ)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b/>
          <w:sz w:val="22"/>
          <w:szCs w:val="22"/>
          <w:u w:val="single"/>
        </w:rPr>
        <w:t>kosztorys/y ofertowy/e</w:t>
      </w:r>
      <w:r>
        <w:rPr>
          <w:rFonts w:cs="Arial" w:ascii="Arial" w:hAnsi="Arial"/>
          <w:sz w:val="22"/>
          <w:szCs w:val="22"/>
        </w:rPr>
        <w:t xml:space="preserve"> - wzór stanowi załącznik nr 7 do niniejszej specyfikacji istotnych warunków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ówienia, wypełniony i podpisany przez Wykonawcę zgodnie z wytycznymi przedstawionym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rozdziale III i XVI SIW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4 </w:t>
      </w:r>
      <w:r>
        <w:rPr>
          <w:rFonts w:cs="Arial" w:ascii="Arial" w:hAnsi="Arial"/>
          <w:b/>
          <w:bCs/>
          <w:sz w:val="22"/>
          <w:szCs w:val="22"/>
          <w:u w:val="single"/>
        </w:rPr>
        <w:t>pełnomocnictwo/umocowanie prawne</w:t>
      </w:r>
      <w:r>
        <w:rPr>
          <w:rFonts w:cs="Arial" w:ascii="Arial" w:hAnsi="Arial"/>
          <w:sz w:val="22"/>
          <w:szCs w:val="22"/>
        </w:rPr>
        <w:t>, w przypadku, gdy ofertę, składane dokumenty i oświad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uje osoba nie widniejąca w dokumentach rejestrowych.</w:t>
      </w:r>
    </w:p>
    <w:p>
      <w:pPr>
        <w:pStyle w:val="Normal"/>
        <w:widowControl w:val="fals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o której mowa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art. 86 ust. 3 ustawy Pzp (informacje z sesji otwarcia ofert) przekazuje Zamawiającemu </w:t>
      </w:r>
      <w:r>
        <w:rPr>
          <w:rFonts w:cs="Arial" w:ascii="Arial" w:hAnsi="Arial"/>
          <w:b/>
          <w:sz w:val="22"/>
          <w:szCs w:val="22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której mowa w art. 24 ust. 1 pkt 23 ustawy Pzp. Wraz ze złożeniem oświadczenia, wykonawca może przedstawić dowody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że powiązania z innym wykonawcą nie prowadzą do zakłócenia konkurencji w postępowaniu </w:t>
      </w:r>
      <w:r>
        <w:rPr>
          <w:rFonts w:cs="Arial" w:ascii="Arial" w:hAnsi="Arial"/>
          <w:sz w:val="22"/>
          <w:szCs w:val="22"/>
        </w:rPr>
        <w:t xml:space="preserve">(wzó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owi załącznik nr 3 do SIWZ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1.6  Do oferty należy dołączyć odpowiedni </w:t>
      </w:r>
      <w:r>
        <w:rPr>
          <w:rFonts w:cs="Arial" w:ascii="Arial" w:hAnsi="Arial"/>
          <w:b/>
          <w:color w:val="000000"/>
          <w:sz w:val="22"/>
          <w:u w:val="single"/>
        </w:rPr>
        <w:t>dokument potwierdzający wniesienie wadium</w:t>
      </w:r>
      <w:r>
        <w:rPr>
          <w:rFonts w:cs="Arial" w:ascii="Arial" w:hAnsi="Arial"/>
          <w:color w:val="000000"/>
          <w:sz w:val="22"/>
        </w:rPr>
        <w:t xml:space="preserve"> – kop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dokumentu w przypadku wnoszenia wadium w pieniądzu, w pozostałych przypadkach oryginał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dokumen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7 Wykonawca zobowiązany jest do dołączenia do oferty swojej </w:t>
      </w:r>
      <w:r>
        <w:rPr>
          <w:rFonts w:cs="Arial" w:ascii="Arial" w:hAnsi="Arial"/>
          <w:b/>
          <w:sz w:val="22"/>
          <w:szCs w:val="22"/>
          <w:u w:val="single"/>
        </w:rPr>
        <w:t>propozycji wzorów wykonan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elewacji</w:t>
      </w:r>
      <w:r>
        <w:rPr>
          <w:rFonts w:cs="Arial" w:ascii="Arial" w:hAnsi="Arial"/>
          <w:sz w:val="22"/>
          <w:szCs w:val="22"/>
        </w:rPr>
        <w:t xml:space="preserve"> dla poszczególnych budynków przy zastosowaniu kolorystki zawartej w dokument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Wykaz oświadczeń lub dokumentów, które Zamawiający może żądać od Wykonawców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składanych w postępowaniu w celu potwierdzenia okoliczności, o których mowa w art. 25 ust. 1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kt 3 ustawy PZP: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22"/>
          <w:szCs w:val="22"/>
        </w:rPr>
        <w:t>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go odpisu z właściwego rejestru lub z centralnej ewidencji i informacji o działalnośc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gospodarczej</w:t>
      </w:r>
      <w:r>
        <w:rPr>
          <w:rFonts w:cs="Arial" w:ascii="Arial" w:hAnsi="Arial"/>
          <w:sz w:val="22"/>
          <w:szCs w:val="22"/>
        </w:rPr>
        <w:t>, jeżeli odrębne przepisy wymagają wpisu do rejestru lub ewidencji, w celu potwier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raku podstaw wykluczenia na podstawie art. 24 ust. 5 pkt 1 ustawy,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ego 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wca nie zalega z opłacaniem podatków, wystawionego nie wcześniej niż 3 miesiące przed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pływem terminu składania ofert, lub innego dokumentu potwierdzającego, że wykonawca zawarł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rozumienie z właściwym organem podatkowym w sprawie spłat tych należności wraz z ewentualnymi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setkami lub grzywnami, w szczególności uzyskał przewidziane prawem zwolnienie, odroczenie lub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złożenie na raty zaległych płatności lub wstrzymanie w całości wykonania decyzji właściwego organu,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3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go zaświadczenia właściwej terenowej jednostki organizacyjnej Zakładu Ubezpieczeń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Społecznych lub Kasy Rolniczego Ubezpieczenia Społecznego</w:t>
      </w:r>
      <w:r>
        <w:rPr>
          <w:rFonts w:cs="Arial" w:ascii="Arial" w:hAnsi="Arial"/>
          <w:sz w:val="22"/>
          <w:szCs w:val="22"/>
        </w:rPr>
        <w:t xml:space="preserve"> albo innego dokumentu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jącego, że wykonawca nie zalega z opłacaniem składek na ubezpieczenia społeczne lub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drowotne, wystawionego nie wcześniej niż 3 miesiące przed upływem terminu składania ofert,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innego dokumentu potwierdzającego, że wykonawca zawarł porozumienie z właściwym organem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prawie spłat tych należności wraz z ewentualnymi odsetkami lub grzywnami, w szczególności uzyskał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widziane prawem zwolnienie, odroczenie lub rozłożenie na raty zaległych płatności lub wstrzymani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całości wykonania decyzji właściwego organu,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ualnej informacji z Krajowego Rejestru Karnego w zakresie określonym w art. 24 ust. 1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pkt. 13,14 i 21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j nie wcześniej niż 6 miesięcy przed upływem terminu składania ofer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enia wykonawcy o przynależności albo braku przynależności do tej samej grup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apitałowej, </w:t>
      </w:r>
      <w:r>
        <w:rPr>
          <w:rFonts w:cs="Arial" w:ascii="Arial" w:hAnsi="Arial"/>
          <w:bCs/>
          <w:sz w:val="22"/>
          <w:szCs w:val="22"/>
        </w:rPr>
        <w:t>w przypadku przynależności do tej samej grupy kapitałowej wykonawca może złożyć wra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z oświadczeniem dokumenty bądź informacje potwierdzające, że powiązania z innym wykonawcą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rowadzą do zakłócenia konkurencji w postępowaniu,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a  Jeżeli wykonawca ma siedzibę na lub miejsce zamieszkania poza terytorium Rzeczypospolitej Polskiej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iast dokumentów, o których mowa w: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kt 2.1-2.3 składa dokument lub dokumenty wystawione w kraju, w którym wykonawca ma siedzibę lub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zamieszkania, potwierdzające odpowiednio, że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nie zalega z opłacaniem podatków, opłat, składek na ubezpieczenie społeczne lub zdrowotne alb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że zawarł porozumienie z właściwym organem w sprawie spłat tych należności wraz z ewentualnymi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dsetkami lub grzywnami, w szczególności uzyskał przewidziane prawem zwolnienie, odroczenie lub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ozłożenie na raty zaległych płatności lub wstrzymanie w całości wykonania decyzji właściwego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rganu, (dokument powinien być wystawiony nie wcześniej niż 3 miesiące przed upływem terminu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kładania ofert)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nie otwarto jego likwidacji ani nie ogłoszono upadłości (dokument powinien być wystawiony ni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cześniej niż 6 miesięcy przed upływem terminu składania ofert)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kt 2.4 składa informację z odpowiedniego rejestru albo, w przypadku braku takiego rejestru, inny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ównoważny dokument wydany przez właściwy organ sądowy lub administracyjny kraju, w którym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a ma siedzibę lub miejsce zamieszkania ma osoba, której dotyczy informacja albo dokument,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zakresie określonym w art. 24 ust. 1 pkt 13,14 i 21 ustawy (dokument powinien być wystawiony ni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cześniej niż 6 miesięcy przed upływem terminu składania ofert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>2b  Jeżeli w kraju, w którym wykonawca ma siedzibę lub miejsce zamieszkania lub miejsce zamieszkani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osoba, której dokument dotyczy, nie wydaje się dokumentów, o których mowa w pkt 2a, zastępuj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ię je dokumentem zawierającym oświadczenie wykonawcy, ze wskazaniem osoby albo osób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prawnionych do jego reprezentacji, lub oświadczenie osoby, której dokument miał dotyczyć, złożo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d notariuszem lub przed organem są sądowym, administracyjnym albo organem samorządu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wodowego lub gospodarczego właściwym ze względu na siedzibę lub miejsce zamieszkania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y lub miejsce zamieszkania tej osoby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kaz oświadczeń lub dokumentów, które Zamawiający może żądać od Wykonawców,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exact" w:line="2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kładanych w celu potwierdzenia okoliczności, o których mowa w art. 25 ust. 1 pkt 1 ustawy PZP: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3.1 </w:t>
      </w:r>
      <w:r>
        <w:rPr>
          <w:rFonts w:cs="Arial" w:ascii="Arial" w:hAnsi="Arial"/>
          <w:b/>
          <w:sz w:val="22"/>
          <w:szCs w:val="22"/>
          <w:u w:val="single"/>
        </w:rPr>
        <w:t>wykaz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sób</w:t>
      </w:r>
      <w:r>
        <w:rPr>
          <w:rFonts w:cs="Arial" w:ascii="Arial" w:hAnsi="Arial"/>
          <w:sz w:val="22"/>
          <w:szCs w:val="22"/>
        </w:rPr>
        <w:t>, skierowanych przez Wykonawcę do realizacji przedmiotu zamówienia publicznego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szczególności odpowiedzialnych za świadczenie usług, kontrolę jakości lub kierowanie robotami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owlanymi, wraz z informacjami na temat ich kwalifikacji zawodowych, uprawnień, doświadczeni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wykształcenia niezbędnych do wykonania zamówienia publicznego, a także zakresu wykonywany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z nie czynności oraz informacją o podstawie do dysponowania tymi osobami, wg wzoru zał. nr 6 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SIWZ,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Wykonawca przedstawi, że dysponuje osobami posiadającymi stosowne uprawnienia budowl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 kierowania robotami w specjalności zgodnej z przedmiotem zamówienia, którym to osobą zost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wierzona funkcja kierownika budowy i kierowników poszczególnych robót budowlan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soby proponowane na ww. stanowiska muszą posiadać uprawnienia w danej specjalności o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świadczenia przynależności do właściwej izby samorządu zawodowego oraz obowiązkow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bezpieczenie od odpowiedzialności cywilnej inżynierów budownictwa - wg wzoru zał. nr 6 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 SIWZ,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</w:t>
      </w:r>
      <w:r>
        <w:rPr>
          <w:rFonts w:cs="Arial" w:ascii="Arial" w:hAnsi="Arial"/>
          <w:b/>
          <w:sz w:val="22"/>
          <w:szCs w:val="22"/>
          <w:u w:val="single"/>
        </w:rPr>
        <w:t>oświadczenia</w:t>
      </w:r>
      <w:r>
        <w:rPr>
          <w:rFonts w:cs="Arial" w:ascii="Arial" w:hAnsi="Arial"/>
          <w:sz w:val="22"/>
          <w:szCs w:val="22"/>
        </w:rPr>
        <w:t xml:space="preserve">, że osoby, które będą uczestniczyć w wykonaniu zamówienia, posiadają wymaga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prawnienia, jeżeli ustawy nakładają obowiązek posiadania takich uprawnień, wg wzoru zał. nr 6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 SIWZ.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cs="Arial" w:ascii="Arial" w:hAnsi="Arial"/>
          <w:b/>
          <w:sz w:val="22"/>
          <w:szCs w:val="22"/>
          <w:u w:val="single"/>
        </w:rPr>
        <w:t>wykaz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bót budowlanych wykonanych nie wcześniej niż w okresie ostatnich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 lat przed upływem terminu składania ofert albo wniosków o dopuszczenie do udziału w postępowaniu,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jeżeli okres prowadzenia działalności jest krótszy – w tym okresie, wraz z podaniem ich rodzaju,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rtości, daty, miejsca wykonania i podmiotów, na rzecz, których roboty te zostały wykonane,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załączeniem dowodów określających czy te roboty budowlane zostały wykonane należycie,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szczególności informacji o tym czy roboty zostały wykonane zgodnie z przepisami prawa </w:t>
      </w:r>
    </w:p>
    <w:p>
      <w:pPr>
        <w:pStyle w:val="Normal"/>
        <w:suppressAutoHyphens w:val="tru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owlanego i prawidłowo ukończone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min. 2 roboty budowlane polegające na wykonaniu termomodernizacji budynku/ów o </w:t>
      </w:r>
      <w:r>
        <w:rPr>
          <w:rFonts w:cs="Arial" w:ascii="Arial" w:hAnsi="Arial"/>
          <w:color w:val="000000"/>
          <w:sz w:val="22"/>
          <w:szCs w:val="22"/>
        </w:rPr>
        <w:t xml:space="preserve">wartości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co najmniej 2 000 000,00 zł. każda. W przypadku składania oferty przez Wykonawców występujących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wspólnie wyżej wymieniony warunek mogą spełniać łącz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</w:t>
      </w:r>
      <w:r>
        <w:rPr>
          <w:rFonts w:cs="Arial" w:ascii="Arial" w:hAnsi="Arial"/>
          <w:b/>
          <w:sz w:val="22"/>
          <w:szCs w:val="22"/>
          <w:u w:val="single"/>
        </w:rPr>
        <w:t>informacji potwierdzających, że wykonawca jest ubezpieczony od odpowiedzialności cywil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 zakresie prowadzonej działalności związanej z przedmiotem zamówienia na sumę ubezpieczeni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sumę gwarancyjną), równą, co najmniej 5 000 000,00 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  Dowodami, o których mowa w pkt 3.3 są referencje bądź inne dokumenty, z tym, że w odniesieni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świadczeń okresowych lub ciągłych nadal wykonywanych w/w dokumenty potwierdzające 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leżyte wykonywanie, powinny być wydane nie wcześniej niż 3 miesiące przez upływem termin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kładania ofer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b   Jeżeli z uzasadnionej przyczyny wykonawca nie może złożyć wymaganych przez zamawiając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umentów, o których mowa w pkt 3.4, zamawiający dopuszcza złożenie przez wykonawc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nych dokumentów, o których mowa w art. 26 ust. 2c uPZP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c   Zamawiający zastrzega sobie prawo wezwania Wykonawcy do przedstawienia szczegółowych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umentów na etapie badania i oceny ofert potwierdzających wymagania określone w punkcie 3.1 i 3.2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  </w:t>
      </w:r>
      <w:r>
        <w:rPr>
          <w:rFonts w:cs="Arial" w:ascii="Arial" w:hAnsi="Arial"/>
          <w:b/>
          <w:bCs/>
          <w:sz w:val="22"/>
          <w:szCs w:val="22"/>
        </w:rPr>
        <w:t>Wykaz oświadczeń lub dokumentów które Zamawiający może żądać od Wykonawców, skład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w postępowaniu w celu potwierdzenia okoliczności, o których mowa w art. 25 ust. 1 pkt 2 ustaw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PZP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- Zamawiający nie określa szczegółowych warunków w tym zakresi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rFonts w:cs="Arial" w:ascii="Arial" w:hAnsi="Arial"/>
          <w:sz w:val="22"/>
          <w:szCs w:val="22"/>
        </w:rPr>
        <w:t>5. Wykonawcy mogą wspólnie ubiegać się o udzielenie zamówienia, w takim przypadku należy załączyć: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dla ustanowionego pełnomocnika pełnomocnictwo do reprezentowania w postępowaniu lub do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prezentowania w postępowaniu i zawarcia umowy.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oświadczenia i dokumenty opisane w niniejszym dziale w pkt 1.1, 1.1.a, 1.4 i 1.5 oraz w pkt 2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la każdego partnera z osobna.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pozostałe dokumenty składane są wspólnie. 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cs="Arial" w:ascii="Arial" w:hAnsi="Arial"/>
        </w:rPr>
        <w:t>6.1. Wykonawca może w celu potwierdzenia spełnienia warunków udziału w postępowaniu, polegać na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dolnościach technicznych lub zawodowych lub sytuacji finansowej lub ekonomicznej innych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miotów, niezależnie od charakteru prawnego łączących go z nimi stosunków prawnych.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2 Wykonawca, który polega na zdolnościach lub sytuacji innych podmiotów, musi udowodnić 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emu, że realizując zamówienie będzie dysponował niezbędnymi zasobami tych podmiotów,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zczególności przedstawiając zobowiązanie tych podmiotów do oddania mu do dyspozycji</w:t>
      </w:r>
    </w:p>
    <w:p>
      <w:pPr>
        <w:pStyle w:val="ListParagraph1"/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60"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będnych zasobów na potrzeby realizacji zamówienia.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cs="Arial" w:ascii="Arial" w:hAnsi="Arial"/>
          <w:sz w:val="22"/>
          <w:szCs w:val="22"/>
        </w:rPr>
        <w:t xml:space="preserve">6.3 Zamawiający ocenia, czy udostępniane wykonawcy przez inne podmioty zdolności techniczne lub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odowe lub ich sytuacja finansowa lub ekonomiczna, pozwalają na wykazanie przez wykonawcę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ełnienia warunków udziału w postepowaniu oraz bada, czy nie zachodzą wobec tego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miotu podstawy wykluczenia, o których mowa w art. 24 ust. 1 pkt 12-23 i ust. 5.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Wyżej wymienione dokumenty mogą być złożone w formie oryginałów ( </w:t>
      </w:r>
      <w:r>
        <w:rPr>
          <w:rFonts w:cs="Arial" w:ascii="Arial" w:hAnsi="Arial"/>
          <w:i/>
          <w:iCs/>
          <w:sz w:val="22"/>
          <w:szCs w:val="22"/>
        </w:rPr>
        <w:t>gdy jest to wymagane</w:t>
      </w:r>
      <w:r>
        <w:rPr>
          <w:rFonts w:cs="Arial" w:ascii="Arial" w:hAnsi="Arial"/>
          <w:sz w:val="22"/>
          <w:szCs w:val="22"/>
        </w:rPr>
        <w:t xml:space="preserve"> ) lub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serokopii potwierdzonych za zgodność przez osobę / osoby uprawnioną do podpisania oferty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dopiskiem "za zgodność z oryginałem". </w:t>
      </w:r>
    </w:p>
    <w:p>
      <w:pPr>
        <w:pStyle w:val="Normal"/>
        <w:suppressAutoHyphens w:val="true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Dokumenty sporządzone w języku obcym są składane wraz z tłumaczeniem na język polski, </w:t>
      </w:r>
    </w:p>
    <w:p>
      <w:pPr>
        <w:pStyle w:val="Normal"/>
        <w:suppressAutoHyphens w:val="true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świadczonym przez wykonawcę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Zamawiający może żądać przedstawienia oryginału lub notarialnie poświadczonej kopii dokumentu 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łącznie wtedy, gdy złożona kopia dokumentu jest nieczytelna lub budzi wątpliwości co do jej </w:t>
      </w:r>
    </w:p>
    <w:p>
      <w:pPr>
        <w:pStyle w:val="Normal"/>
        <w:autoSpaceDE w:val="false"/>
        <w:spacing w:lineRule="exact" w:line="2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wdziw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Każdy wykonawca ma prawo zwrócić się do zamawiającego o wyjaśnienie specyfikacji isto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arunków zamówienia. Pytania wykonawców muszą być sformułowane na piśmie, i skierowane n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adres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highlight w:val="white"/>
          <w:u w:val="single"/>
        </w:rPr>
        <w:t>Powiatowy Zakład Opieki Zdrowotnej ul. Radomska 70  27-200 Starachowice</w:t>
      </w:r>
      <w:r>
        <w:rPr>
          <w:rFonts w:cs="Arial" w:ascii="Arial" w:hAnsi="Arial"/>
          <w:color w:val="000000"/>
          <w:sz w:val="22"/>
          <w:u w:val="single"/>
        </w:rPr>
        <w:t xml:space="preserve"> tel. (41) 273911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u w:val="single"/>
        </w:rPr>
        <w:t>fax (41) 273922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Zamawiający udzieli niezwłocznie odpowiedzi wszystkim wykonawcom, którzy pobrali SIWZ nie późni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ż na 2 dni przed upływem terminu składania ofert, pod warunkiem że wniosek o wyjaśnienie treśc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IWZ wpłynął do zamawiającego nie później niż do końca dnia, w którym upływa połowa wyznaczoneg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u składania ofert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szystkie pytania i wyjaśnienia dotyczące siwz zostaną również umieszczone na stronie internetow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zoz.starachowice.sisco.info/</w:t>
        </w:r>
      </w:hyperlink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głoszenie zamieszczone w BZP zamawiający może zmienić, zamieszczając w Biuletynie ogłoszeni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. Informacja o zmianach zostanie zamieszczona w siedzibie zamawiającego oraz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a stronie internetowej. W tym przypadku zamawiający przedłuża termin składania ofert o cza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niezbędny do wprowadzenia zmian w ofertach, jeżeli jest to konieczne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W uzasadnionych przypadkach zamawiający może, przed upływem terminu do składania ofert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modyfikować treść specyfikacji istotnych warunków zamówienia. Jeżeli wprowadzona modyfikacja treśc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specyfikacji prowadzi do zmiany treści ogłoszenia, zamawiający w BZP zamieszcza „ogłoszeni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o zmianie ogłoszenia zamieszczonego w Biuletynie Zamówień Publicznych” przedłużając jednocześ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termin składania ofert o czas niezbędny na wprowadzenie zmian w ofertach, jeżeli spełnione zostaną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rzesłanki określone w art. 12a ust. 1 lub 2 uPzp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5. O przedłużeniu terminu, jeżeli będzie to niezbędne dla wprowadzenia w ofertach zmian wynikając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 modyfikacji, zawiadomieni zostaną wszyscy wykonawcy, którym przekazano siwz, oraz informacja 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zostanie zamieszczona na w/w stronie internetowej. </w:t>
      </w:r>
      <w:r>
        <w:rPr>
          <w:rFonts w:cs="Arial" w:ascii="Arial" w:hAnsi="Arial"/>
          <w:sz w:val="22"/>
          <w:szCs w:val="22"/>
        </w:rPr>
        <w:t>Wszelkie modyfikacje, uzupełnienia i ustalenia ora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y, w tym zmiany terminów, jak również pytania Wykonawców wraz z wyjaśnieniami stają się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tegralną częścią specyfikacji istotnych warunków zamówienia i będą wiążące przy składaniu ofe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u w:val="single"/>
        </w:rPr>
        <w:t xml:space="preserve">W prowadzonym postępowaniu wszelkie oświadczenia, wnioski, zawiadomienia przekazywane będą z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pomocą faksu lub e-mail ( druk formatu PDF) a zapytania ofertowe w formie edytowalnej, a oryginał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dokumentu niezwłocznie dosłany pocztą. Zamawiającego zastrzega sobie prawo przesłania odpowiedz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na zapytania ofertowe, które będą mogły być przesłane faksem lub pocztą elektroniczną ( pl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ektroniczny) a następnie oryginał dokumentu dosłany pocztą.</w:t>
      </w:r>
      <w:r>
        <w:rPr>
          <w:rFonts w:cs="Arial" w:ascii="Arial" w:hAnsi="Arial"/>
          <w:sz w:val="22"/>
          <w:szCs w:val="22"/>
        </w:rPr>
        <w:t xml:space="preserve"> Strona która otrzymuje dokumenty 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ormacje faksem zobowiązana jest na wezwanie strony przekazującej dokument do niezwłoczn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twierdzenia ich otrzymania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7. Zamawiający nie przewiduje prowadzenia aukcji elektronicznej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8. Zamawiający nie przewiduje zorganizowania zebrania z wykonawcami</w:t>
      </w:r>
      <w:r>
        <w:rPr>
          <w:rFonts w:cs="Arial" w:ascii="Arial" w:hAnsi="Arial"/>
          <w:color w:val="000000"/>
          <w:sz w:val="22"/>
        </w:rPr>
        <w:t xml:space="preserve">. Nie udziela się żadnych ust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i telefonicznych informacji, wyjaśnień czy odpowiedzi na kierowane do zamawiającego zapytania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w sprawach wymagających zachowania pisemności postępowan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soby uprawnione do porozumiewania się z wykonawca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 upoważnione ze strony zamawiającego do kontaktowania się z Wykonawcami: 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highlight w:val="white"/>
        </w:rPr>
        <w:t xml:space="preserve">-  sprawy merytoryczne :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nowisko: Kierownik Działu ds. Techniczno-Gospodarcz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mię i nazwisko:         Grzegorz Bojara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                     41 273 982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rmin:                      poniedziałek - piątek w godzinach 7,00 – 15,00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-  sprawy procedural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nowisko:              Kierownik Działu ds. Zamówień Publicznych i Zaopatr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mię i nazwisko:        Waldemar Piórkow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efon:                    041 273 91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rmin:                     poniedziałek - piątek w godzinach 7,00 – 15,00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5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XII. Wadiu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.   Wadium na całość zamówienia w wysokości: 150 000,00 PL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słownie PLN: sto pięćdziesiąt tysięcy 00/100)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ależy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nieść przed upływem terminu składania ofert (art. 45 ust. 3 PZP), określonym w </w:t>
      </w:r>
      <w:r>
        <w:rPr>
          <w:rFonts w:cs="Arial" w:ascii="Arial" w:hAnsi="Arial"/>
          <w:color w:val="000000"/>
          <w:sz w:val="22"/>
          <w:szCs w:val="22"/>
        </w:rPr>
        <w:t xml:space="preserve">niniejszej SIWZ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Wadium może być wnoszone w jednej lub kilku następujących formach ( art. 45 ust. 6 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 pieniądzu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 poręczeniach bankowych lub poręczeniach spółdzielczej kasy oszczędnościowo-kredytowej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 tym że poręczenie kasy jest zawsze poręczeniem pieniężnym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 gwarancjach bankowych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 gwarancjach ubezpieczeniowych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 poręczeniach udzielanych przez podmioty, o których mowa w art. 6b ust. 5 pkt 2 ustaw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 dnia 9 listopada 2000 r. o utworzeniu Polskiej Agencji Rozwoju Przedsiębiorczoś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(Dz. U. Nr 109, poz. 1158, z późn. zm.)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3.   </w:t>
      </w:r>
      <w:r>
        <w:rPr>
          <w:rFonts w:cs="Arial" w:ascii="Arial" w:hAnsi="Arial"/>
          <w:color w:val="000000"/>
          <w:spacing w:val="-5"/>
          <w:sz w:val="22"/>
          <w:szCs w:val="22"/>
        </w:rPr>
        <w:t>Wadium wniesione w formie pieniężnej należy wpłacać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 konto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>Bank Gospodarstw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rajow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umer rachunku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0</w:t>
      </w:r>
      <w:r>
        <w:rPr>
          <w:rFonts w:cs="Arial" w:ascii="Arial" w:hAnsi="Arial"/>
          <w:b/>
          <w:sz w:val="22"/>
          <w:szCs w:val="22"/>
        </w:rPr>
        <w:t xml:space="preserve"> 1020 2629 0000 9102 0379 823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z dopiskiem :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</w:t>
      </w:r>
      <w:r>
        <w:rPr>
          <w:rFonts w:cs="Arial" w:ascii="Arial" w:hAnsi="Arial"/>
          <w:spacing w:val="-8"/>
          <w:sz w:val="22"/>
          <w:szCs w:val="22"/>
        </w:rPr>
        <w:t>,, Wadium w przetargu nr P/02/01/2019/TER”</w:t>
      </w:r>
    </w:p>
    <w:p>
      <w:pPr>
        <w:pStyle w:val="Normal"/>
        <w:shd w:fill="FFFFFF" w:val="clear"/>
        <w:ind w:right="518" w:hanging="0"/>
        <w:rPr/>
      </w:pPr>
      <w:r>
        <w:rPr>
          <w:rFonts w:eastAsia="Arial" w:cs="Arial" w:ascii="Arial" w:hAnsi="Arial"/>
          <w:color w:val="FF0000"/>
          <w:spacing w:val="-5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Za termin wniesienia wadium w formie przelewu pieniężnego zostanie przyjęty termin uznania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rachunku </w:t>
      </w:r>
    </w:p>
    <w:p>
      <w:pPr>
        <w:pStyle w:val="Normal"/>
        <w:shd w:fill="FFFFFF" w:val="clear"/>
        <w:ind w:right="518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7"/>
          <w:sz w:val="22"/>
          <w:szCs w:val="22"/>
        </w:rPr>
        <w:t>Zamawiającego.</w:t>
      </w:r>
    </w:p>
    <w:p>
      <w:pPr>
        <w:pStyle w:val="Normal"/>
        <w:shd w:fill="FFFFFF" w:val="clear"/>
        <w:ind w:right="518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4.  Zamawiający nie dopuszcza wpłacenia wadium gotówką w kasie Szpitala.</w:t>
      </w:r>
    </w:p>
    <w:p>
      <w:pPr>
        <w:pStyle w:val="Normal"/>
        <w:shd w:fill="FFFFFF" w:val="clear"/>
        <w:ind w:left="360" w:right="518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Uwaga! Wyklucza się dokonywanie wpłat gotówkowych na rachunek Zamawiającego w kasie banku prowadzącego rachunek Zamawiającego, czy też innego banku, pod rygorem wykluczenia Wykonawcy z postępowania.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5. Zamawiający zwraca wadium wszystkim wykonawcom niezwłocznie po wyborze oferty najkorzystniejszej lub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nieważnieniu postępowania, z wyjątkiem wykonawcy, którego oferta została wybrana jak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>najkorzystniejsza, z zastrzeżeniem art. 46 ust. 4a  PZP ( art. 46 ust. 1 PZP ) 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6.  W y</w:t>
      </w:r>
      <w:r>
        <w:rPr>
          <w:rFonts w:cs="Arial" w:ascii="Arial" w:hAnsi="Arial"/>
          <w:color w:val="000000"/>
          <w:sz w:val="22"/>
          <w:szCs w:val="22"/>
        </w:rPr>
        <w:t xml:space="preserve">konawcy, którego oferta została wybrana jako najkorzystniejsza, zamawiający zwraca wadium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iezwłocznie po zawarciu umowy w sprawie zamówienia publicznego oraz wniesieniu zabezpiecze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leżytego wykonania umowy, jeżeli jego wniesienia żądano ( art. 46 ust.1a PZP 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mawiający zwraca niezwłocznie wadium, na wniosek wykonawcy, który wycofał ofertę przed upływe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terminu składania ofert </w:t>
      </w:r>
      <w:r>
        <w:rPr>
          <w:rFonts w:cs="Arial" w:ascii="Arial" w:hAnsi="Arial"/>
          <w:color w:val="000000"/>
          <w:spacing w:val="-3"/>
          <w:sz w:val="22"/>
          <w:szCs w:val="22"/>
        </w:rPr>
        <w:t>( art. 46 ust. 2 PZP 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Zamawiający żąda ponownego wniesienia wadium przez wykonawcę któremu zwrócono wadium n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stawie art. 46 ust.1, jeżeli w wyniku ostatecznego rozstrzygnięcia protestu jego oferta został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brana jako najkorzystniejsza. Wykonawca wnosi wadium w terminie określonym przez zamawiająceg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2"/>
          <w:szCs w:val="22"/>
        </w:rPr>
        <w:t>( art. 46 ust. 3 PZP 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9. Wadium wniesione w pieniądzu zwrócone zostanie wraz z odsetkami wynikającym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z umowy rachunku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5"/>
          <w:sz w:val="22"/>
          <w:szCs w:val="22"/>
        </w:rPr>
        <w:t>bankowego , na którym było przechowywane , pomniejszonym o kosz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owadzenia rachunku bankoweg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oraz prowizji bankowej za przelew pieniędzy na rachunek bankowy wskazany przez oferenta ( art. 46 ust. 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4"/>
          <w:sz w:val="22"/>
          <w:szCs w:val="22"/>
        </w:rPr>
        <w:t>PZP ) 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pacing w:val="-4"/>
          <w:sz w:val="22"/>
          <w:szCs w:val="22"/>
        </w:rPr>
        <w:t>Zamawiający zatrzymuje wadium wraz z odsetkami, jeżeli wykonawca w odpowiedzi na wezwanie, o którym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owa w art. 26 ust.3 i 3a, z przyczyn leżących po jego stronie, nie złożył oświadczeń lub dokumentów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twierdzających okoliczności, o których mowa w art. 25 ust. 1, oświadczenia, o którym mowa w art. 25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ust. 1, pełnomocnictw lub nie wyraził zgody na poprawienie omyłki, o której mowa w art. 87 ust.2 pkt 3, 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co spowodowało brak możliwości wybrania oferty złożonej przez wykonawcę  jako najkorzystniejszej.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amawiający zatrzymuje wadium wraz z odsetkami, jeżeli wykonawca, którego oferta został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bran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(art. 46 ust. 5 uPZP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autoSpaceDE w:val="false"/>
        <w:ind w:left="878" w:right="1037" w:hanging="3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dmówi podpisania umowy w sprawie zamówienia publicznego na warunkach określonych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8" w:leader="none"/>
        </w:tabs>
        <w:ind w:left="543" w:right="103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w ofercie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78" w:leader="none"/>
        </w:tabs>
        <w:autoSpaceDE w:val="false"/>
        <w:ind w:left="5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autoSpaceDE w:val="false"/>
        <w:ind w:left="878" w:hanging="3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zawarcie umowy w sprawie zamówienia publicznego stanie się niemożliwe z przyczyn</w:t>
        <w:br/>
        <w:t>leżących po stronie wykonawcy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Termin związania ofert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enci pozostają związani ofertą przez okres 30 dni od upływu terminu do składania ofert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z ofertą rozpoczyna się wraz z upływem terminu składania ofe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uzasadnionych przypadkach, na co najmniej 3 dni przed upływem terminu związania ofertą, zamawiający może zwrócić się do wykonawców o wyrażenie zgody na przedłużenie tego terminu o oznaczony okres - nie dłuższy niż 60 dni. Przedłużenie okresu związania ofertą jest dopuszczalne z jednoczesnym przedłużeniem okresu ważności wadium lub z wniesieniem nowego wadium na okres przedłuż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Opis przygotowania oferty</w:t>
      </w:r>
    </w:p>
    <w:p>
      <w:pPr>
        <w:pStyle w:val="Normal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Przygotowanie oferty</w:t>
      </w:r>
    </w:p>
    <w:p>
      <w:pPr>
        <w:pStyle w:val="Normal"/>
        <w:tabs>
          <w:tab w:val="clear" w:pos="720"/>
          <w:tab w:val="left" w:pos="698" w:leader="none"/>
        </w:tabs>
        <w:ind w:left="698" w:right="-530" w:hanging="585"/>
        <w:rPr/>
      </w:pPr>
      <w:r>
        <w:rPr>
          <w:rFonts w:cs="Arial" w:ascii="Arial" w:hAnsi="Arial"/>
          <w:sz w:val="22"/>
          <w:szCs w:val="22"/>
        </w:rPr>
        <w:t>1) Oferta musi być sporządzona w języku polskim, pismem czytelnym w formie papierowej.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>2) Koszty związane z przygotowaniem oferty ponosi składający ofertę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Wykonawca może złożyć w prowadzonym postępowaniu wyłącznie jedną ofertę. 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 xml:space="preserve">4) Oferta oraz wymagane formularze, zestawienia i wykazy składane wraz z ofertą wymagają podpisu osób 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ch do reprezentowania firmy w obrocie gospodarczym, zgodnie z aktem rejestracyjnym, oraz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ami prawa.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 xml:space="preserve">5) Jeżeli oferta  zostanie podpisana przez upoważnionego przedstawiciela Wykonawcy, należy dołączyć 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łaściwe pełnomocnictwo lub umocowania prawne.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ferta powinna zawierać wszystkie wymagane dokumenty, oświadczenia i załączniki, o których mowa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reści niniejszej specyfikacji.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  <w:u w:val="single"/>
        </w:rPr>
        <w:t>Dokumenty należy sporządzić zgodnie z zaleceniami oraz przedstawionymi przez Zamawiającego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wzorcami - załącznikami</w:t>
      </w:r>
    </w:p>
    <w:p>
      <w:pPr>
        <w:pStyle w:val="Normal"/>
        <w:ind w:left="698" w:right="-530" w:hanging="585"/>
        <w:rPr/>
      </w:pPr>
      <w:r>
        <w:rPr>
          <w:rFonts w:cs="Arial" w:ascii="Arial" w:hAnsi="Arial"/>
          <w:sz w:val="22"/>
          <w:szCs w:val="22"/>
        </w:rPr>
        <w:t xml:space="preserve">8) Poprawki w ofercie muszą być naniesione czytelnie oraz opatrzone podpisem osoby podpisującej ofertę. </w:t>
      </w:r>
    </w:p>
    <w:p>
      <w:pPr>
        <w:pStyle w:val="Normal"/>
        <w:ind w:left="698" w:right="-53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zystkie strony oferty powinny być spięte (zszyte) w sposób trwały  w celu uniknięcia zdarzeń wynikających</w:t>
      </w:r>
    </w:p>
    <w:p>
      <w:pPr>
        <w:pStyle w:val="Normal"/>
        <w:ind w:left="698" w:right="-530" w:hanging="58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tego braku za które zamawiający nie ponosi odpowiedzialności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Dokumenty które Wykonawca chce zastrzec, że nie mogą być udostępnione (informacje, które stanowią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ajemnicę przedsiębiorstwa w rozumieniu przepisów o zwalczaniu nieuczciwej konkurencji) innym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czestnikom postępowania należy wyraźnie zaznaczyć i powinny być spięte i włożone w oddzielną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przezroczystą okładkę z oznakowaniem „</w:t>
      </w:r>
      <w:r>
        <w:rPr>
          <w:rFonts w:cs="Arial" w:ascii="Arial" w:hAnsi="Arial"/>
          <w:b/>
          <w:bCs/>
          <w:sz w:val="22"/>
          <w:szCs w:val="22"/>
        </w:rPr>
        <w:t>TAJEMNICA  PRZEDSIĘBIORSTW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Oferta wspólna</w:t>
      </w:r>
    </w:p>
    <w:p>
      <w:pPr>
        <w:pStyle w:val="Normal"/>
        <w:ind w:left="473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musi spełniać następujące warunki: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Oferta winna być podpisana przez każdego z wykonawców występujących wspólnie lub upoważnionego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stawiciela / partnera wiodącego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Upoważnienie do pełnienia funkcji przedstawiciela / partnera wiodącego wymaga podpisu prawnie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oważnionych przedstawicieli każdego z wykonawców występujących wspólnie/ partnerów - należy załączyć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oferty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stawiciel / wiodący partner winien być upoważniony do reprezentowania wykonawców w postępowaniu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udzielenie zamówienia albo reprezentowania w postępowaniu i zawarcia umowy w sprawie zamówienia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blicznego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odmioty występujące wspólnie ponoszą solidarną odpowiedzialność za niewykonanie lub nienależyte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nie zobowiązań.  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>5.  W przypadku dokonania wyboru oferty wykonawcy występującego wspólnie przed przystąpieniem do zawarcia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owy o zamówienie publiczne przedłożona zostanie umowa regulującą współpracę wykonawców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stępujących wspólnie. Termin, na jaki została zawarta umowa wykonawców nie może być krótszy od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rminu określonego na wykonanie zamówienia. 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Inne wymagania dotyczące przygotowani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fertę należy złożyć w nieprzejrzystym opakowaniu / zamkniętej kopercie 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sz w:val="22"/>
          <w:szCs w:val="22"/>
          <w:highlight w:val="white"/>
        </w:rPr>
        <w:t>siedzibie zamawiając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2 Koperta / opakowanie zawierające ofertę powinno być zaadresowane do zamawiającego na adres: 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kład Opieki Zdrowotnej w Starachowicach</w:t>
      </w:r>
    </w:p>
    <w:p>
      <w:pPr>
        <w:pStyle w:val="Normal"/>
        <w:ind w:left="3360" w:hanging="1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domska 70</w:t>
      </w:r>
    </w:p>
    <w:p>
      <w:pPr>
        <w:pStyle w:val="Normal"/>
        <w:ind w:left="3360" w:hanging="138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-200 Starachowice </w:t>
      </w:r>
      <w:r>
        <w:rPr>
          <w:rFonts w:cs="Arial"/>
          <w:sz w:val="22"/>
          <w:szCs w:val="22"/>
        </w:rPr>
        <w:t xml:space="preserve">    </w:t>
      </w:r>
    </w:p>
    <w:p>
      <w:pPr>
        <w:pStyle w:val="Tekstpodstawowy2"/>
        <w:rPr/>
      </w:pPr>
      <w:r>
        <w:rPr>
          <w:rFonts w:eastAsia="Arial" w:cs="Arial"/>
          <w:color w:val="FF0000"/>
          <w:sz w:val="22"/>
          <w:szCs w:val="22"/>
          <w:lang w:val="pl-PL"/>
        </w:rPr>
        <w:t xml:space="preserve">      </w:t>
      </w:r>
      <w:r>
        <w:rPr>
          <w:rFonts w:cs="Arial"/>
          <w:color w:val="000000"/>
          <w:sz w:val="22"/>
          <w:szCs w:val="22"/>
        </w:rPr>
        <w:t>oznaczonej, „</w:t>
      </w:r>
      <w:r>
        <w:rPr>
          <w:rFonts w:cs="Arial"/>
          <w:b/>
          <w:color w:val="000000"/>
          <w:sz w:val="22"/>
          <w:szCs w:val="22"/>
          <w:u w:val="single"/>
        </w:rPr>
        <w:t xml:space="preserve">Oferta na: </w:t>
      </w:r>
      <w:r>
        <w:rPr>
          <w:rFonts w:cs="Arial"/>
          <w:b/>
          <w:color w:val="000000"/>
          <w:sz w:val="22"/>
          <w:szCs w:val="22"/>
          <w:u w:val="single"/>
          <w:lang w:val="pl-PL"/>
        </w:rPr>
        <w:t>t</w:t>
      </w:r>
      <w:r>
        <w:rPr>
          <w:b/>
          <w:color w:val="000000"/>
          <w:sz w:val="22"/>
          <w:szCs w:val="22"/>
          <w:u w:val="single"/>
          <w:lang w:val="pl-PL"/>
        </w:rPr>
        <w:t xml:space="preserve">ermomodernizację budynków </w:t>
      </w:r>
      <w:r>
        <w:rPr>
          <w:b/>
          <w:color w:val="000000"/>
          <w:sz w:val="22"/>
          <w:szCs w:val="22"/>
          <w:u w:val="single"/>
        </w:rPr>
        <w:t>P</w:t>
      </w:r>
      <w:r>
        <w:rPr>
          <w:b/>
          <w:color w:val="000000"/>
          <w:sz w:val="22"/>
          <w:szCs w:val="22"/>
          <w:u w:val="single"/>
          <w:lang w:val="pl-PL"/>
        </w:rPr>
        <w:t xml:space="preserve">ZOZ </w:t>
      </w:r>
      <w:r>
        <w:rPr>
          <w:b/>
          <w:color w:val="000000"/>
          <w:sz w:val="22"/>
          <w:szCs w:val="22"/>
          <w:u w:val="single"/>
        </w:rPr>
        <w:t>z siedzibą w Starachowicach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prawa numer: P/02/05/2019/TER”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7" w:before="48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az   </w:t>
      </w:r>
      <w:r>
        <w:rPr>
          <w:rFonts w:cs="Arial" w:ascii="Arial" w:hAnsi="Arial"/>
          <w:sz w:val="22"/>
          <w:szCs w:val="22"/>
          <w:u w:val="single"/>
        </w:rPr>
        <w:t>„nie otwierać przed terminem otwarcia ofert tj. …… .01.2019r.  godz. 11,15”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Miejsce oraz termin składania i otwarcia ofert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b/>
          <w:b/>
          <w:bCs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 Ofertę należy złożyć do </w:t>
      </w:r>
      <w:r>
        <w:rPr>
          <w:rFonts w:cs="Arial" w:ascii="Arial" w:hAnsi="Arial"/>
          <w:b/>
          <w:bCs/>
          <w:spacing w:val="15"/>
          <w:sz w:val="22"/>
          <w:szCs w:val="22"/>
        </w:rPr>
        <w:t>dnia 18.01.</w:t>
      </w:r>
      <w:r>
        <w:rPr>
          <w:rFonts w:cs="Arial" w:ascii="Arial" w:hAnsi="Arial"/>
          <w:b/>
          <w:bCs/>
          <w:spacing w:val="20"/>
          <w:sz w:val="22"/>
          <w:szCs w:val="22"/>
        </w:rPr>
        <w:t>2019</w:t>
      </w:r>
      <w:r>
        <w:rPr>
          <w:rFonts w:cs="Arial" w:ascii="Arial" w:hAnsi="Arial"/>
          <w:b/>
          <w:bCs/>
          <w:sz w:val="22"/>
          <w:szCs w:val="22"/>
        </w:rPr>
        <w:t>r. do godz. 11:00 w Sekretariacie pok. 22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ZOZ  w Starachowicach ul. Radomska 70.</w:t>
      </w:r>
    </w:p>
    <w:p>
      <w:pPr>
        <w:pStyle w:val="Normal"/>
        <w:shd w:fill="FFFFFF" w:val="clear"/>
        <w:ind w:right="5" w:hanging="0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nieprawidłowego złożenia oferty lub jej niewłaściwego oznakowania ponosi Wykonawca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erminie będą zwrócone wykonawcom bez otwierania, 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>2. Miejsce otwarcia ofert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twarcie ofert nastąpi 18.01.2019r. o godz. 11:15 w siedzibie zamawiającego w pok. 2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sja otwarcia ofert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2"/>
          <w:szCs w:val="22"/>
          <w:highlight w:val="white"/>
        </w:rPr>
        <w:t xml:space="preserve">nazwa i siedziba wykonawcy, którego oferta jest otwierana, cen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ezwłocznie po otwarciu ofert zamawiający zamieszcza na stronie internetowej informacje dotyczące: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kwoty, jaką zamierza przeznaczyć na sfinansowanie zamówienia,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firm oraz adresów wykonawców, którzy złożyli oferty w terminie,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ceny, terminu wykonania zamówienia, okresu gwarancji i warunków płatności zawartych w ofertach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>5.   Wyjaśnienia w toku badania i oceny ofert.</w:t>
      </w:r>
    </w:p>
    <w:p>
      <w:pPr>
        <w:pStyle w:val="Normal"/>
        <w:tabs>
          <w:tab w:val="clear" w:pos="720"/>
          <w:tab w:val="left" w:pos="653" w:leader="none"/>
        </w:tabs>
        <w:ind w:right="-530" w:hanging="0"/>
        <w:rPr/>
      </w:pPr>
      <w:r>
        <w:rPr>
          <w:rFonts w:cs="Arial" w:ascii="Arial" w:hAnsi="Arial"/>
          <w:sz w:val="22"/>
          <w:szCs w:val="22"/>
        </w:rPr>
        <w:t>5.1 Jeżeli wykonawca nie złożył oświadczenia, o którym mowa w art. 25a ust.1, oświadczeń lub dokumentów</w:t>
      </w:r>
    </w:p>
    <w:p>
      <w:pPr>
        <w:pStyle w:val="Normal"/>
        <w:tabs>
          <w:tab w:val="clear" w:pos="720"/>
          <w:tab w:val="left" w:pos="653" w:leader="none"/>
        </w:tabs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wierdzających okoliczności, o których mowa w art. 25 ust. 1, lub innych dokumentów niezbędnych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przeprowadzenia postepowania, oświadczenia lub dokumenty są niekompletne, zawierają błędy lub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zą wskazane przez zamawiającego wątpliwości, zamawiający wzywa do ich złożenia, uzupełnienia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ub poprawienia lub do udzielania wyjaśnień w terminie przez siebie wskazanym , chyba że mimo ich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łożenia, uzupełnienia lub poprawienia lub do udzielenia wyjaśnień oferta wykonawcy podlega odrzuceniu </w:t>
      </w:r>
    </w:p>
    <w:p>
      <w:pPr>
        <w:pStyle w:val="Normal"/>
        <w:tabs>
          <w:tab w:val="clear" w:pos="720"/>
          <w:tab w:val="left" w:pos="653" w:leader="none"/>
        </w:tabs>
        <w:ind w:right="-9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bo konieczne byłoby unieważnienie postępowania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5.2 Zamawiający poprawia w ofercie oczywiste omyłki pisarskie, oczywiste omyłki rachunkowe,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uwzględnieniem konsekwencji rachunkowych dokonanych poprawek, inne omyłki polegające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niezgodności oferty z siwz, nie powodujące istotnych zmian w treści oferty – niezwłocznie zawiadamiając </w:t>
      </w:r>
    </w:p>
    <w:p>
      <w:pPr>
        <w:pStyle w:val="Normal"/>
        <w:ind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tym wykonawcę zgodnie z art. 87 pkt 2 Pzp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5.3 Jeżeli zaoferowana cena lub koszt, lub ich istotne części składowe, wydają się rażąco niskie w stosunku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przedmiotu zamówienia i budzą wątpliwości zamawiającego, co do możliwości wykonania przedmiotu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ówienia, zamawiający zwraca się o udzielenie wyjaśnień, w tym dowodów, dotyczących wyliczenia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y lub kosztu.  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>5.4 Zamawiający odrzuca ofertę wykonawcy, który nie udzielił wyjaśnień lub jeżeli dokonana ocena wyjaśnień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raz ze złożonymi dowodami potwierdza, że oferta zawiera rażąco niską cenę lub koszt w stosunku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przedmiotu zamówienia.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</w:rPr>
        <w:t xml:space="preserve">6.  Zamawiający może wezwać wykonawcę, którego oferta została najwyżej oceniona, do złożenia 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wyznaczonym, nie krótszym niż 5 dni, terminie aktualnych na dzień złożenia oświadczeń lub dokumentów</w:t>
      </w:r>
    </w:p>
    <w:p>
      <w:pPr>
        <w:pStyle w:val="Normal"/>
        <w:ind w:right="-5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twierdzających okoliczności, o których mowa w art. 25 ust. 1.     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Opis sposobu obliczenia ceny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1. Cena oferty uwzględnia wszystkie zobowiązania i musi być podana w PLN cyfrowo i słownie, 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   </w:t>
      </w:r>
      <w:r>
        <w:rPr>
          <w:rFonts w:cs="Arial" w:ascii="Arial" w:hAnsi="Arial"/>
          <w:sz w:val="22"/>
          <w:highlight w:val="white"/>
        </w:rPr>
        <w:t>z wyodrębnieniem należnego podatku VAT - jeżeli występuje.</w:t>
      </w:r>
    </w:p>
    <w:p>
      <w:pPr>
        <w:pStyle w:val="Normal"/>
        <w:widowControl w:val="false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2. Cena podana w ofercie – załącznik nr 1 – „Formularz ofertowy” (cyfrowo i słownie do dwóch miejsc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highlight w:val="white"/>
        </w:rPr>
        <w:t xml:space="preserve">    </w:t>
      </w:r>
      <w:r>
        <w:rPr>
          <w:rFonts w:cs="Arial" w:ascii="Arial" w:hAnsi="Arial"/>
          <w:sz w:val="22"/>
          <w:highlight w:val="white"/>
        </w:rPr>
        <w:t>po  przecinku) powinna obejmować wszystkie koszty i składniki związane z wykonaniem zamówienia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highlight w:val="white"/>
        </w:rPr>
        <w:t>3. Cena może być tylko jedna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white"/>
        </w:rPr>
        <w:t>4. Cena nie ulega zmianie przez okres ważności oferty (związa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orys/y ofertowy/e należy sporządzić na podstawie przedmiarów robót. W kosztorysie ofert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orządzanym na podstawie przedmiaru robót nie wolno wprowadzać żadnych zmian w jakiejkolwi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zycji kosztorysowej w stosunku do przedmiaru robót. Zmiany w stosunku do zawartych w przedmia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bót podstaw wyceny, przyjętych normatywów i ich nazw , czynników produkcji , tj. materiał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stawowych i pomocniczych, pracy sprzętu oraz wartości współczynników zawartych w poszczególn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zycjach kosztorysowych jak i całości kosztorysu muszą dokładnie odpowiadać zakresowi robó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 jakości użytych materiałów zawartych w przedmiarze robót. Podstawą wymagań technologi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materiałowych robót budowlanych jest przedmiar robót. 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nformacje dotyczące walut obcych, w jakich mogą być prowadzone rozliczenia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nie dopuszcza rozliczeń w walutach obcych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Kryteria oceny oferty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oferty za spełniające wymagania i przyjmie do szczegółowego rozpatrywania jeżeli: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ferta spełnia wymagania określone niniejszą specyfikacją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ferta została złożona w określonym przez Zamawiającego terminie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konawca przedstawił ofertę zgodną co do treści z wymaganiami Zamawiającego</w:t>
      </w:r>
    </w:p>
    <w:p>
      <w:pPr>
        <w:pStyle w:val="Normal"/>
        <w:ind w:right="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ryteria oceny ofert – stosowanie matematycznych obliczeń przy ocenie ofert, stanowi podstawową zasadę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0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dodatkowa (z zakresu od 0 do 60 miesięcy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right="101" w:hanging="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</w:rPr>
        <w:t xml:space="preserve">2. Zastosowane wzory do obliczenia punktowego </w:t>
      </w:r>
    </w:p>
    <w:p>
      <w:pPr>
        <w:pStyle w:val="Heading2"/>
        <w:ind w:right="-530" w:hanging="0"/>
        <w:rPr>
          <w:rFonts w:ascii="Arial" w:hAnsi="Arial" w:cs="Arial"/>
          <w:b/>
          <w:b/>
          <w:color w:val="000000"/>
          <w:sz w:val="22"/>
          <w:highlight w:val="white"/>
        </w:rPr>
      </w:pPr>
      <w:r>
        <w:rPr>
          <w:rFonts w:cs="Arial"/>
          <w:b/>
          <w:color w:val="000000"/>
          <w:sz w:val="22"/>
          <w:highlight w:val="white"/>
        </w:rPr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1 Nazwa kryterium:</w:t>
      </w:r>
      <w:r>
        <w:rPr>
          <w:color w:val="000000"/>
          <w:highlight w:val="white"/>
        </w:rPr>
        <w:t xml:space="preserve"> cena </w:t>
      </w:r>
      <w:r>
        <w:rPr>
          <w:color w:val="000000"/>
        </w:rPr>
        <w:t xml:space="preserve">brutto </w:t>
      </w:r>
    </w:p>
    <w:p>
      <w:pPr>
        <w:pStyle w:val="Heading1"/>
        <w:ind w:right="-530" w:hanging="0"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Wzór  : Wn / Wb x 60% x 100 = WP1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Sposób oceny :  oferta najtańsza spośród ofert nie odrzuconych otrzyma 60,00 pkt pozostałe proporcjonalnie mniej według przedstawionego wzoru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n – wartość najtańszej oferty nie odrzuconej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Wb – wartość oferty badanej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60% - znaczenie kryterium, 100 – stały wskaźnik,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P1 – liczba otrzymanych punktów w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Heading2"/>
        <w:ind w:right="-530" w:hanging="0"/>
        <w:rPr>
          <w:color w:val="000000"/>
          <w:highlight w:val="white"/>
        </w:rPr>
      </w:pPr>
      <w:r>
        <w:rPr>
          <w:b/>
          <w:color w:val="000000"/>
          <w:highlight w:val="white"/>
        </w:rPr>
        <w:t>2.2 Nazwa kryterium:</w:t>
      </w:r>
      <w:r>
        <w:rPr>
          <w:color w:val="000000"/>
          <w:highlight w:val="white"/>
        </w:rPr>
        <w:t xml:space="preserve"> gwarancja dodatkowa </w:t>
      </w:r>
      <w:r>
        <w:rPr>
          <w:color w:val="000000"/>
        </w:rPr>
        <w:t xml:space="preserve"> </w:t>
      </w:r>
    </w:p>
    <w:p>
      <w:pPr>
        <w:pStyle w:val="Heading1"/>
        <w:ind w:right="-530" w:hanging="0"/>
        <w:rPr/>
      </w:pPr>
      <w:r>
        <w:rPr>
          <w:b w:val="false"/>
          <w:color w:val="000000"/>
          <w:highlight w:val="white"/>
          <w:lang w:val="pl-PL"/>
        </w:rPr>
        <w:t xml:space="preserve">Wykonawca który zaoferuje dodatkowy okres gwarancji na wykonane roboty budowlano-instalacyjne i wbudowane materiały, zaproponowany z zakresu od 1 do 60 miesięcy, liczony od dnia następnego, w którym upłynął  obowiązkowy  60 miesięczny okres rękojmi, otrzyma liczbę punktów wyliczoną z poniższego wzoru:   </w:t>
      </w:r>
    </w:p>
    <w:p>
      <w:pPr>
        <w:pStyle w:val="Heading1"/>
        <w:ind w:right="-530" w:hanging="0"/>
        <w:rPr/>
      </w:pPr>
      <w:r>
        <w:rPr>
          <w:b w:val="false"/>
          <w:color w:val="000000"/>
          <w:highlight w:val="white"/>
        </w:rPr>
        <w:t xml:space="preserve">Wzór  : </w:t>
      </w:r>
      <w:r>
        <w:rPr>
          <w:b w:val="false"/>
          <w:color w:val="000000"/>
          <w:highlight w:val="white"/>
          <w:lang w:val="pl-PL"/>
        </w:rPr>
        <w:t>G</w:t>
      </w:r>
      <w:r>
        <w:rPr>
          <w:b w:val="false"/>
          <w:color w:val="000000"/>
          <w:highlight w:val="white"/>
        </w:rPr>
        <w:t xml:space="preserve">n / </w:t>
      </w:r>
      <w:r>
        <w:rPr>
          <w:b w:val="false"/>
          <w:color w:val="000000"/>
          <w:highlight w:val="white"/>
          <w:lang w:val="pl-PL"/>
        </w:rPr>
        <w:t>G</w:t>
      </w:r>
      <w:r>
        <w:rPr>
          <w:b w:val="false"/>
          <w:color w:val="000000"/>
          <w:highlight w:val="white"/>
        </w:rPr>
        <w:t xml:space="preserve">b x </w:t>
      </w:r>
      <w:r>
        <w:rPr>
          <w:b w:val="false"/>
          <w:color w:val="000000"/>
          <w:highlight w:val="white"/>
          <w:lang w:val="pl-PL"/>
        </w:rPr>
        <w:t>4</w:t>
      </w:r>
      <w:r>
        <w:rPr>
          <w:b w:val="false"/>
          <w:color w:val="000000"/>
          <w:highlight w:val="white"/>
        </w:rPr>
        <w:t>0% x 100 = WP2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Sposób oceny :  oferta z najdłuższym terminem gwarancji dodatkowej spośród ofert nie odrzuconych otrzyma 40,00 pkt, pozostałe proporcjonalnie mniej według przedstawionego wzoru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Gn – termin gwarancji dodatkowej oferty badanej 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Gb – oferta z najdłuższym terminem gwarancji dodatkowej spośród ofert nie odrzuconych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>40% - znaczenie kryterium, 100 – stały wskaźnik,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sz w:val="22"/>
          <w:highlight w:val="white"/>
        </w:rPr>
        <w:t xml:space="preserve">Wykonawca który nie zaoferuje gwarancji dodatkowej, nie otrzyma w niniejszym kryterium punktów.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WP2 – liczba otrzymanych punktów w terminie gwarancji dodatkowej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22"/>
        </w:rPr>
        <w:t>Wynik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a, która przedstawia najkorzystniejszy bilans (maksymalna liczba przyznanych punktów w oparciu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Łączna liczba punktów</w:t>
      </w:r>
      <w:r>
        <w:rPr>
          <w:rFonts w:cs="Arial" w:ascii="Arial" w:hAnsi="Arial"/>
          <w:sz w:val="22"/>
        </w:rPr>
        <w:t xml:space="preserve">: LP= WP1+WP2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X. Informacja o formalnościach, jakie winny zostać dopełnione przez wykonawcę w celu zawarcia umowy w sprawie zamówienia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y, którego ofertę wybrano jako najkorzystniejszą jest zobowiązany do jej zawarcia w termi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odnym z art. 94 uPZ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, gdy okaże się, że wykonawca, którego oferta została wybrana, przedstawił w n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prawdziwe dane lub będzie uchylał się od zawarcia umowy na warunkach wynikających z SIWZ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y wybierze tę spośród pozostałych ofert, która uzyskała najwyższą ocenę, chyba, że upły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min związania ofertą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Zabezpieczenie należytego wykonania um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1.</w:t>
      </w:r>
      <w:r>
        <w:rPr>
          <w:rFonts w:cs="Arial" w:ascii="Arial" w:hAnsi="Arial"/>
          <w:sz w:val="22"/>
          <w:szCs w:val="22"/>
        </w:rPr>
        <w:t xml:space="preserve"> Wykonawca wniesie zabezpieczenie należytego wykonania umowy w wysokości 10% ceny całkowit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anej w oferc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puszcza się wniesienie zabezpieczenia należytego wykonania umowy w następujących form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ieniądzu, (rachunek bankowy wskazany do wpłaty wadium w rozdziale „XII. Wadium”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oręczeniach bankowych lub poręczeniach spółdzielczej kasy oszczędnościowo-kredytowej, z tym 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obowiązanie kasy jest zawsze zobowiązaniem pieniężnym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gwarancji bankowej lub ubezpieczeniowej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oręczeniach udzielanych przez podmioty , o których mowa w art. 6b ust. 5 pkt 2 ustawy z d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 listopada 2000 r. o utworzeniu Polskiej Agencji Rozwoju Przedsiębiorcz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wrotu zabezpieczenia należytego wykonania umowy Zamawiający dokona w dwóch etap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70% w ciągu 30 dni po ostatecznym odbiorze wykonanego zamówieni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zostałe 30% do 15 dni po upływie okresu rękojmi za wad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abezpieczenie należy wnieść przed podpisaniem umowy.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Warunki umowy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</w:t>
        <w:tab/>
        <w:t>O miejscu i terminie podpisania umowy zamawiający powiadomi wykonawcę odrębnym pismem lub telefonicznie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 xml:space="preserve">Postanowienia umowy zawarto w </w:t>
      </w:r>
      <w:r>
        <w:rPr>
          <w:rFonts w:cs="Arial" w:ascii="Arial" w:hAnsi="Arial"/>
          <w:sz w:val="22"/>
          <w:szCs w:val="22"/>
          <w:highlight w:val="white"/>
        </w:rPr>
        <w:t>projekcie umowy</w:t>
      </w:r>
      <w:r>
        <w:rPr>
          <w:rFonts w:cs="Arial" w:ascii="Arial" w:hAnsi="Arial"/>
          <w:sz w:val="22"/>
          <w:szCs w:val="22"/>
        </w:rPr>
        <w:t xml:space="preserve"> – załącznik nr 2 do SIWZ.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Środki ochron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om i uczestnikom przetargu, także innym osobom przysługują środki ochrony prawnej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ch interes prawny w uzyskaniu danego zamówienia doznał lub może  doznać uszczerbku w wynik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ruszenia przez Zamawiającego przepisów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owadzonym postępowaniu mają zastosowanie przepisy zawarte w dziale VI  Prawa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cznych- „środki ochrony prawnej” określające zasady wnoszenia odwołań i skarg do sądu na wyro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espołu arbitrów oraz postanowienia Krajowej Izby Odwoławczej kończące postępowanie odwoławc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wagi na obszerność tych przepisów należy się z nimi zapoznać bezpośrednio analizując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ń publicznych – art.179 do1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Organem właściwym do rozpoznawania odwołań w postępowaniu o udzielenie zamówienia publiczn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sz w:val="22"/>
          <w:szCs w:val="22"/>
        </w:rPr>
        <w:t xml:space="preserve">Krajowa Izba Odwoławcza  </w:t>
      </w:r>
      <w:r>
        <w:rPr>
          <w:rFonts w:cs="Arial" w:ascii="Arial" w:hAnsi="Arial"/>
          <w:sz w:val="22"/>
          <w:szCs w:val="22"/>
        </w:rPr>
        <w:t>ul. Postępu 17a , 02-676 Warsza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cje na temat składania odwołań można uzyskać w: </w:t>
      </w:r>
      <w:r>
        <w:rPr>
          <w:rFonts w:cs="Arial" w:ascii="Arial" w:hAnsi="Arial"/>
          <w:b/>
          <w:sz w:val="22"/>
          <w:szCs w:val="22"/>
        </w:rPr>
        <w:t xml:space="preserve">Departamencie Odwołań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zędu Zamówień Publicznych ul. Postępu 17a, 02-676 Warszawa tel. (22) 458-78-01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dwołanie wnosi się w terminie 5 dni od dnia przesłania informacji o czynności zamawiającego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nowiącej podstawę jego wniesienia – jeżeli zostały przesłane w sposób określony w art. 180 ust. 5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danie drugie, albo w terminie 10 dni - jeżeli zostały przesłane winny sposób - w przypadku, gdy wartość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 jest mniejsza niż kwoty określone w przepisach wydanych na podstawie art. 11 ust. 8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dwołanie wobec treści ogłoszenia o zamówieniu, a jeżeli postępowanie jest prowadzone w trybie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targu nieograniczonego, także wobec postanowień SIWZ, wnosi się w terminie: 5 dni od dni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kacji ogłoszenia w Biuletynie Zamówień Publicznych lub zamieszczenia SIWZ na stronie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ternetowej – jeżeli wartość zamówienia jest mniejsza niż kwoty określone w przepisach wydanych n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stawie art. 11 ust. 8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wołanie wobec czynności innych niż określone w ust. 4 i 5 wnosi się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 przypadku zamówień, których wartość jest mniejsza niż kwoty określone w przepisach wydanych n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stawie art. 11 ust. 8 – w terminie 5 dni od dnia, w którym powzięto lub przy zachowaniu należytej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anności można było powziąć wiadomość o okolicznościach stanowiących podstawę jego wniesienia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. Ogłoszenia wyników przetarg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niki postępowania zostaną ogłoszone zgodnie z wymogami art. 92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ogłoszenia wyników wszyscy wykonawcy uczestniczący w postępowaniu o zamówienie publiczne zostaną powiadomieni w formie pisemnej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Postanowienia końcowe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Zasady udostępniania dokumen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zainteresowanym odbywać się będzie wg poniższych zasad: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zamawiający udostępnia wskazane dokumenty po złożeniu pisemnego wnio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wyznacza termin, miejsce oraz zakres udostępnianych dokumentów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wyznaczy członka komisji, w którego obecności udostępnione zostaną dokumenty</w:t>
      </w:r>
    </w:p>
    <w:p>
      <w:pPr>
        <w:pStyle w:val="Normal"/>
        <w:ind w:right="-53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zamawiający umożliwi kopiowanie dokumentów odpłatnie, cena za 1 stro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0,60 zł</w:t>
      </w:r>
    </w:p>
    <w:p>
      <w:pPr>
        <w:pStyle w:val="Normal"/>
        <w:ind w:right="-530" w:hanging="0"/>
        <w:rPr/>
      </w:pPr>
      <w:r>
        <w:rPr>
          <w:rFonts w:cs="Arial" w:ascii="Arial" w:hAnsi="Arial"/>
          <w:sz w:val="22"/>
          <w:szCs w:val="22"/>
          <w:highlight w:val="white"/>
        </w:rPr>
        <w:t>udostępnienie może mieć miejsce wyłącznie w siedzibie zamawiającego oraz w czasie godzin jego urzęd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. Załączniki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 xml:space="preserve">1. Formularz ofertowy: </w:t>
        <w:tab/>
        <w:tab/>
        <w:tab/>
        <w:tab/>
        <w:tab/>
        <w:tab/>
        <w:t>- załącznik nr 1 do SIWZ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 xml:space="preserve">Projekt umowy  </w:t>
        <w:tab/>
        <w:tab/>
        <w:tab/>
        <w:tab/>
        <w:tab/>
        <w:tab/>
        <w:tab/>
        <w:t>- załącznik nr 2 do SIWZ</w:t>
      </w:r>
    </w:p>
    <w:p>
      <w:pPr>
        <w:pStyle w:val="Normal"/>
        <w:widowControl w:val="false"/>
        <w:ind w:left="57" w:right="-530" w:hanging="0"/>
        <w:rPr/>
      </w:pPr>
      <w:r>
        <w:rPr>
          <w:rFonts w:cs="Arial" w:ascii="Arial" w:hAnsi="Arial"/>
          <w:sz w:val="22"/>
        </w:rPr>
        <w:t>3. Informacja dotycząca przynależności do grupy kapitałowej</w:t>
        <w:tab/>
        <w:t>- załącznik nr 3 do SIWZ</w:t>
      </w:r>
      <w:r>
        <w:rPr>
          <w:rFonts w:cs="Arial" w:ascii="Arial" w:hAnsi="Arial"/>
          <w:b/>
          <w:sz w:val="22"/>
        </w:rPr>
        <w:t xml:space="preserve">                      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>4. Oświadczenie o niepodleganiu wykluczeniu</w:t>
        <w:tab/>
        <w:tab/>
        <w:tab/>
        <w:t>- załącznik nr 4 do SIWZ</w:t>
      </w:r>
    </w:p>
    <w:p>
      <w:pPr>
        <w:pStyle w:val="Normal"/>
        <w:ind w:left="57" w:right="-530" w:hanging="0"/>
        <w:rPr/>
      </w:pPr>
      <w:r>
        <w:rPr>
          <w:rFonts w:cs="Arial" w:ascii="Arial" w:hAnsi="Arial"/>
          <w:sz w:val="22"/>
          <w:szCs w:val="22"/>
        </w:rPr>
        <w:t>5. Oświadczenie o spełnieniu warunków udziału</w:t>
        <w:tab/>
        <w:tab/>
        <w:tab/>
        <w:t>- załącznik nr 5 do SIWZ</w:t>
      </w:r>
    </w:p>
    <w:p>
      <w:pPr>
        <w:pStyle w:val="Normal"/>
        <w:widowControl w:val="false"/>
        <w:ind w:left="57" w:right="-530" w:hanging="0"/>
        <w:rPr/>
      </w:pPr>
      <w:r>
        <w:rPr>
          <w:rFonts w:cs="Arial" w:ascii="Arial" w:hAnsi="Arial"/>
          <w:sz w:val="22"/>
          <w:szCs w:val="22"/>
        </w:rPr>
        <w:t xml:space="preserve">6. Wykaz osób, które będą uczestniczyć w wykonaniu zamówienia- </w:t>
      </w:r>
      <w:r>
        <w:rPr>
          <w:rFonts w:cs="Arial" w:ascii="Arial" w:hAnsi="Arial"/>
          <w:sz w:val="22"/>
        </w:rPr>
        <w:t>załącznik nr 6 do SIWZ</w:t>
      </w:r>
    </w:p>
    <w:p>
      <w:pPr>
        <w:pStyle w:val="Normal"/>
        <w:widowControl w:val="false"/>
        <w:ind w:left="57" w:right="-530" w:hanging="0"/>
        <w:rPr/>
      </w:pPr>
      <w:r>
        <w:rPr>
          <w:rFonts w:cs="Arial" w:ascii="Arial" w:hAnsi="Arial"/>
          <w:sz w:val="22"/>
          <w:szCs w:val="22"/>
        </w:rPr>
        <w:t xml:space="preserve">7. Dokumentacja projektowa z przedmiarami robót                         - </w:t>
      </w:r>
      <w:r>
        <w:rPr>
          <w:rFonts w:cs="Arial" w:ascii="Arial" w:hAnsi="Arial"/>
          <w:sz w:val="22"/>
        </w:rPr>
        <w:t>załącznik nr 7 do SIW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. Wzór: „Protokołu odbioru wykonanych robót”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oraz wzór protokołu „Zestawienie wartości wykonanych robót”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załącznik nr 8 i 8a do SIW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9. Wzór protokołu odbioru końcowego i przekazani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przyjęcia inwestycji do eksploatacji                           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załącznik nr 9 do SI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Opis wykonania tablicy informacyjnej                                         - </w:t>
      </w:r>
      <w:r>
        <w:rPr>
          <w:rFonts w:cs="Arial" w:ascii="Arial" w:hAnsi="Arial"/>
          <w:sz w:val="22"/>
        </w:rPr>
        <w:t>załącznik nr 10 do SIW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 POSTĘPOWA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TRYBIE PRZETARGU NIEOGRANICZONEGO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oferen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poczty elektronicznej   …….……………..@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zamawiającego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Powiatowy Zakład Opieki Zdrowotnej ul. </w:t>
      </w:r>
      <w:r>
        <w:rPr>
          <w:rFonts w:cs="Arial" w:ascii="Arial" w:hAnsi="Arial"/>
          <w:sz w:val="22"/>
          <w:shd w:fill="FFFFFF" w:val="clear"/>
        </w:rPr>
        <w:t>Radomska 70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hd w:fill="FFFFFF" w:val="clear"/>
        </w:rPr>
        <w:t>27 - 2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tarachowi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oferenta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Zobowiązuję się wykonać przedmiot zamówienia </w:t>
      </w:r>
      <w:r>
        <w:rPr>
          <w:rFonts w:cs="Arial" w:ascii="Arial" w:hAnsi="Arial"/>
          <w:sz w:val="22"/>
          <w:szCs w:val="22"/>
        </w:rPr>
        <w:t xml:space="preserve">w postaci termomodernizacji budynków (A-F) zgodnie             z kosztorysami ofertowymi wraz z wykonaniem </w:t>
      </w:r>
      <w:r>
        <w:rPr>
          <w:rFonts w:cs="Arial" w:ascii="Arial" w:hAnsi="Arial"/>
          <w:color w:val="000000"/>
          <w:sz w:val="22"/>
          <w:szCs w:val="22"/>
        </w:rPr>
        <w:t xml:space="preserve">tablicy informacyjnej wg wytycznych określonych 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łączniku nr 10 do SIWZ w podanej poniżej wysokości: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 zł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słownie:  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................................................z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: ................................................zł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słownie:  ...........................................................................................................................................)</w:t>
      </w:r>
    </w:p>
    <w:p>
      <w:pPr>
        <w:pStyle w:val="Western"/>
        <w:spacing w:before="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Western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Western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stolarki okiennej – budynek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koszty związane z ociepleniem budynku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tablicy inform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zielam gwarancji dodatkowej </w:t>
      </w:r>
      <w:r>
        <w:rPr>
          <w:rFonts w:cs="Arial" w:ascii="Arial" w:hAnsi="Arial"/>
          <w:sz w:val="22"/>
          <w:szCs w:val="22"/>
          <w:highlight w:val="white"/>
        </w:rPr>
        <w:t>na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wykonane roboty budowlano-instalacyjne i wbudowane materiały,   liczonej od dnia następnego, w którym upłynął  obowiązkowy 60 miesięczny okres rękoj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sz w:val="22"/>
        </w:rPr>
        <w:t>Gwarancja dodatkowa ( z zakresu od 0 do 60 miesięcy): ……………….. miesięc/e/y</w:t>
      </w:r>
    </w:p>
    <w:p>
      <w:pPr>
        <w:pStyle w:val="Tekstpodstawowy31"/>
        <w:rPr>
          <w:sz w:val="22"/>
        </w:rPr>
      </w:pPr>
      <w:r>
        <w:rPr>
          <w:sz w:val="22"/>
        </w:rPr>
      </w:r>
    </w:p>
    <w:p>
      <w:pPr>
        <w:pStyle w:val="NormalnyWeb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płatności: 6</w:t>
      </w:r>
      <w:r>
        <w:rPr>
          <w:rFonts w:cs="Arial" w:ascii="Arial" w:hAnsi="Arial"/>
          <w:b/>
          <w:sz w:val="22"/>
          <w:szCs w:val="22"/>
        </w:rPr>
        <w:t>0 dni od daty wystawienia faktury – zgodnie z zapisami § 6 projektu umowy.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przez Wykonawcę przedmiotu zamówienia/umowy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01.04.2019 r. – 30.09.2019 r. budynki B, D i F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01.04.2020 r. – 30.09.2020 r. budynki A, C i E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umer konta bankowego Wykonawcy, na które będzie dokonywana wpłata przez Zamawiająceg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otrzymaniu faktury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</w:t>
      </w:r>
      <w:r>
        <w:rPr>
          <w:color w:val="000000"/>
          <w:sz w:val="22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kstpodstawowy31"/>
        <w:rPr>
          <w:b w:val="false"/>
          <w:b w:val="false"/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Zwrot wadium wniesionego w pieniądzu należy dokonać na konto </w:t>
      </w:r>
      <w:r>
        <w:rPr>
          <w:i/>
          <w:color w:val="000000"/>
          <w:sz w:val="18"/>
          <w:szCs w:val="18"/>
          <w:u w:val="none"/>
        </w:rPr>
        <w:t>(</w:t>
      </w:r>
      <w:r>
        <w:rPr>
          <w:b w:val="false"/>
          <w:i/>
          <w:color w:val="000000"/>
          <w:sz w:val="18"/>
          <w:szCs w:val="18"/>
          <w:u w:val="none"/>
        </w:rPr>
        <w:t>gdy wadium jest wymagane)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</w:t>
      </w:r>
      <w:r>
        <w:rPr>
          <w:color w:val="000000"/>
          <w:sz w:val="22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Osoby do kontaktów z Zamawiającym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Osoba / osoby do kontaktów z Zamawiającym odpowiedzialne za wykonanie zobowiązań umowy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Pełnomocnik w przypadku składania oferty wspólnej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azwisko, imię 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Stanowisko ..................................................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Telefon...................................................Fax...............................................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Zakres*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reprezentowania w postępowaniu i zawarcia umowy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- do zawarcia umowy</w:t>
      </w:r>
    </w:p>
    <w:p>
      <w:pPr>
        <w:pStyle w:val="Tekstpodstawowy31"/>
        <w:rPr>
          <w:i/>
          <w:i/>
          <w:iCs/>
          <w:color w:val="000000"/>
        </w:rPr>
      </w:pPr>
      <w:r>
        <w:rPr>
          <w:i/>
          <w:iCs/>
          <w:color w:val="000000"/>
        </w:rPr>
        <w:t>*niepotrzebne należy wykreślić</w:t>
      </w:r>
    </w:p>
    <w:p>
      <w:pPr>
        <w:pStyle w:val="Tekstpodstawowy31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am, że zapoznaliśmy się z treścią specyfikacji istotnych warunków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przyjmujemy ja bez zastrzeże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Oświadczam, że uważamy się za związanych niniejsza oferta przez okres 30 dni, tj. zgod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zapisem w SIWZ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świadczam, że w przypadku uznania naszej oferty za najkorzystniejsza, zobowiązujemy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zawarcia umowy na warunkach zgodnych z przedstawionymi w SIWZ wraz z załącznik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oraz ewentualną ich modyfikacją dokonaną do dnia składania ofer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świadczamy, że w cenie oferty zostały uwzględnione wszystkie koszty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realizacji przyszłego świadczenia umow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ane do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65"/>
      </w:tblGrid>
      <w:tr>
        <w:trPr/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, które będą zawierały umowę ze strony Wykonawc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</w:tr>
      <w:tr>
        <w:trPr>
          <w:trHeight w:val="58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formacje uzupełniając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Niniejszym oświadczamy, iż w rozumieniu art. 105 lub art.106 ustawy z dnia 02 lipca 2004 o swobo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ziałalności gospodarczej (Dz.U. 2015r. poz. 584 ze zm.) nasze przedsiębiorstwo: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>zaliczamy do małych lub średnich przedsiębiorstw *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>nie zaliczamy do małych i średnich przedsiębiorstw *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łaściwe zaznaczyć  znakiem „X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>Dokument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Na potwierdzenie spełnienia wymagań do oferty załączam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.......... .......... .......... .......... .......... .......... .......... .......... ..........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astrzeżenie wykonawcy</w:t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Niżej wymienione dokumenty składające się na ofertę nie mogą być ogólnie udostępnione: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  <w:t xml:space="preserve">Inne informacje wykonawcy: 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Tekstpodstawowy3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Tekstpodstawowy31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firstLine="720"/>
        <w:rPr/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35" w:leader="none"/>
        </w:tabs>
        <w:spacing w:lineRule="exact" w:line="260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</w:p>
    <w:p>
      <w:pPr>
        <w:pStyle w:val="TextBody"/>
        <w:keepLines/>
        <w:ind w:left="327" w:right="25" w:hanging="0"/>
        <w:jc w:val="center"/>
        <w:rPr/>
      </w:pPr>
      <w:r>
        <w:rPr>
          <w:rFonts w:cs="Arial"/>
          <w:b/>
          <w:bCs/>
          <w:color w:val="000000"/>
        </w:rPr>
        <w:t>UMOWA</w:t>
      </w:r>
      <w:r>
        <w:rPr>
          <w:rFonts w:cs="Arial"/>
          <w:b/>
          <w:color w:val="000000"/>
        </w:rPr>
        <w:t xml:space="preserve"> N</w:t>
      </w:r>
      <w:r>
        <w:rPr>
          <w:rFonts w:cs="Arial"/>
          <w:b/>
          <w:color w:val="000000"/>
          <w:lang w:val="pl-PL"/>
        </w:rPr>
        <w:t>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lang w:val="pl-PL"/>
        </w:rPr>
        <w:t>P/02/01/2019/TER /</w:t>
      </w:r>
      <w:r>
        <w:rPr>
          <w:rFonts w:cs="Arial"/>
          <w:b/>
          <w:color w:val="000000"/>
        </w:rPr>
        <w:t>projekt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 ………r. w Starachowicach  pomię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owiatowym Zakładem Opieki Zdrowotnej w Starachowicach </w:t>
      </w:r>
      <w:r>
        <w:rPr>
          <w:rFonts w:cs="Arial" w:ascii="Arial" w:hAnsi="Arial"/>
          <w:sz w:val="22"/>
          <w:szCs w:val="22"/>
        </w:rPr>
        <w:t>z siedzib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-200 Starachowice ul. Radomska 70, wpisanym do rejestru stowarzyszeń, innych organizacji społecznych i zawodowych, fundacji i publicznych zakładów opieki zdrowotnej Krajowego Rejestru Sądowego pod numerem  KRS 0000001257, nr Regon: 291141752, NIP: 664-18-73-185, reprezentowanym przez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Powiatowego Zakładu Opieki Zdrowotnej </w:t>
        <w:tab/>
        <w:t>– Katarzyna Aren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, z siedzibą w................., ul..............., wpisana do Rejestru przedsiębiorc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a przez Sąd Rejonowy dla............................., XI Wydział Gospodarczy Krajowego Rejestru Sądowego pod nr KRS:....................., nr NIP: …………………………..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lu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ą …………………………………………..……………..prowadzącą działalność gospodarczą  zarejestrowaną w ewidencji działalności gospodarczej pod nr ……………. prowadzoną przez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; REGON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jest następstwem wyboru przez Zamawiającego oferty Wykonawcy w przetargu nieograniczonym o wartości poniżej kwoty określonej w przepisach wydanych na podstawie art.11 ust.8 uPzp – </w:t>
      </w:r>
      <w:r>
        <w:rPr>
          <w:rFonts w:cs="Arial" w:ascii="Arial" w:hAnsi="Arial"/>
          <w:sz w:val="22"/>
          <w:szCs w:val="22"/>
          <w:highlight w:val="white"/>
        </w:rPr>
        <w:t>sprawa numer</w:t>
      </w:r>
      <w:r>
        <w:rPr>
          <w:rFonts w:cs="Arial" w:ascii="Arial" w:hAnsi="Arial"/>
          <w:sz w:val="22"/>
          <w:szCs w:val="22"/>
        </w:rPr>
        <w:t xml:space="preserve"> P/02/01/2019/TER</w:t>
      </w:r>
    </w:p>
    <w:p>
      <w:pPr>
        <w:pStyle w:val="Tekstpodstawowy2"/>
        <w:rPr/>
      </w:pPr>
      <w:r>
        <w:rPr>
          <w:color w:val="000000"/>
          <w:sz w:val="22"/>
          <w:szCs w:val="22"/>
          <w:lang w:val="pl-PL"/>
        </w:rPr>
        <w:t xml:space="preserve">na wykonanie termomodernizacji budynków kompleksu głównego </w:t>
      </w:r>
      <w:r>
        <w:rPr>
          <w:color w:val="000000"/>
          <w:sz w:val="22"/>
          <w:szCs w:val="22"/>
        </w:rPr>
        <w:t>Powiatow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Zakład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Opieki  Zdrowotnej z siedzibą w Starachowicach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Western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obowiązuje się wobec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 wykonania robót budowlanych związanych </w:t>
      </w:r>
    </w:p>
    <w:p>
      <w:pPr>
        <w:pStyle w:val="Tekstpodstawowy2"/>
        <w:ind w:left="357" w:hanging="0"/>
        <w:rPr/>
      </w:pPr>
      <w:r>
        <w:rPr>
          <w:rFonts w:cs="Arial"/>
          <w:sz w:val="22"/>
          <w:szCs w:val="22"/>
          <w:lang w:val="pl-PL"/>
        </w:rPr>
        <w:t xml:space="preserve">z </w:t>
      </w:r>
      <w:r>
        <w:rPr>
          <w:color w:val="000000"/>
          <w:sz w:val="22"/>
          <w:szCs w:val="22"/>
          <w:lang w:val="pl-PL"/>
        </w:rPr>
        <w:t xml:space="preserve">termomodernizacją budynków kompleksu głównego </w:t>
      </w:r>
      <w:r>
        <w:rPr>
          <w:rFonts w:cs="Arial"/>
          <w:color w:val="000000"/>
          <w:sz w:val="22"/>
          <w:szCs w:val="22"/>
        </w:rPr>
        <w:t xml:space="preserve">Powiatowego Zakładu Opieki  Zdrowotnej </w:t>
      </w:r>
      <w:r>
        <w:rPr>
          <w:rFonts w:cs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>z siedzibą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w Starachowicach. Przy realizacji robót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uwzględni wszystkie niezbędne prace podstawowe, pomocnicze, dodatkowe konieczne do prawidłowego wykonania zleconego zadania zgodnie ze sztuką budowlaną nawet jeżeli nie są one ujęte w załączonym przedmiarze robót. Wykonawca jest zobowiązany we własnym zakresie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do dokonania oględzin oraz sprawdzenia ilości oraz zasadności zastosowania do warunków robót przyjętej technologii wykonania robót.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edmiot umowy składa się zakres rzeczowy ujęty w przedmiarach oraz projekcie budowlano-wykonawczym.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wobec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do dokonania wymaganych czynności związanych</w:t>
      </w:r>
    </w:p>
    <w:p>
      <w:pPr>
        <w:pStyle w:val="Western"/>
        <w:spacing w:before="0" w:after="0"/>
        <w:ind w:left="35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rzygotowaniem robót w szczególności do przekazania terenu budowy i udostępnienia dokumentacji projektowej oraz odebrania robót i zapłaty umówionego wynagrodzenia.</w:t>
      </w:r>
    </w:p>
    <w:p>
      <w:pPr>
        <w:pStyle w:val="Western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kres robót obejmuje również wykonanie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wszelkich robót związanych z wymogami BHP.</w:t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Strony ustalają, iż wykonanie robót budowlanych będących przedmiotem umowy nastąpi w dwóch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kresach: od</w:t>
      </w:r>
      <w:r>
        <w:rPr>
          <w:rFonts w:cs="Arial" w:ascii="Arial" w:hAnsi="Arial"/>
          <w:sz w:val="22"/>
          <w:szCs w:val="22"/>
        </w:rPr>
        <w:t xml:space="preserve"> 01.04.2019r. do 30.09.2019r. dla budynków B, D i F oraz od 01.04.2020r. do 30.09.2020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la budynków A, C i 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2. Wykonawca powołuje kierownika robót w osobie: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powołuje inspektora nadzoru w osobie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 wykonywania samodzielnych funkcji technicznych w budownictwie przy realizacji robót, Wykonaw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trudni osoby wymienione w załączonym do oferty wykazie, lub inne osoby jedynie wtedy, kiedy odnoś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walifikacje i zdolności proponowanych osób, będą takie same lub wyższ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wykonania robót z materiałów własnych, które, co do jakości odpowiadają wymogom wyrobów dopuszczonych do obrotu i stosowania w budownictwie określonym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stawie „Prawo Budowlane” oraz wymaganiom projekt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Na każd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w stosunku do wskazanych materiałów przedstawić atesty na znak bezpieczeństwa, deklarację zgodności z PN lub aprobatą techniczną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ewnia, że wszystkie osoby wyznaczone do realizacji przedmiotu umowy posiadają odpowiednie kwalifikacje oraz przeszkolenia i uprawnienia wymagane przepisami prawa, zwłaszcza przepisami BHP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z należytą starannością, zgodnie            z dokumentacją budowlaną oraz obowiązującymi w tym zakresie przepisami, normami technicznymi, standardami, zasadami sztuki budowlanej i postanowieniami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wyłączną odpowiedzialność za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zkolenie zatrudnionych przez siebie osób w zakresie przepisów BHP,                                                                           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rzez te osoby aktualnych badań lekarskich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e stanowiskow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znaczy osobę do sprawowania nadzoru nad pracownikam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a terenie prowadzonych robót budowlan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rawy związane z wykonaniem robót budowlanych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uzgadniał                   z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podanym przez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Inspektorem Nadzoru Inwestorski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na terenie prowadzonych robót budowlanych za organizację swojego zaplecza, utrzymanie ładu i porządku oraz usuwanie śmieci, gruzu, odpadków oraz pozostałości po zużytych materiałach na własny koszt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wobec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osób trzecich za szkody, które powstaną podczas lub w związku z realizacją umowy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osiada ubezpieczenie od odpowiedzialności cywilnej do prowadzonej działalności gospodarczej.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a własny koszt dostarczy na teren robót budowlanych wszystkie wymagane materiały ponosząc za nie pełną odpowiedzialność. </w:t>
      </w:r>
    </w:p>
    <w:p>
      <w:pPr>
        <w:pStyle w:val="NormalnyWeb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ponosi odpowiedzialność za działania osób i podmiotów, którymi posługuje się w celu </w:t>
      </w:r>
    </w:p>
    <w:p>
      <w:pPr>
        <w:pStyle w:val="NormalnyWeb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i niniejszej umowy, jak za działania włas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w szczególności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nie przedmiotu umowy, określonego w § 1 niniejszej umowy zgodnie z projektem budowlano-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zym budowlaną, specyfikacją techniczną wykonania i odbioru robót budowlanych, oraz zgodnie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obowiązującymi normami i przepisami, zasadami wiedzy i sztuki budowlanej, wytycznymi i zaleceniami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zgodnionymi do wykonania w trakcie realizacji robót budowalnych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nie przedmiotu umowy przy pomocy osób posiadających odpowiednie uprawnienia budowlane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walifikacje, przeszkolonych w zakresie przepisów bhp i przeciwpożarowych oraz wyposażonych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odpowiedni sprzęt, narzędzia i odzież oraz dopełnienia wszelkich wymogów formalnych wynikających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prawa budowlanego i innych przepisów prawa, związanych z rozpoczęciem i prowadzeniem robót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udowlanych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arczenie wszystkich niezbędnych zezwoleń, atestów, protokołów prób, instrukcji itp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pewnienie nadzoru technicznego nad realizowanym zadaniem inwestycyjnym, nadzór nad personelem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zakresie porządku i dyscypliny pracy oraz koordynowanie działań podwykonawców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bezpieczenie we własnym zakresie warunków socjalnych i innych przepisanych prawem warunków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świadczeń dla swoich pracowników i osób  zatrudnionych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yjąć plac budowy i przygotować do realizacji przedmiotu umowy, a w szczególności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posażyć zaplecze budowy we wszelkie przedmioty jakiejkolwiek natury, które są niezbędne dla lub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czas wykonywania robót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ć roboty tymczasowe, które mogą być potrzebne podczas wykonywania robót podstawowych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przedzić pisemnie Zamawiającego, dokonując jednocześnie wpisu do dziennika budowy o każdym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ypadku opóźnienia prac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trzymywać teren budowy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stanie wolnym od zbędnych przeszkód oraz usuwać i składować wszelkie urządzenia pomocnicze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 zbędne materiały, odpadki i śmieci, urządzenia prowizoryczne, które nie są potrzebne lub się ich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bywać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pewniając ochronę mienia,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pewniając  oznakowanie i zabezpieczenie  terenu budowy, z uwzględnieniem zasad bezpieczeństwa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pewniając  usuwanie awarii związanych z prowadzeniem budowy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pewniając  wykonanie  zabezpieczenia w rejonie prowadzonych robót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onoszenie kosztów wykonania i bieżącego utrzymywania dróg dla potrzeb budowy oraz dróg wokół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enu budowy, a także ogrodzenia, chodników, doprowadzenia wody, energii elektrycznej, łączności itp.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placu budow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krywania wszystkich kosztów i opłat koniecznych do wykonania przedmiotu umow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owadzenie dziennika budow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Usunięcie po zakończeniu robót poza teren budowy wszelkich urządzeń, tymczasowego zaplecza itp.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az pozostawienie całego terenu budowy i robót czystego i nadającego się do użytkowania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Umożliwienie wstępu na teren budowy pracownikom organów nadzoru budowlanego, do których należy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ywanie zadań określonych ustawą – Prawo Budowlane oraz udostępnić im dane i informacje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magane tą ustawą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rzekazanie Zamawiającemu przedmiotu umowy (odbiór końcowy) po uprzednim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prawdzeniu przez Zamawiającego poprawności wykonania robót budowlanych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sporządzeniu i przekazaniu Zamawiającemu pełnej dokumentacji powykonawczej zadania.</w:t>
      </w:r>
    </w:p>
    <w:p>
      <w:pPr>
        <w:pStyle w:val="NormalnyWeb"/>
        <w:ind w:left="4545" w:firstLine="49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ind w:left="4545" w:firstLine="49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Tekst14"/>
      <w:bookmarkStart w:id="1" w:name="Tekst13"/>
      <w:bookmarkEnd w:id="0"/>
      <w:bookmarkEnd w:id="1"/>
      <w:r>
        <w:rPr>
          <w:rFonts w:cs="Arial" w:ascii="Arial" w:hAnsi="Arial"/>
          <w:sz w:val="22"/>
          <w:szCs w:val="22"/>
        </w:rPr>
        <w:t xml:space="preserve">1. Wartość brutto całości przedmiotu umowy zgodnie ze złożona ofertą  wynosi  ……………… zł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 zł.: …………………………………………………….  …./100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ryczałtowe, określone w ust. 1 jako wartość brutto, obejmuje podatek od towarów i usłu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VAT) oraz wszelkie inne podatki, opłaty i koszty, które obciążają </w:t>
      </w:r>
      <w:r>
        <w:rPr>
          <w:rFonts w:cs="Arial" w:ascii="Arial" w:hAnsi="Arial"/>
          <w:b/>
          <w:sz w:val="22"/>
          <w:szCs w:val="22"/>
        </w:rPr>
        <w:t xml:space="preserve">Wykonawcę. </w:t>
      </w:r>
      <w:r>
        <w:rPr>
          <w:rFonts w:cs="Arial" w:ascii="Arial" w:hAnsi="Arial"/>
          <w:sz w:val="22"/>
          <w:szCs w:val="22"/>
        </w:rPr>
        <w:t>Zawierają również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szelkie kosz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ies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celu prawidłowego i terminowego wykonania przedmiot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owy  i na warunkach w niej ustalonych.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dana w ust. 1 cena została ustalona w oparciu o złożoną ofertę z dnia …………2019r.</w:t>
      </w:r>
    </w:p>
    <w:p>
      <w:pPr>
        <w:pStyle w:val="NormalnyWeb"/>
        <w:suppressAutoHyphens w:val="true"/>
        <w:ind w:left="0" w:hanging="0"/>
        <w:rPr>
          <w:rFonts w:ascii="Arial" w:hAnsi="Arial" w:cs="Arial"/>
          <w:sz w:val="22"/>
          <w:szCs w:val="22"/>
        </w:rPr>
      </w:pPr>
      <w:bookmarkStart w:id="2" w:name="Tekst15"/>
      <w:bookmarkEnd w:id="2"/>
      <w:r>
        <w:rPr>
          <w:rFonts w:cs="Arial" w:ascii="Arial" w:hAnsi="Arial"/>
          <w:sz w:val="22"/>
          <w:szCs w:val="22"/>
        </w:rPr>
        <w:t xml:space="preserve">4. Wynagrodzenie płatne będzie przelewem na rachunek bankow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terminie 60 dni od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rzymania poprawnie wystawionych faktur VAT.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odstawą do wystawienia faktur (dla każdego </w:t>
      </w:r>
      <w:r>
        <w:rPr>
          <w:rFonts w:cs="Arial" w:ascii="Arial" w:hAnsi="Arial"/>
          <w:sz w:val="22"/>
          <w:szCs w:val="22"/>
        </w:rPr>
        <w:t xml:space="preserve">z budynków osobno) </w:t>
      </w:r>
      <w:r>
        <w:rPr>
          <w:rFonts w:cs="Arial" w:ascii="Arial" w:hAnsi="Arial"/>
          <w:color w:val="000000"/>
          <w:sz w:val="22"/>
          <w:szCs w:val="22"/>
        </w:rPr>
        <w:t xml:space="preserve">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jest podpisanie</w:t>
      </w:r>
    </w:p>
    <w:p>
      <w:pPr>
        <w:pStyle w:val="NormalnyWeb"/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bez zastrzeżeń protokołów odbioru.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będzie zobowiązany do bezzwłocznego wystawienia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tury po każdym podpisanym bez zastrzeżeń protokole odbioru. </w:t>
      </w:r>
    </w:p>
    <w:p>
      <w:pPr>
        <w:pStyle w:val="NormalnyWeb"/>
        <w:suppressAutoHyphens w:val="tru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Protokoły odbioru będą sporządzone po wykonaniu robót budowlanych dla każdego </w:t>
      </w:r>
      <w:r>
        <w:rPr>
          <w:rFonts w:cs="Arial" w:ascii="Arial" w:hAnsi="Arial"/>
          <w:sz w:val="22"/>
          <w:szCs w:val="22"/>
        </w:rPr>
        <w:t>z budynków osobno.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Na fakturze muszą być zamieszczone dwie pozycje: jedna dotycząca kosztu wymiany stolarki okiennej,</w:t>
      </w:r>
    </w:p>
    <w:p>
      <w:pPr>
        <w:pStyle w:val="NormalnyWeb"/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ruga dotycząca pozostałych kosztów związanych z ociepleniem. 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 Faktura dotycząca tablicy informacyjnej wykonanej zgodnie z wymaganiami przedstawionymi </w:t>
      </w:r>
    </w:p>
    <w:p>
      <w:pPr>
        <w:pStyle w:val="NormalnyWeb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załączniku nr 10 do SIWZ będzie wystawiona po jej odebraniu potwierdzonym protokołem odbioru. </w:t>
      </w:r>
    </w:p>
    <w:p>
      <w:pPr>
        <w:pStyle w:val="NormalnyWeb"/>
        <w:suppressAutoHyphens w:val="true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</w:t>
      </w:r>
      <w:r>
        <w:rPr>
          <w:rFonts w:cs="Arial" w:ascii="Arial" w:hAnsi="Arial"/>
          <w:color w:val="000000"/>
          <w:sz w:val="22"/>
          <w:szCs w:val="22"/>
        </w:rPr>
        <w:t xml:space="preserve"> wyraża zgodę, aby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stawił fakturę VAT bez podpisu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dokona odbioru robót będących przedmiotem umowy w ciągu </w:t>
      </w:r>
      <w:r>
        <w:rPr>
          <w:rFonts w:cs="Arial" w:ascii="Arial" w:hAnsi="Arial"/>
          <w:color w:val="000000"/>
          <w:sz w:val="22"/>
          <w:szCs w:val="22"/>
        </w:rPr>
        <w:t>5 dni roboczych</w:t>
      </w:r>
      <w:r>
        <w:rPr>
          <w:rFonts w:cs="Arial" w:ascii="Arial" w:hAnsi="Arial"/>
          <w:sz w:val="22"/>
          <w:szCs w:val="22"/>
        </w:rPr>
        <w:t xml:space="preserve"> od daty zgłoszenia zakończenia robót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Przed rozpoczęciem odbioru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uporządkować teren po zakończonych robotach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na usunięcie stwierdzonych przy odbiorze wad i usterek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Jeżeli w trakcie odbioru robót zostaną stwierdzone wady, to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stępuje od odbioru, do czasu usunięcia wad, wyznaczając termin do ich usuni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s rękojmi na wykonane roboty ogólnobudowlane i wbudowane materiały wynosi 5 lat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iczonych od daty podpisania protokołu końcowego odbioru robót.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cs="Arial" w:ascii="Arial" w:hAnsi="Arial"/>
          <w:sz w:val="22"/>
          <w:szCs w:val="22"/>
        </w:rPr>
        <w:t>2.  Okres rękojmi rozpoczyna</w:t>
      </w:r>
      <w:r>
        <w:rPr>
          <w:rFonts w:cs="Arial" w:ascii="Arial" w:hAnsi="Arial"/>
          <w:color w:val="000000"/>
          <w:sz w:val="22"/>
          <w:szCs w:val="22"/>
        </w:rPr>
        <w:t xml:space="preserve"> swój bieg od daty podpisania bez zastrzeżeń protokołu odbioru.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W przypadku wystąpienia w okresie rękojmi wad, usterek w przedmiocie umowy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wiadamia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o powstałych wadach, usterkach 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 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 uzgodnionym przez strony terminie 14 dni do ich bezwzględnego i bezpłatnego usunięcia. 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przypadku nie usunięcia wad lub usterek w wyznaczonym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 xml:space="preserve">terminie, 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powierzyć wykonanie napraw i innych czynności wynikających z rękojmi innemu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miotowi na koszt i ryzyko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onadto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udzie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 xml:space="preserve"> (jeśli Wykonawca zaoferował w formularzu ofertowym </w:t>
      </w:r>
    </w:p>
    <w:p>
      <w:pPr>
        <w:pStyle w:val="Western"/>
        <w:spacing w:before="0" w:after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gwarancję dodatkową ) </w:t>
      </w:r>
      <w:r>
        <w:rPr>
          <w:rFonts w:cs="Arial" w:ascii="Arial" w:hAnsi="Arial"/>
          <w:b/>
          <w:color w:val="000000"/>
          <w:sz w:val="22"/>
          <w:szCs w:val="22"/>
        </w:rPr>
        <w:t>…….</w:t>
      </w:r>
      <w:r>
        <w:rPr>
          <w:rFonts w:cs="Arial" w:ascii="Arial" w:hAnsi="Arial"/>
          <w:color w:val="000000"/>
          <w:sz w:val="22"/>
          <w:szCs w:val="22"/>
        </w:rPr>
        <w:t xml:space="preserve"> miesięcznej gwarancji na wykonane roboty budowlano-instalacyjne 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 wbudowane materiały, liczonej od dnia następnego, w którym upłynął obowiązkowy 5 letni okres rękojmi. 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kres gwarancji ulega każdorazowo wydłużeniu o okres naprawy gwarancyjnej, liczony od dnia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głoszenia wady podlegającej gwarancji, do dnia jej usunięcia przez </w:t>
      </w:r>
      <w:r>
        <w:rPr>
          <w:rFonts w:cs="Arial" w:ascii="Arial" w:hAnsi="Arial"/>
          <w:b/>
          <w:color w:val="000000"/>
          <w:sz w:val="22"/>
          <w:szCs w:val="22"/>
        </w:rPr>
        <w:t>Wykonawcę.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b) Wydłużenie o którym mowa w punkcie „a)” dotyczy elementu objętego naprawą gwarancyjną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amawiający może dochodzić roszczeń wynikających z gwarancji także po upływie okresu gwarancji,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jeżeli dokonał zgłoszenia wady przed jego upływem.</w:t>
      </w:r>
    </w:p>
    <w:p>
      <w:pPr>
        <w:pStyle w:val="NormalnyWeb"/>
        <w:tabs>
          <w:tab w:val="clear" w:pos="720"/>
          <w:tab w:val="left" w:pos="360" w:leader="none"/>
        </w:tabs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W przypadku wystąpienia w okresie gwarancji wad, usterek w przedmiocie umowy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wiadamia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o powstałych wadach, usterkach a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ich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sunięcia na zasadach jak w przypadku usuwania wad i usterek w przedmiocie umowy w okresie rękojmi. 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nyWeb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jest odpowiedzialny z tytułu rękojmi za wady fizyczne przedmiotu umowy. </w:t>
      </w:r>
    </w:p>
    <w:p>
      <w:pPr>
        <w:pStyle w:val="NormalnyWeb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dochodzić uprawnień z tytułu rękojmi za wady, niezależnie od uprawnień wynikających z gwarancji.</w:t>
      </w:r>
    </w:p>
    <w:p>
      <w:pPr>
        <w:pStyle w:val="NormalnyWeb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dpowiada za wady w wykonaniu przedmiotu umowy również po okresie rękojmi, jeżeli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wiadomi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o wadzie przed upływem okresu rękojm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right="2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owiedzialność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za wady fizyczne dotyczy wad przedmiotu umowy istniejących w czasie dokonywania czynności odbioru oraz wad powstałych po odbiorze, lecz z przyczyn tkwiących w przedmiocie umowy w chwili odbioru i wygasa po </w:t>
      </w:r>
      <w:r>
        <w:rPr>
          <w:rFonts w:cs="Arial" w:ascii="Arial" w:hAnsi="Arial"/>
          <w:sz w:val="22"/>
          <w:szCs w:val="22"/>
        </w:rPr>
        <w:t>upływie pięciu lat od</w:t>
      </w:r>
      <w:r>
        <w:rPr>
          <w:rFonts w:cs="Arial" w:ascii="Arial" w:hAnsi="Arial"/>
          <w:color w:val="000000"/>
          <w:sz w:val="22"/>
          <w:szCs w:val="22"/>
        </w:rPr>
        <w:t xml:space="preserve"> daty odbioru przedmiotu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right="2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wykryciu wa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powiadomi na piśmie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niezwłocznie po jej ujawnieni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right="23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jest zobowiązany usunąć na własny koszt w uzgodnionym terminie nie dłuższym </w:t>
      </w:r>
    </w:p>
    <w:p>
      <w:pPr>
        <w:pStyle w:val="Normal"/>
        <w:suppressAutoHyphens w:val="true"/>
        <w:autoSpaceDE w:val="false"/>
        <w:ind w:left="360" w:right="23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ż 1 miesiąc wszystkie wady odnoszące się do przedmiotu umowy, jeżeli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żądał tego na piśmie przed upływem okresu rękojm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right="2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dla ustalenia zaistnienia wad niezbędne jest dokonanie prób, badań, odkryć lub ekspertyz, to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polecić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dokonanie tych czynności na jego koszt. W przypadku, jeżeli te czynności przesądzą, że wady w robotach nie wystąpiły,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będzie miał prawo żądać od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wrotu poniesionych z tego tytułu kosztów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right="23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nie usunie konkretnej wady w terminie określonym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to ma on prawo polecić usunięcie takiej wady osobie trzeciej, na koszt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20"/>
          <w:tab w:val="center" w:pos="75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4677" w:firstLine="363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left="4677" w:firstLine="36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1.</w:t>
      </w:r>
      <w:r>
        <w:rPr>
          <w:rFonts w:cs="Arial" w:ascii="Arial" w:hAnsi="Arial"/>
          <w:sz w:val="22"/>
          <w:szCs w:val="22"/>
        </w:rPr>
        <w:t xml:space="preserve"> Wykonawca wniesie zabezpieczenie należytego wykonania umowy w wysokości  10% ceny całkowit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anej w oferc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puszcza się wniesienie zabezpieczenia należytego wykonania umowy w następujących form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ieniądzu, (rachunek bankowy wskazany do wpłaty wadium w rozdziale „XII. Wadium”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oręczeniach bankowych lub poręczeniach spółdzielczej kasy oszczędnościowo-kredytowej, z tym 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obowiązanie kasy jest zawsze zobowiązaniem pieniężnym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gwarancji bankowej lub ubezpieczeniowej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oręczeniach udzielanych przez podmioty , o których mowa w art. 6b ust. 5 pkt 2 ustawy z d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 listopada 2000 r. o utworzeniu Polskiej Agencji Rozwoju Przedsiębiorcz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wrotu zabezpieczenia należytego wykonania umowy Zamawiający dokona w dwóch etap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70% w ciągu 30 dni po ostatecznym odbiorze wykonanego zamówi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zostałe 30% do 15 dni po upływie okresu rękojmi za wad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abezpieczenie należy wnieść przed podpisaniem umowy.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Calibri"/>
        </w:rPr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1. Wykonawca wykona przedmiot umowy własnymi siłami/przy udziale podwykonawców.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2. Przez podwykonawcę lub dalszego podwykonawcę Strony umowy rozumieją osobę fizyczną lub prawną, 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którą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wrze umowę o wykonanie części przedmiotu niniejszej umowy. Wykonanie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umowy przy pomocy podwykonawców lub dalszych podwykonawców może odbywać się za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ą Zamawiającego, wyłącznie na zasadach określonych w art.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Kodeksu cywilnego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art.  143b)-143d) Ustawy z dnia 29 stycznia  2004 r. Prawo zamówień publicznych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miana podwykonawcy lub dalszego podwykonawcy w zakresie wykonania robót budowlanych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nowiących przedmiot niniejszej umowy nie stanowi zmiany umowy, ale jest wymagana zgoda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zmianę podwykonawcy lub dalszego podwykonawcy, wyrażona poprzez akceptację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 o podwykonawstwo lub dalsze podwykonawstwo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Wykonawca</w:t>
      </w:r>
      <w:r>
        <w:rPr>
          <w:rFonts w:cs="Arial" w:ascii="Arial" w:hAnsi="Arial"/>
          <w:sz w:val="22"/>
          <w:szCs w:val="22"/>
        </w:rPr>
        <w:t xml:space="preserve"> jest odpowiedzialny za działania lub zaniechania podwykonawców, dalszych 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wykonawców, ich przedstawicieli lub pracowników, jak za własne działania lub zaniechania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gd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deklarował udział podwykonawców w realizacji przedmiotu niniejszej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owy, w dniu podpisania umowy przekaż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wykaz podwykonawców zawierających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czegółowe informacje odnoszące się do podwykonawców (adres, telefon, faks, osoby upoważnione d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prezentowania podwykonawców, itp.) oraz zakres robót, który zostanie wykonany przy udzial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wykonawców. Wykaz podwykonawców będzie stanowił załącznik nr 1 do umowy. </w:t>
      </w:r>
      <w:r>
        <w:rPr>
          <w:rFonts w:cs="Arial" w:ascii="Arial" w:hAnsi="Arial"/>
          <w:b/>
          <w:sz w:val="22"/>
          <w:szCs w:val="22"/>
        </w:rPr>
        <w:t xml:space="preserve">Wykonawc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iadam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formie pisemnej pod rygorem nieważności, o zamiarze zleceni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nia części przedmiotu umowy w zakresie robót budowlanych innym podwykonawcom niż wskazan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wykazie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, podwykonawca lub dalszy podwykonawca zamówienia na roboty budowlane, zamierzając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wrzeć umowę  o podwykonawstwo, której przedmiotem są roboty budowlane stanowiące przedmiot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niejszej umowy, jest zobowiązany, w trakcie realizacji przedmiotu niniejszej umowy na robot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udowlane, do przedłoż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ojektu tej umowy; przy czym podwykonawca lub dalsz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wykonawca jest zobowiązany dołączyć zgod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a zawarcie umowy o podwykonawstw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treści zgodnej z projektem umowy. Zgod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o której mowa w zadaniu poprzednim, powinna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ć wyrażona w formie pisemnej pod rygorem nieważności.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7. Umowa z podwykonawcą lub dalszym podwykonawcą powinna stanowić w szczególności, iż: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rmin zapłaty wynagrodzenia podwykonawcy lub dalszemu podwykonawcy  nie może być dłuższ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ż 30 dni od dnia doręczenia Wykonawcy, podwykonawcy lub dalszemu podwykonawcy faktury VAT lub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chunku, potwierdzających wykonanie zleconej podwykonawcy lub dalszemu podwykonawcy: dostawy,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ługi lub roboty budowlanej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Faktury wystawiane przez podwykonawcę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lub przez dalszego podwykonawcę n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zecz  podwykonawcy, muszą zostać wystawione w dniu poprzedzającym wystawienie faktury przez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rzec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lub przez podwykonawcę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za te sam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ce określone faktur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Przedmiotem umowy o podwykonawstwo jest włącznie odpowiednio: robót budowlanych, dostaw lub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ług, które ściśle odpowiadają części zamówienia określonego umową zawartą pomiędzy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Wykonanie przedmiotu umowy o podwykonawstwo zostaje określone na co najmniej takim poziomi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akości, jaki wynika z umowy zawartej pomiędz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i powinno odpowiadać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osowanym dla tego wykonania wymaganiom określonym w dokumentacji przetargowej oraz standardom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klarowanym w oferc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Okres odpowiedzialności podwykonawcy lub dalszego podwykonawcy za wady przedmiotu umow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odwykonawstwo, nie będzie krótszy od okresu odpowiedzialności za wady przedmiotu umowy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obec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</w:t>
      </w:r>
      <w:bookmarkStart w:id="3" w:name="_GoBack"/>
      <w:r>
        <w:rPr>
          <w:rFonts w:cs="Arial" w:ascii="Arial" w:hAnsi="Arial"/>
          <w:sz w:val="22"/>
          <w:szCs w:val="22"/>
        </w:rPr>
        <w:t xml:space="preserve">określone w §8 </w:t>
      </w:r>
      <w:bookmarkEnd w:id="3"/>
      <w:r>
        <w:rPr>
          <w:rFonts w:cs="Arial" w:ascii="Arial" w:hAnsi="Arial"/>
          <w:sz w:val="22"/>
          <w:szCs w:val="22"/>
        </w:rPr>
        <w:t xml:space="preserve">umowy. 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, podwykonawca lub dalszy podwykonawca są zobowiązani do przedstawieni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na jego żądanie dokumentów,  oświadczeń i wyjaśnień dotyczących realizacji umow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 podwykonawstwo, w szczególności dokumentów finansowych Wykonawcy, podwykonawcy lub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lszego podwykonawcy oraz dowodów zapłaty wynagrodzenia  należnego podwykonawcy lub dalszemu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y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Podwykonawca lub dalszy podwykonawca nie będzie  powierzać robót budowlanych dalszym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om bez uprzedniej pisemnej zgod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nie będzi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ierzać wykonania robót budowlanych bez akceptacji przez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jektu umowy.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8.  Umowa o podwykonawstwo nie może zawierać postanowień: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Uzależniających uzyskanie przez podwykonawcę lub dalszego podwykonawcę zapłaty od Wykonawcy lub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za wykonanie przedmiotu umowy o podwykonawstwo od zapłaty przez Zamawiającego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nagrodzenia Wykonawcy lub odpowiednio od zapłaty prze Wykonawcę wynagrodzenia podwykonawcy,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Uzależniających zwrot kwot zabezpieczenia prze Wykonawcę podwykonawcy, od zwrotu zabezpieczenia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leżytego wykonania umowy Wykonawcy przez Zamawiającego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warcie umowy o podwykonawstwo może nastąpić  wyłącznie po akceptacji jej projektu przez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, a przystąpienie do jej realizacji przez podwykonawcę może nastąpić  wyłączni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 akceptacji umowy o podwykonawstwo przez Zamawiającego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Wykonawca, podwykonawca lub dalszy podwykonawca zobowiązany jest do przedłożeni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mu projektu umowy o podwykonawstwo, której przedmiotem są roboty budowlane, nie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óźniej niż 14 dni przed jej zawarciem, a w przypadku projektu umowy przedkładanego przez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ę lub dalszego podwykonawcę, wraz ze zgodą Wykonawcy na zawarcie umowy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podwykonawstwo o treści zgodnej z projektem umow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ojekt umowy o podwykonawstwo, której przedmiotem są roboty budowlane, będzie uważan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zaakceptowany przez Zamawiającego, jeżeli Zamawiający w terminie 10 dni od dnia otrzymania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ktu nie zgłosi na piśmie zastrzeżeń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Zamawiający zgłosi w terminie określonym w ust.11 pisemne zastrzeżenia do projektu umow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odwykonawstwo, której przedmiotem są roboty budowlane, w szczególności w następujących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ypadkach: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a)  Niespełniania przez projekt wymagań dotyczących umowy o podwykonawstwo, określonych w ust.7,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b)  Zamieszczenia w projekcie postanowień, o których mowa w ust.8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Gdy termin realizacji robót budowlanych określonych projektem jest dłuższy niż przewidywany umową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la tych robót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 przypadku zgłoszenia przez Zamawiającego zastrzeżeń do projektu umowy o podwykonawstwo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godnie z zapisami ust.11 i 12 Wykonawca, podwykonawca lub dalszy podwykonawca przedkłada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ieniony projekt umowy o podwykonawstwo, uwzględniający w całości zastrzeżenia Zamawiającego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 akceptacji projektu umowy o podwykonawstwo, której przedmiotem są roboty budowlane lub p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pływie terminu na zgłoszenie przez Zamawiającego zastrzeżeń  do tego projektu, Wykonawca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wykonawca lub dalszy podwykonawca przedłoży Zamawiającemu poświadczoną za zgodność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ryginałem kopie zawartej umowy o podwykonawstwo w terminie 7 dni od dnia zawarcia tej umowy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dnakże nie później niż 10 dni przed dniem skierowania podwykonawcy lub dalszego podwykonawcy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realizacji robot budowlanych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Zamawiający zgłosi Wykonawcy, podwykonawcy lub dalszemu podwykonawcy pisemny sprzeciw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 przedłożonej umowy o podwykonawstwo (ust.14), której przedmiotem są roboty budowlane,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erminie  10 dni od jej otrzymania w przypadkach określonych w ust.12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Umowa o podwykonawstwo, której przedmiotem są roboty budowlane, będzie uważan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zaakceptowaną przez Zamawiającego, jeżeli Zamawiający w terminie 10 dni od dnia otrzymania kopi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j umowy (ust.14) nie zgłosi do niej na piśmie sprzeciwu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Wykonawca, podwykonawca, lub dalszy podwykonawca zamówienia na roboty budowlane, przedłoż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emu poświadczoną za zgodność z oryginałem kopie zawartej umowy o podwykonawstwo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órej przedmiotem są dostawy lub usługi stanowiące część przedmiotu umowy, w terminie 7 dni od dnia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ej zawarcia, z wyłączeniem umów o podwykonawstwo o wartości mniejszej niż 0,5% Wykonawcy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którym mowa w §6§ ust.1 umowy, oraz umów o podwykonawstwo, których przedmiot został wskazan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SIWZ jako niepodlegający niniejszemu obowiązkowi. Wyłączenie nie dotyczy jednak umów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podwykonawstwo o wartości większej niż 50000,00 zł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ykonawca, podwykonawca lub dalszy podwykonawca nie może polecić podwykonawcy realizacji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dmiotu umowy o podwykonawstwo, której przedmiotem są roboty budowlane, w przypadku braku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kceptacji umowy przez Zamawiającego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amawiający może zażądać od Wykonawcy niezwłocznego usunięcia z terenu budowy podwykonawcy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ub dalszego podwykonawcy, z którym nie została zawarta umowa o podwykonawstwo zaakceptowana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z Zamawiającego, lub może usunąć takiego podwykonawcę lub dalszego podwykonawcę na koszt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Wykonawca, podwykonawca lub dalszy podwykonawca przedłoży- wraz z kopią umow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podwykonawstwo – odpis z Krajowego Rejestru Sądowego podwykonawcy lub dalszeg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y, bądź inny dokument właściwy z uwagi na status prawny podwykonawcy lub dalszeg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wykonawcy, potwierdzający że osoby zawierające umowę w imieniu podwykonawcy lub dalszego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y posiadają uprawnienia do jego reprezentacji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Powierzenie realizacji zadań innemu podwykonawcy lub dalszemu podwykonawcy niż ten, z którym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ostała zawarta zaakceptowana prze Zamawiającego umowa o podwykonawstwo, lub inna istotna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miana tej umowy, w tym zmiana zakresu zadań określonych tą umową wymaga ponownej akceptacj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 w trybie określonym w ust.10-16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W przypadku zawarcia umowy o podwykonawstwo Wykonawca, podwykonawca lub dalsz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a jest zobowiązany do zapłaty wynagrodzenia należnego podwykonawcy lub dalszemu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ykonawcy z zachowaniem terminów określonych tą umową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Zamawiający, może żądać od Wykonawcy zmiany lub odsunięcia podwykonawcy lub dalszeg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wykonawcy od wykonywania świadczeń w zakresie realizacji przedmiotu umowy, jeżeli sprzęt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chniczny, osoby i kwalifikacje, którymi dysponuje podwykonawca lub dalszy podwykonawca, ni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łniają warunków lub wymagań dotyczących podwykonawstwa, nie dają rękojmi należytego wykonania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ierzonych podwykonawcy  lub dalszemu podwykonawcy robót budowlanych, dostaw lub usług lub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trzymania terminów realizacji tych robót. Wykonawca, podwykonawca lub dalszy podwykonawc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iezwłocznie usunie na żądanie Zamawiającego podwykonawcę lub dalszego podwykonawcę z terenu 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owy, jeżeli działania podwykonawcy lub dalszego podwykonawcy na terenie budowy naruszają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tanowienia niniejszej umowy.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ozliczenia pomiędzy Zamawiającym a podwykonawcą lub dalszym podwykonawc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 przypadku realizacji części przedmiotu niniejszej umowy przez podwykonawcę lub dalszeg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ę , Zamawiający zastrzega sobie prawo wglądu w dokumenty finansowe potwierdzając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egulowanie należności wynikającej z umowy pomiędzy Wykonawcą a podwykonawcą, podwykonawcą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 dalszym podwykonawcą. Wykonawca, podwykonawca lub dalszy podwykonawca zobowiązan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ą udostępnić żądane przez Zamawiającego dokumenty bez zbędnej zwłoki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ykonawca zobowiązany jest informować Zamawiającego o wysokości wynagrodzenia należneg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om lub dalszym podwykonawcom i o zapłatach dla podwykonawców lub dalszych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ów, a do każdej faktury za wykonane roboty budowlane dołączyć: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oświadczenie, że zakres rzeczowy przedmiotu umowy objęty fakturą został wykonany bez udziału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ów, albo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) w przypadku wykonania zakresu rzeczowego przedmiotu umowy objętego fakturą przy udziale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ów lub dalszych podwykonawców- oświadczenie odpowiednio podwykonawcy lub dalszego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potwierdzające, że otrzymał od Wykonawcy lub podwykonawcy wynagrodzenie należne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u z tytułu wykonania zakresu rzeczowego przedmiotu umowy objętego fakturą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 przypadku, gdy Wykonawca nie rozliczy się z podwykonawcą lub dalszym podwykonawcą z tytułu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ych przez niego robót wobec czego Zamawiający nie otrzyma oświadczenia, o którym mowa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.2 pkt b, Wykonawca jest zobowiązany do niezwłocznego złożenia Zamawiającemu oświadczenia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lub dalszego podwykonawcy o wysokości wynagrodzenia należnego mu za wykonanie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oty i numerze konta bankowego, na które należy przekazać wynagrodzenie oraz kserokopii faktury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tawionej przez podwykonawcę lub dalszego podwykonawcę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mawiający dokonuje bezpośredniej zapłaty wymagalnego wynagrodzenia przysługująceg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lub dalszemu podwykonawcy, który zawarł zaakceptowaną na piśmie przez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 umowę o podwykonawstwo , której przedmiotem są roboty budowlane, lub który zawarł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łożoną Zamawiającemu umowę o podwykonawstwo, której przedmiotem są dostawy lub usługi,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obec których Zamawiający nie wyraził sprzeciwu, w przypadku uchylenia się od obowiązku zapłaty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powiednio przez Wykonawcę, podwykonawcę lub dalszego podwykonawcę przedmiotu umow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ynagrodzenie, o którym mowa w ust. 4, dotyczy wyłącznie należności powstałych po zaakceptowaniu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z Zamawiającego umowy o podwykonawstwo, której przedmiotem są roboty budowlane , lub po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łożeniu Zamawiającemu poświadczonej za zgodność z oryginałem kopii umowy o podwykonawstwo,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tórej przedmiotem są dostawy lub usługi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Bezpośrednia zapłata, o której mowa w niniejszym paragrafie, obejmuje wyłącznie należn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nagrodzenie, bez odsetek, należnych podwykonawcy lub dalszemu podwykonawc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Przed dokonaniem bezpośredniej zapłaty Zamawiający umożliwi Wykonawcy zgłoszenie pisemnych uwag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tyczących zasadności bezpośredniej zapłaty wynagrodzenia podwykonawcy lub dalszemu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, o których mowa w ust.4. Zamawiający informuje o terminie zgłaszania uwag, nie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rótszym niż 7 dni od dnia doręczenia tej informacji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W przypadku zgłoszenia uwag, o których mowa w ust.7, w terminie wskazanym przez Zamawiającego,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może: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Nie dokonać bezpośredniej zapłaty wynagrodzenia podwykonawcy lub dalszemu podwykonawcy, jeżeli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wykaże niezasadność takiej zapłaty, alb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łożyć do depozytu sądowego kwotę potrzebną na pokrycie wynagrodzenia podwykonawcy lub dalszeg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wykonawcy w przypadku istnienia zasadniczej wątpliwości Zamawiającego co do wysokości należnej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łaty lub podmiotu, któremu płatność się należy, albo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Dokonać bezpośredniej zapłaty wynagrodzenia podwykonawcy lub dalszemu podwykonawcy, jeżeli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a lub dalszy podwykonawca wykaże zasadność takiej zapłat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W przypadku dokonania bezpośredniej zapłaty podwykonawca lub dalszemu podwykonawcy, o których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owa w ust.4, Zamawiający potrąca kwotę wypłaconego wynagrodzenia należnego Wykonawcy. 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przypadku, o którym mowa w zdaniu poprzednim, Wykonawca nie będzie domagał się zapłaty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agrodzenia w części przekazanej przez Zamawiającego bezpośrednio podwykonawcy lub dalszemu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wykonawcy.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Konieczność wielokrotnego dokonywania bezpośredniej zapłaty podwykonawcy lub dalszemu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wykonawcy, o których mowa w ust.4, lub konieczność dokonania bezpośrednich zapłat na sumę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iększą niż 5% wskazanego w §7 ust.1  wynagrodzenia należnego Wykonawcy, może stanowić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stawę do odstąpienia od niniejszej umowy przez Zamawiającego. </w:t>
      </w:r>
    </w:p>
    <w:p>
      <w:pPr>
        <w:pStyle w:val="Normal"/>
        <w:ind w:left="4248" w:firstLine="7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§12a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wymaga zatrudnienia przez Wykonawcę lub podwykonawcę na podstawie umowy o pracę,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okresie realizacji przedmiotu niniejszej umowy, osób wykonujących czynności będące robotami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udowlanymi realizowanymi w miejscu wykonania przedmiotu umowy, w zakresie określonym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arami robót Zamawiającego. Osoby wykonujące czynności będące robotami budowlanymi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iadać będą odpowiednie kwalifikacje, doświadczenie oraz przygotowanie zawodowe, stosownie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zakresu realizowanych prac. Realizacja przedmiotowych robót będzie polegała na wykonaniu pracy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posób określony w art. 22 §1 ustawy z dnia 26 czerwca 1974r.- Kodeks prac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trakcie realizacji przedmiotu umowy Zamawiający uprawniony jest do wykonania czynności kontrolnych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obec Wykonawcy odnośnie spełniania przez Wykonawcę lub Podwykonawcę wymogu zatrudnienia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umowy o pracę osób wykonujących wskazane w ust. 1 czynności. Zamawiający uprawniony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st w szczególności do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żądania oświadczeń i dokumentów w zakresie potwierdzenia spełniania ww. wymogów i dokonywania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ch oceny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żądania wyjaśnień w przypadku wątpliwości w zakresie potwierdzenia spełniania ww. wymogów,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eprowadzenie kontroli na miejscu wykonania świadczenia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trakcie realizacji przedmiotu umowy na każde wezwanie Zamawiającego, w terminie do 48 godzin licząc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momentu przekazania przez Zamawiającego stosownego żądania, Wykonawca przedłoż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mu wskazane poniżej dowody w celu potwierdzenia spełnienia wymogu zatrudnienia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umowy o pracę przez Wykonawcę lub Podwykonawcę osób wykonujących wskazane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ust.1 czynności w trakcie realizacji przedmiotu umowy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świadczenie Wykonawcy lub Podwykonawcy o zatrudnieniu na podstawie umowy o pracę osób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ujących czynności, których dotyczy wezwanie Zamawiającego. Oświadczenie to powinno zawierać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zczególności: dokładne określenie podmiotu składającego oświadczenie, datę złożenia oświadczenia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ie, że objęte wezwaniem czynności wykonują  osoby zatrudnione na podstawie umowy o pracę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raz ze wskazaniem liczby tych osób, rodzaju umowy o pracę i wymiaru etatu oraz podpis osoby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ej do złożenia oświadczenia w imieniu Wykonawcy lub Podwykonawcy;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świadczoną za zgodność z oryginałem odpowiednio przez Wykonawcę lub Podwykonawcę kopii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mowy/umów o pracę osób wykonujących w trakcie realizacji zamówienia czynności, których dotyczy ww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świadczenie Wykonawcy lub Podwykonawcy (wraz z dokumentem regulującym zakres obowiązków,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żeli został sporządzony). Kopia umowy/umów powinna zostać zanonimizowana w sposób zapewniający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chronę danych osobowych pracowników, zgodnie z przepisami ustawy z dnia 29 sierpnia 1997r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ochronie danych osobowych (tj. w szczególności bez imion, nazwisk, adresów, nr PESEL pracowników)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cje takie jak: data zawarcia umowy, rodzaj umowy o pracę i wymiar etatu powinny być możliwe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zidentyfikowania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ezłożenie przez Wykonawcę w wyznaczonym przez Zamawiającego terminie żądanych przez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awiającego dowodów w celu potwierdzenia spełnienia przez Wykonawcę lub Podwykonawcę wymogu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trudnienia na podstawie umowy o pracę, traktowane będzie jako niespełnienie przez Wykonawcę lub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wykonawcę wymogu zatrudnienia na podstawie umowy o pracę osób wykonujących wskazane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ust. 1 czynności oraz nienależyte wykonanie umowy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5. W przypadku uzasadnionych wątpliwości co do przestrzegania przepisów prawa pracy przez Wykonawcę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ub Podwykonawcę, Zamawiający może zwrócić się o przeprowadzenie kontroli przez Państwową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spekcję Pracy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nadto Zamawiający ma prawo odstąpić  ze skutkiem natychmiastowym od umowy w przypadku gdy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a nie wykonuje lub nienależycie wykonuje umowę i pomimo dwukrotnego wezwania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należytego wykonania umowy w terminie 3 dni roboczych od dnia wezwania, nie usunął wskazanych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isemnie naruszeń, w szczególności nadal wykonuje umowę  w sposób nienależyty - nie zatrudnia osób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ujących czynności opisane w ust.1.</w:t>
      </w:r>
    </w:p>
    <w:p>
      <w:pPr>
        <w:pStyle w:val="Akapitzlist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y umowne w przypadk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wykonaniu przedmiotu umowy w wysokości 0,2 % wartości umowy za każdy dzień zwłoki licząc od umownego terminu zakończenia robót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włoki w usunięciu wad, usterek stwierdzonych przy odbiorze lub ujawnionych w okresie rękojmi/gwarancji w wysokości 0,2 % wartości umowy za każdy dzień zwłoki, liczonej od upływu terminu ich usunięcia ustalonego przez strony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dstąpienia od umowy na skutek okoliczności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  <w:br/>
        <w:t>w wysokości 20% wartości umowy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ary umowne w przypadku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odbiorze przedmiotu umowy w wysokości 0,2% wartości umowy za każdy dzień zwłoki licząc od następnego dnia po terminie odbioru;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odstąpienia od umowy na skutek okoliczności leżących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wysokości 20% wartości umowy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y umowne nie pokrywają poniesionej szkody, stronom przysługuje możliwość dochodzenia odszkodowania przewyższającego kary umowne.</w:t>
      </w:r>
    </w:p>
    <w:p>
      <w:pPr>
        <w:pStyle w:val="Western"/>
        <w:spacing w:before="0" w:after="0"/>
        <w:ind w:left="4677" w:firstLine="36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ind w:left="4677" w:firstLine="36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.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w postaci aneksu do umowy pod rygorem nieważności.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na tle realizacji niniejszej umowy, które nie będą mogły być rozpatrzone polubownie, strony oddają pod rozstrzygnięcie właściwego Sądu.</w:t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ind w:left="4320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y.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0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 treści załączniki stanowią integralną część umowy.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WYKONAWCA</w:t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tabs>
          <w:tab w:val="clear" w:pos="720"/>
          <w:tab w:val="left" w:pos="360" w:leader="none"/>
          <w:tab w:val="center" w:pos="75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Umowy:</w:t>
      </w:r>
    </w:p>
    <w:p>
      <w:pPr>
        <w:pStyle w:val="Normal"/>
        <w:ind w:left="57" w:right="-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z ofertowy: </w:t>
        <w:tab/>
        <w:tab/>
        <w:tab/>
        <w:tab/>
        <w:tab/>
        <w:tab/>
        <w:t>- załącznik nr 1 (zał. nr 1 do SIW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. Wzór: „Protokołu odbioru wykonanych robót”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załącznik nr 2 (zał. nr 8 do SIW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. Wzór protokołu „Zestawienie wartości wykonanych robót”   </w:t>
        <w:tab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załącznik nr 3 (zał. nr 8a do SIWZ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4. Wzór protokołu odbioru końcowego i przekaz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przyjęcia inwestycji do eksploatacji                           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załącznik nr 4 (zał. nr 9 do SIWZ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3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o przynależności do grupy kapitałowej,  </w:t>
      </w:r>
    </w:p>
    <w:p>
      <w:pPr>
        <w:pStyle w:val="Akapitzlist"/>
        <w:spacing w:lineRule="auto" w:line="276" w:before="0" w:after="200"/>
        <w:contextualSpacing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której mowa w art. 24 ust. 1 pkt 23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</w:rPr>
        <w:t xml:space="preserve">Składając ofertę w postępowaniu o udzielenie zamówienia publicznego </w:t>
      </w:r>
      <w:r>
        <w:rPr>
          <w:rFonts w:cs="Arial"/>
          <w:color w:val="000000"/>
          <w:sz w:val="22"/>
          <w:szCs w:val="22"/>
          <w:lang w:val="pl-PL"/>
        </w:rPr>
        <w:t xml:space="preserve"> 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na </w:t>
      </w:r>
      <w:r>
        <w:rPr>
          <w:rFonts w:cs="Arial"/>
          <w:color w:val="000000"/>
          <w:sz w:val="22"/>
          <w:szCs w:val="22"/>
          <w:lang w:val="pl-PL"/>
        </w:rPr>
        <w:t>t</w:t>
      </w:r>
      <w:r>
        <w:rPr>
          <w:color w:val="000000"/>
          <w:sz w:val="22"/>
          <w:szCs w:val="22"/>
          <w:lang w:val="pl-PL"/>
        </w:rPr>
        <w:t xml:space="preserve">ermomodernizację budynków kompleksu głównego </w:t>
      </w:r>
      <w:r>
        <w:rPr>
          <w:color w:val="000000"/>
          <w:sz w:val="22"/>
          <w:szCs w:val="22"/>
        </w:rPr>
        <w:t>Powiatow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Zakład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Opieki Zdrowotnej </w:t>
      </w:r>
      <w:r>
        <w:rPr>
          <w:color w:val="000000"/>
          <w:sz w:val="22"/>
          <w:szCs w:val="22"/>
          <w:lang w:val="pl-PL"/>
        </w:rPr>
        <w:t xml:space="preserve">                            z siedzibą </w:t>
      </w:r>
      <w:r>
        <w:rPr>
          <w:color w:val="000000"/>
          <w:sz w:val="22"/>
          <w:szCs w:val="22"/>
        </w:rPr>
        <w:t>w Starachowicach</w:t>
      </w:r>
      <w:r>
        <w:rPr>
          <w:color w:val="000000"/>
          <w:sz w:val="22"/>
          <w:szCs w:val="22"/>
          <w:lang w:val="pl-PL"/>
        </w:rPr>
        <w:t>,</w:t>
      </w:r>
      <w:r>
        <w:rPr>
          <w:rFonts w:cs="Arial"/>
          <w:color w:val="000000"/>
          <w:sz w:val="22"/>
          <w:szCs w:val="22"/>
          <w:lang w:val="pl-PL"/>
        </w:rPr>
        <w:t xml:space="preserve"> informuję ż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miot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nazwa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reprezent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ie należy do tej samej grupy kapitałowej w rozumieniu ustawy z dnia 16 lutego 2007r.  o ochronie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onkurencji  i konsumentów (Dz.U. z 2015r. poz. 184 z późn. zm.) *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do tej samej grupy kapitałowej w rozumieniu ustawy z dnia 16 lutego 2007r. o ochronie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onkurencji i konsumentów (Dz.U. z 2015r. poz. 184 z późn. zm.) *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niżej / w załączeniu składam listę podmiotów należących do tej samej grupy kapitałowej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przypadku przynależenia do tej samej grupy kapitałowej, powiązania z innym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ą nie prowadzą do zakłócenia konkurencji w przedmiotow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5529" w:hanging="5529"/>
        <w:outlineLvl w:val="0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miejscowość, data)</w:t>
      </w:r>
      <w:r>
        <w:rPr>
          <w:sz w:val="24"/>
          <w:szCs w:val="24"/>
        </w:rPr>
        <w:t xml:space="preserve"> </w:t>
        <w:tab/>
        <w:t>(</w:t>
      </w:r>
      <w:r>
        <w:rPr>
          <w:i/>
          <w:iCs/>
          <w:sz w:val="24"/>
          <w:szCs w:val="24"/>
        </w:rPr>
        <w:t>pieczątka, podpis Wykonawcy lub osoby uprawnionej do jego reprezentowania)</w:t>
      </w:r>
    </w:p>
    <w:p>
      <w:pPr>
        <w:pStyle w:val="Akapitzlist"/>
        <w:autoSpaceDE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kapitzlis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łaściwe zaznaczyć  znakiem „X”</w:t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530" w:hanging="0"/>
        <w:rPr/>
      </w:pPr>
      <w:r>
        <w:rPr>
          <w:rFonts w:eastAsia="Arial" w:cs="Arial"/>
          <w:color w:val="000000"/>
          <w:sz w:val="24"/>
          <w:szCs w:val="24"/>
          <w:u w:val="none"/>
        </w:rPr>
        <w:t xml:space="preserve">                                       </w:t>
      </w:r>
      <w:r>
        <w:rPr>
          <w:rFonts w:cs="Arial"/>
          <w:color w:val="000000"/>
          <w:sz w:val="24"/>
          <w:szCs w:val="24"/>
        </w:rPr>
        <w:t>WYKAZ OSÓB, KTÓRE BĘDĄ UCZESTNICZYĆ</w:t>
      </w:r>
    </w:p>
    <w:p>
      <w:pPr>
        <w:pStyle w:val="Heading2"/>
        <w:ind w:right="-530" w:hanging="0"/>
        <w:rPr/>
      </w:pPr>
      <w:r>
        <w:rPr>
          <w:rFonts w:eastAsia="Arial" w:cs="Arial"/>
          <w:color w:val="000000"/>
          <w:sz w:val="24"/>
          <w:szCs w:val="24"/>
          <w:u w:val="none"/>
        </w:rPr>
        <w:t xml:space="preserve">                                                  </w:t>
      </w:r>
      <w:r>
        <w:rPr>
          <w:rFonts w:cs="Arial"/>
          <w:color w:val="000000"/>
          <w:sz w:val="24"/>
          <w:szCs w:val="24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 odpowiedzi na ogłoszenie o przetargu nieograniczonym na </w:t>
      </w:r>
      <w:r>
        <w:rPr>
          <w:rFonts w:cs="Arial"/>
          <w:color w:val="000000"/>
          <w:sz w:val="22"/>
          <w:szCs w:val="22"/>
          <w:lang w:val="pl-PL"/>
        </w:rPr>
        <w:t>t</w:t>
      </w:r>
      <w:r>
        <w:rPr>
          <w:color w:val="000000"/>
          <w:sz w:val="22"/>
          <w:szCs w:val="22"/>
          <w:lang w:val="pl-PL"/>
        </w:rPr>
        <w:t xml:space="preserve">ermomodernizację budynków kompleksu głównego </w:t>
      </w:r>
      <w:r>
        <w:rPr>
          <w:color w:val="000000"/>
          <w:sz w:val="22"/>
          <w:szCs w:val="22"/>
        </w:rPr>
        <w:t>Powiatow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Zakład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 xml:space="preserve"> Opieki Zdrowotnej </w:t>
      </w:r>
      <w:r>
        <w:rPr>
          <w:color w:val="000000"/>
          <w:sz w:val="22"/>
          <w:szCs w:val="22"/>
          <w:lang w:val="pl-PL"/>
        </w:rPr>
        <w:t xml:space="preserve">z siedzibą </w:t>
      </w:r>
      <w:r>
        <w:rPr>
          <w:color w:val="000000"/>
          <w:sz w:val="22"/>
          <w:szCs w:val="22"/>
        </w:rPr>
        <w:t>w Starachowicach</w:t>
      </w:r>
      <w:r>
        <w:rPr>
          <w:rFonts w:cs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84" w:leader="none"/>
          <w:tab w:val="left" w:pos="891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w wykonywaniu zamówienia będą uczestniczyć następujące osob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75"/>
        <w:gridCol w:w="2545"/>
        <w:gridCol w:w="2557"/>
        <w:gridCol w:w="24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 zawodowe, doświadczenie, wykształcenie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uprawni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8"/>
        </w:rPr>
        <w:t>*</w:t>
        <w:tab/>
      </w:r>
      <w:r>
        <w:rPr>
          <w:rFonts w:cs="Arial" w:ascii="Arial" w:hAnsi="Arial"/>
        </w:rPr>
        <w:t>Wykonawca powinien podać informacje, na podstawie których zamawiający będzie mógł ocenić spełnienie warunku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8"/>
        </w:rPr>
        <w:t>**</w:t>
      </w:r>
      <w:r>
        <w:rPr>
          <w:rFonts w:cs="Arial" w:ascii="Arial" w:hAnsi="Arial"/>
        </w:rPr>
        <w:t>Wykonawca powinien wskazać, na jakiej podstawie dysponuje lub będzie dysponował osobami wskazanymi                      do realizacji zamówienia (np. pracownik wykonawcy, zleceniobiorca na podstawie umowy cywilno-prawnej albo potencjał podmiotu trzeciego itp.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wymogu dysponowania kilkoma osobami w różnych branżach Zamawiający dopuszcza łączenie funkcji          w ww. branżach jeśli wykazana osoba posiada wymagane uprawnienia. Wskazane powyżej uprawnienia budowlane muszą być zgodne z ustawą dnia 7 lipca 1994 r. Prawo budowlane oraz rozporządzeniem Ministra Infrastruktury                      i Rozwoju z dnia 11 września 2014 r. w sprawie samodzielnych funkcji technicznych w budownictwie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w. specjalnośc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oświadczam(my), że osoby, które będą uczestniczyć w wykonywaniu zamówienia (wymienione w tabel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owyżej), posiadają wymagane uprawnienia, jeżeli ustawy nakładają obowiązek posiadania taki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uprawnień </w:t>
      </w:r>
      <w:r>
        <w:rPr>
          <w:rFonts w:cs="Arial" w:ascii="Arial" w:hAnsi="Arial"/>
          <w:sz w:val="22"/>
          <w:szCs w:val="22"/>
        </w:rPr>
        <w:t xml:space="preserve">oraz posiadają zaświadczenia przynależności do właściwej izby samorządu zawod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obowiązkowe ubezpieczenie od odpowiedzialności cywilnej inżynierów budownictwa.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       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odpis(y) osób uprawnionych do reprezentacji wykonawcy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10 do SIWZ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wykonania tablicy informacyj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(uzgodniony z Zamawiającym), wykonanie i montaż tablicy informacyjnej po dwóch stronach  stelażu. 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ma być wykonana zgodnie z instrukcją oznakowania przedsięwzięć dofinansowanych ze środków Narodowego Funduszu Ochrony Środowiska i Gospodarki Wodnej oraz Wojewódzkiego Funduszu Ochrony i Środowiska Gospodarki Wodnej w Kielcach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ma być ustawiona w widocznym miejscu realizacji przedsięwzięcia, niezwłocznie po rozpoczęciu robó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musi spełniać następujące wymagania: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wielkość tablicy: 2,40 m x 2,80 m,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tablicy: biały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czcionki: czarny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czcionki: Arial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a  z  płyty  warstwowej  (2  warstwy  aluminium, środek  plastik)  o grubości  3 mm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ruk  solwentowy,  zalaminowany  laminatem  UV. Gwarancja  Wykonawcy  na  jakość kolorystyki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ja  stelaża: 2  nogi z profilu zamkniętego,  z zachowaniem stabilności konstrukcji, wysokość ok. 4 m  od podłoża, umieszczona w gruncie na głębokości zapewniającej jej stabilność, trwałość i bezpieczeństwo  użytkowników.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dna strona stelaża tablicy powinna zawierać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gę państwową;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logo podmiotu odpowiedzialnego za realizację1 przedsięwzięcia (nazwa i logo podmiotu wraz z flagą państwową powinny zajmować 25 % powierzchni tablicy)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projektu (25 % powierzchni tablicy)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całkowity przedsięwzięcia oraz formę dofinansowania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dofinansowania ze środków Narodowego Funduszu Ochrony Środowiska </w:t>
        <w:br/>
        <w:t xml:space="preserve">i Gospodarki Wodnej w PLN w zaokrągleniu do liczby całkowitej (informacja dot. kosztu przedsięwzięcia i wysokości dofinansowania ze środków z NFOŚiGW powinna zajmować 20 % powierzchni tablicy)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NFOŚiGW wraz z informacją o źródle finansowania, o treści: „Dofinansowano ze środków Narodowego Funduszu Ochrony Środowiska i Gospodarki Wodnej” (logo wraz z informacją powinno zajmować 30 % powierzchni tablicy)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strona stelaża tablicy powinna zawierać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ę podmiotu odpowiedzialnego za realizację  przedsięwzięcia (nazwa powinna zajmować 30 % wysokości tablicy w układzie poziomym i pionowym)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pis o treści: „Przedsięwzięcie (tytuł przedsięwzięcia)  o wartości__,_  PLN zostało zrealizowane przy wsparciu finansowym z </w:t>
      </w:r>
      <w:r>
        <w:rPr>
          <w:rStyle w:val="Spelle"/>
          <w:rFonts w:cs="Arial" w:ascii="Arial" w:hAnsi="Arial"/>
          <w:sz w:val="22"/>
          <w:szCs w:val="22"/>
        </w:rPr>
        <w:t>WFOŚiGW</w:t>
      </w:r>
      <w:r>
        <w:rPr>
          <w:rFonts w:cs="Arial" w:ascii="Arial" w:hAnsi="Arial"/>
          <w:sz w:val="22"/>
          <w:szCs w:val="22"/>
        </w:rPr>
        <w:t xml:space="preserve"> w Kielcach ” (tekst powinien zajmować 40 % wysokości tablicy w układzie poziomym i 35 % w układzie pionowym)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logo </w:t>
      </w:r>
      <w:r>
        <w:rPr>
          <w:rStyle w:val="Spelle"/>
          <w:rFonts w:cs="Arial" w:ascii="Arial" w:hAnsi="Arial"/>
          <w:sz w:val="22"/>
          <w:szCs w:val="22"/>
        </w:rPr>
        <w:t>WFOŚiGW</w:t>
      </w:r>
      <w:r>
        <w:rPr>
          <w:rFonts w:cs="Arial" w:ascii="Arial" w:hAnsi="Arial"/>
          <w:sz w:val="22"/>
          <w:szCs w:val="22"/>
        </w:rPr>
        <w:t xml:space="preserve"> w Kielcach wraz z informacją o źródle finansowania, o treści: „Dofinansowano    ze środków Wojewódzkiego Funduszu Ochrony Środowiska i Gospodarki Wodnej w Kielcach ” (logo wraz z informacją powinno zajmować 30 % wysokości tablicy w układzie poziomym </w:t>
        <w:br/>
        <w:t>i 35 % w układzie pionowym).</w:t>
      </w:r>
    </w:p>
    <w:p>
      <w:pPr>
        <w:pStyle w:val="Tekstpodstawowywcity3"/>
        <w:spacing w:before="0" w:after="12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75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highlight w:val="white"/>
        <w:lang w:val="de-DE"/>
      </w:rPr>
      <w:t xml:space="preserve">sprawa </w:t>
    </w:r>
    <w:r>
      <w:rPr>
        <w:rFonts w:cs="Arial" w:ascii="Arial" w:hAnsi="Arial"/>
        <w:sz w:val="18"/>
        <w:szCs w:val="18"/>
        <w:highlight w:val="white"/>
        <w:lang w:val="de-DE"/>
      </w:rPr>
      <w:t xml:space="preserve">numer  </w:t>
    </w:r>
    <w:r>
      <w:rPr>
        <w:rFonts w:cs="Arial" w:ascii="Arial" w:hAnsi="Arial"/>
        <w:sz w:val="18"/>
        <w:szCs w:val="18"/>
        <w:lang w:val="de-DE"/>
      </w:rPr>
      <w:t>P/02/01/2019/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0" w:hanging="0"/>
      <w:outlineLvl w:val="0"/>
    </w:pPr>
    <w:rPr>
      <w:rFonts w:ascii="Arial" w:hAnsi="Arial" w:cs="Arial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ind w:left="360" w:right="-530" w:hanging="360"/>
      <w:outlineLvl w:val="2"/>
    </w:pPr>
    <w:rPr>
      <w:rFonts w:ascii="Arial" w:hAnsi="Arial" w:cs="Arial"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ind w:left="360" w:hanging="360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-530" w:hanging="0"/>
      <w:outlineLvl w:val="5"/>
    </w:pPr>
    <w:rPr>
      <w:rFonts w:ascii="Arial" w:hAnsi="Arial" w:cs="Arial"/>
      <w:i/>
      <w:iCs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Arial" w:hAnsi="Arial" w:eastAsia="Times New Roman" w:cs="Arial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b w:val="false"/>
      <w:color w:val="92D050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Tahoma" w:hAnsi="Tahoma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  <w:szCs w:val="20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single"/>
    </w:rPr>
  </w:style>
  <w:style w:type="character" w:styleId="WW8Num66z1">
    <w:name w:val="WW8Num66z1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NagwekZnak">
    <w:name w:val="Nagłówek Znak"/>
    <w:basedOn w:val="Domylnaczcionkaakapitu"/>
    <w:qFormat/>
    <w:rPr/>
  </w:style>
  <w:style w:type="character" w:styleId="CommentTextChar">
    <w:name w:val="Comment Text Char"/>
    <w:qFormat/>
    <w:rPr>
      <w:rFonts w:cs="Times New Roman"/>
      <w:sz w:val="24"/>
      <w:szCs w:val="24"/>
      <w:lang w:val="en-GB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4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605" w:right="-530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e10">
    <w:name w:val="Style10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suppressAutoHyphens w:val="true"/>
    </w:pPr>
    <w:rPr>
      <w:rFonts w:ascii="Arial" w:hAnsi="Arial" w:cs="Arial"/>
      <w:b/>
      <w:color w:val="000000"/>
      <w:u w:val="single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lowny1">
    <w:name w:val="glowny1"/>
    <w:basedOn w:val="Normal"/>
    <w:qFormat/>
    <w:pPr>
      <w:numPr>
        <w:ilvl w:val="0"/>
        <w:numId w:val="18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eastAsia="Batang;바탕" w:cs="Batang;바탕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.starachowice.pl" TargetMode="External"/><Relationship Id="rId3" Type="http://schemas.openxmlformats.org/officeDocument/2006/relationships/hyperlink" Target="http://isap.sejm.gov.pl/DetailsServlet?id=WDU20080450271&amp;min=1" TargetMode="External"/><Relationship Id="rId4" Type="http://schemas.openxmlformats.org/officeDocument/2006/relationships/hyperlink" Target="http://zoz.starachowice.sisco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4:00Z</dcterms:created>
  <dc:creator/>
  <dc:description/>
  <cp:keywords/>
  <dc:language>en-US</dc:language>
  <cp:lastModifiedBy/>
  <cp:lastPrinted>2019-01-04T12:46:00Z</cp:lastPrinted>
  <dcterms:modified xsi:type="dcterms:W3CDTF">2019-01-04T13:29:00Z</dcterms:modified>
  <cp:revision>250</cp:revision>
  <dc:subject/>
  <dc:title/>
</cp:coreProperties>
</file>