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21.01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: postępowania o udzielenie zamówienia publicznego prowadzonego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/ogłoszenie w BZP nr 500902-N-2018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04.01.2019r./ 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. 4 i 4a Ustawy z dnia 29 stycznia 2004 r. – „ Prawo zamówień publicznych ”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 Dz.U. z 2017 r. poz. 1579 ze zm.) Zamawiający dokonał poniższych zmian w SIW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)  w r</w:t>
      </w:r>
      <w:r>
        <w:rPr>
          <w:rFonts w:cs="Arial" w:ascii="Arial" w:hAnsi="Arial"/>
          <w:bCs/>
          <w:sz w:val="20"/>
          <w:szCs w:val="20"/>
        </w:rPr>
        <w:t xml:space="preserve">ozdziale „XV. Miejsce oraz termin składania i otwarcia ofert” punkt 1 i 2 </w:t>
      </w:r>
      <w:r>
        <w:rPr>
          <w:rFonts w:cs="Arial" w:ascii="Arial" w:hAnsi="Arial"/>
          <w:sz w:val="20"/>
          <w:szCs w:val="20"/>
        </w:rPr>
        <w:t>otrzymuje poniższe brzmienie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XV. Miejsce oraz termin składania i otwarcia ofert</w:t>
      </w:r>
    </w:p>
    <w:p>
      <w:pPr>
        <w:pStyle w:val="Bezodstpw"/>
        <w:rPr>
          <w:rFonts w:ascii="Arial" w:hAnsi="Arial" w:cs="Arial"/>
          <w:bCs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 Ofertę należy złożyć do </w:t>
      </w:r>
      <w:r>
        <w:rPr>
          <w:rFonts w:cs="Arial" w:ascii="Arial" w:hAnsi="Arial"/>
          <w:bCs/>
          <w:spacing w:val="15"/>
          <w:sz w:val="20"/>
          <w:szCs w:val="20"/>
        </w:rPr>
        <w:t>dnia 30.01.2019</w:t>
      </w:r>
      <w:r>
        <w:rPr>
          <w:rFonts w:cs="Arial" w:ascii="Arial" w:hAnsi="Arial"/>
          <w:bCs/>
          <w:sz w:val="20"/>
          <w:szCs w:val="20"/>
        </w:rPr>
        <w:t>r. do godz. 11:00 w Sekretariacie pok. 222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ZOZ  w Starachowicach ul. Radomska 70.</w:t>
      </w:r>
    </w:p>
    <w:p>
      <w:pPr>
        <w:pStyle w:val="Bezodstpw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ekwencje nieprawidłowego złożenia oferty lub jej niewłaściwego oznakowania ponosi Wykonawc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y złożone po terminie będą zwrócone wykonawcom bez otwierania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Otwarcie ofert nastąpi 30.01.2019r. o godz. 11:15 w siedzibie zamawiającego w pok. 202”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w związku z modyfikacją SIWZ, ulega również sprostowaniu treść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głoszenia o zamówieniu”, zamieszczona w Biuletynie Zamówień Publicznych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iał „VII. Termin wykonania zamówienia” otrzymuje poniższe brzmienie: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II. Termin wykonania zamówienia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01.03.2019 r. – 15.11.2019 r. budynki B, D i F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01.03.2020 r. – 15.11.2020 r. budynki A, C i E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związku z powyższym </w:t>
      </w:r>
      <w:r>
        <w:rPr>
          <w:rFonts w:cs="Arial" w:ascii="Arial" w:hAnsi="Arial"/>
          <w:color w:val="000000"/>
          <w:sz w:val="20"/>
          <w:szCs w:val="20"/>
        </w:rPr>
        <w:t xml:space="preserve">§ 2 ust. 1 projektu umowy otrzymuje niniejsze brzmienie: 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Strony ustalają, iż wykonanie robót budowlanych będących przedmiotem umowy nastąpi w dwó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resach: od 01.03.2019r. do 15.11.2019r. dla budynków B, D i F oraz od 01.03.2020r. do 15.11.2020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la budynków A, C i E.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załączeniu na stronie internetowej zamieszczamy formularz ofertowy (załącznik nr 1 do SIWZ) z powyższą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mianą.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c) punkt 1 rozdziału „XX. Zabezpieczenie należytego wykonania umowy” SIWZ oraz </w:t>
      </w:r>
      <w:r>
        <w:rPr>
          <w:rFonts w:cs="Arial" w:ascii="Arial" w:hAnsi="Arial"/>
          <w:color w:val="000000"/>
          <w:sz w:val="20"/>
          <w:szCs w:val="20"/>
        </w:rPr>
        <w:t>§ 10 ust. 1 projektu umowy</w:t>
      </w:r>
    </w:p>
    <w:p>
      <w:pPr>
        <w:pStyle w:val="Bezodstpw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trzymuje poniższe brzmienie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sz w:val="20"/>
          <w:szCs w:val="20"/>
          <w:highlight w:val="white"/>
        </w:rPr>
        <w:t>„</w:t>
      </w:r>
      <w:r>
        <w:rPr>
          <w:rFonts w:cs="Arial" w:ascii="Arial" w:hAnsi="Arial"/>
          <w:sz w:val="20"/>
          <w:szCs w:val="20"/>
          <w:highlight w:val="white"/>
        </w:rPr>
        <w:t>1.</w:t>
      </w:r>
      <w:r>
        <w:rPr>
          <w:rFonts w:cs="Arial" w:ascii="Arial" w:hAnsi="Arial"/>
          <w:sz w:val="20"/>
          <w:szCs w:val="20"/>
        </w:rPr>
        <w:t xml:space="preserve"> Wykonawca wniesie zabezpieczenie należytego wykonania umowy w wysokości 8% ceny całkowitej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danej w ofercie.”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§6 ust. 4 projektu umowy </w:t>
      </w:r>
      <w:r>
        <w:rPr>
          <w:rFonts w:cs="Arial" w:ascii="Arial" w:hAnsi="Arial"/>
          <w:sz w:val="20"/>
          <w:szCs w:val="20"/>
        </w:rPr>
        <w:t xml:space="preserve">otrzymuje poniższe brzmienie: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4. Wynagrodzenie płatne będzie przelewem na rachunek bankowy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terminie 45 dni od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trzymania poprawnie wystawionych faktur VAT.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 załączeniu na stronie internetowej zamieszczamy formularz ofertowy (załącznik nr 1 do SIWZ) z powyższą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mianą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</w:t>
        <w:tab/>
        <w:tab/>
        <w:tab/>
        <w:tab/>
        <w:tab/>
        <w:tab/>
        <w:tab/>
        <w:t xml:space="preserve">                   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adres email: w.piorkowski@szpital.starachowice.pl</w:t>
      </w:r>
      <w:r>
        <w:rPr/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923958932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Batang;바탕" w:cs="Batang;바탕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5:00Z</dcterms:created>
  <dc:creator/>
  <dc:description/>
  <cp:keywords/>
  <dc:language>en-US</dc:language>
  <cp:lastModifiedBy/>
  <cp:lastPrinted>2019-01-14T07:46:00Z</cp:lastPrinted>
  <dcterms:modified xsi:type="dcterms:W3CDTF">2019-01-21T08:25:00Z</dcterms:modified>
  <cp:revision>12</cp:revision>
  <dc:subject/>
  <dc:title/>
</cp:coreProperties>
</file>