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01.02.201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8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i 4a Ustawy z dnia 29 stycznia 2004 r. – „ Prawo zamówień publicznych 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 Dz.U. z 2017 r. poz. 1579 ze zm.) Zamawiający dokonał poniższych zmian w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 w r</w:t>
      </w:r>
      <w:r>
        <w:rPr>
          <w:rFonts w:cs="Arial" w:ascii="Arial" w:hAnsi="Arial"/>
          <w:bCs/>
          <w:sz w:val="20"/>
          <w:szCs w:val="20"/>
        </w:rPr>
        <w:t xml:space="preserve">ozdziale „XV. Miejsce oraz termin składania i otwarcia ofert” punkt 1 i 2 </w:t>
      </w:r>
      <w:r>
        <w:rPr>
          <w:rFonts w:cs="Arial" w:ascii="Arial" w:hAnsi="Arial"/>
          <w:sz w:val="20"/>
          <w:szCs w:val="20"/>
        </w:rPr>
        <w:t>otrzymuje poniższe brzmienie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XV. Miejsce oraz termin składania i otwarcia ofert</w:t>
      </w:r>
    </w:p>
    <w:p>
      <w:pPr>
        <w:pStyle w:val="Bezodstpw"/>
        <w:rPr>
          <w:rFonts w:ascii="Arial" w:hAnsi="Arial" w:cs="Arial"/>
          <w:bCs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Ofertę należy złożyć do </w:t>
      </w:r>
      <w:r>
        <w:rPr>
          <w:rFonts w:cs="Arial" w:ascii="Arial" w:hAnsi="Arial"/>
          <w:bCs/>
          <w:spacing w:val="15"/>
          <w:sz w:val="20"/>
          <w:szCs w:val="20"/>
        </w:rPr>
        <w:t>dnia 08.02.2019</w:t>
      </w:r>
      <w:r>
        <w:rPr>
          <w:rFonts w:cs="Arial" w:ascii="Arial" w:hAnsi="Arial"/>
          <w:bCs/>
          <w:sz w:val="20"/>
          <w:szCs w:val="20"/>
        </w:rPr>
        <w:t>r. do godz. 11:00 w Sekretariacie pok. 222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Otwarcie ofert nastąpi 08.02.2019r. o godz. 11:15  w siedzibie zamawiającego w pok. 202”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związku z modyfikacją SIWZ, ulega również sprostowaniu treść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głoszenia o zamówieniu”, zamieszczona w Biuletynie Zamówień Publicznych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b)  do §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u umowy dodaje się ust. 5 o poniższym brzmieniu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celu potwierdzenia prawidłowego wykonania robót budowalnych (termomodernizacyjnych) Wykonawca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obowiązany jest do wykonania pełnego badania (pomiarów) kamerą termowizyjną, zgodnie ze sztuką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zczególnych budynków przy uwzględnieniu wszystkich ścian i dachów w obecności przedstawicieli Inwestora,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w szczególności tj.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prawności wykonania izolacyjności termicznej ścian w tym fundamentowych;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prawności wykonania izolacyjności termicznej stropodachów;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oprawności montażu oraz izolacyjności okien, drzwi;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grubości ocieplenia oraz różnice w powyższym zakresie w poszczególnych jego miejscach;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szczelności, ciągłości i poprawności zastosowania materiałów izolacyjnych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badania musi zostać wykonany dokładny raport zawierający szczegółowe termogramy i zdjęcia z ich pełny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pisem który zostanie przekazany Zamawiającemu na nośniku elektronicznym.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496228058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8:00Z</dcterms:created>
  <dc:creator/>
  <dc:description/>
  <cp:keywords/>
  <dc:language>en-US</dc:language>
  <cp:lastModifiedBy/>
  <cp:lastPrinted>2019-01-14T07:46:00Z</cp:lastPrinted>
  <dcterms:modified xsi:type="dcterms:W3CDTF">2019-01-31T07:53:00Z</dcterms:modified>
  <cp:revision>5</cp:revision>
  <dc:subject/>
  <dc:title/>
</cp:coreProperties>
</file>