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arachowice dn. 07.02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Uczestnicy postępowania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: postępowania o udzielenie zamówienia publicznego prowadzonego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/ogłoszenie w BZP nr 500902-N-2018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04.01.2019r./ na wykonanie termomodernizacji budynków kompleksu głównego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. 4 i 4a Ustawy z dnia 29 stycznia 2004 r. – „ Prawo zamówień publicznych ”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 Dz.U. z 2017 r. poz. 1579 ze zm.) Zamawiający dokonał poniższych zmian w SIW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na stronie internetowej przedstawiamy dokumentację budowlaną z wprowadzonymi zmianami w przedmiara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legających na: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zczegółowieniu sposobu montażu okien – zastosowanie od strony zewnętrznej obwodowej taśmy uszczelniającej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 przyokiennych listew dylatacyjnych – dla wszystkich budynków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- dodaniu obróbki blacharskiej wraz z płytą OSB pod mocowanie obróbki blacharskiej attyki – dotyczy budynku „D”. 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związku z powyższym zmianie ulegają następujące zapisy w r</w:t>
      </w:r>
      <w:r>
        <w:rPr>
          <w:rFonts w:cs="Arial" w:ascii="Arial" w:hAnsi="Arial"/>
          <w:bCs/>
          <w:sz w:val="20"/>
          <w:szCs w:val="20"/>
        </w:rPr>
        <w:t>ozdziale „XV. Miejsce oraz termin składania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i otwarcia ofert” - punkt 1 i 2 </w:t>
      </w:r>
      <w:r>
        <w:rPr>
          <w:rFonts w:cs="Arial" w:ascii="Arial" w:hAnsi="Arial"/>
          <w:sz w:val="20"/>
          <w:szCs w:val="20"/>
        </w:rPr>
        <w:t>otrzymuje poniższe brzmienie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XV. Miejsce oraz termin składania i otwarcia ofert</w:t>
      </w:r>
    </w:p>
    <w:p>
      <w:pPr>
        <w:pStyle w:val="Bezodstpw"/>
        <w:rPr>
          <w:rFonts w:ascii="Arial" w:hAnsi="Arial" w:cs="Arial"/>
          <w:bCs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 Ofertę należy złożyć do </w:t>
      </w:r>
      <w:r>
        <w:rPr>
          <w:rFonts w:cs="Arial" w:ascii="Arial" w:hAnsi="Arial"/>
          <w:bCs/>
          <w:spacing w:val="15"/>
          <w:sz w:val="20"/>
          <w:szCs w:val="20"/>
        </w:rPr>
        <w:t>dnia 15.02.2019</w:t>
      </w:r>
      <w:r>
        <w:rPr>
          <w:rFonts w:cs="Arial" w:ascii="Arial" w:hAnsi="Arial"/>
          <w:bCs/>
          <w:sz w:val="20"/>
          <w:szCs w:val="20"/>
        </w:rPr>
        <w:t>r. do godz. 11:00 w Sekretariacie pok. 222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ZOZ  w Starachowicach ul. Radomska 70.</w:t>
      </w:r>
    </w:p>
    <w:p>
      <w:pPr>
        <w:pStyle w:val="Bezodstpw"/>
        <w:rPr>
          <w:rFonts w:ascii="Arial" w:hAnsi="Arial" w:cs="Arial"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sekwencje nieprawidłowego złożenia oferty lub jej niewłaściwego oznakowania ponosi Wykonawc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y złożone po terminie będą zwrócone wykonawcom bez otwierania,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Otwarcie ofert nastąpi 15.02.2019r. o godz. 11:15  w siedzibie zamawiającego w pok. 202”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iż w związku z modyfikacją SIWZ, ulega również sprostowaniu treść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głoszenia o zamówieniu”, zamieszczonego w Biuletynie Zamówień Publicznych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</w:t>
        <w:tab/>
        <w:tab/>
        <w:tab/>
        <w:tab/>
        <w:tab/>
        <w:tab/>
        <w:tab/>
        <w:t xml:space="preserve">                   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Kierownik Zamawiającego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lub osoba upoważnion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adres email: w.piorkowski@szpital.starachowice.pl</w:t>
      </w:r>
      <w:r>
        <w:rPr/>
        <w:t xml:space="preserve">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1167090919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Batang;바탕" w:cs="Batang;바탕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1:00Z</dcterms:created>
  <dc:creator/>
  <dc:description/>
  <dc:language>en-US</dc:language>
  <cp:lastModifiedBy/>
  <cp:lastPrinted>2019-01-14T07:46:00Z</cp:lastPrinted>
  <dcterms:modified xsi:type="dcterms:W3CDTF">2019-02-07T11:50:00Z</dcterms:modified>
  <cp:revision>3</cp:revision>
  <dc:subject/>
  <dc:title/>
</cp:coreProperties>
</file>