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Numer sprawy </w:t>
      </w:r>
      <w:r>
        <w:rPr>
          <w:rFonts w:cs="Arial" w:ascii="Arial" w:hAnsi="Arial"/>
          <w:sz w:val="22"/>
          <w:szCs w:val="22"/>
          <w:lang w:val="de-DE"/>
        </w:rPr>
        <w:t>P/02/01/2019/TE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Starachowice dn. 28.01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Uczestnicy postępowania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dot.: postępowania o udzielenie zamówienia publicznego prowadzonego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 xml:space="preserve">w trybie „przetargu nieograniczonego”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/ogłoszenie w BZP nr 500902-N-2018 z dnia 04.01.2019r./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na wykonanie termomodernizacji budynków kompleksu głównego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Powiatowego Zakładu Opieki Zdrowotnej z siedzibą w Starachowica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otrzymanym a przedstawionym poniżej pytaniem dotyczącym treści SIWZ niniejszym udzielamy następującej odpowiedzi, zgodnie z art. 38 Ustawy z dnia 29 stycznia 2004 r. – „ Prawo zamówień publicznych ” –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U. z 2017 r. poz. 1579 ze zm.)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Pytanie nr 43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mieszczonych wyjaśnieniach z dnia 23.01.2019r., do pytania nr 4 piszecie Państwo, ż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ytanie nr 4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 czy nowe docieplenie ścian należy montować do istniejącego docieplenia?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4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la budynku D:</w:t>
      </w:r>
    </w:p>
    <w:p>
      <w:pPr>
        <w:pStyle w:val="Gwpeed10dd3msonormal"/>
        <w:shd w:fill="FFFFFF" w:val="clear"/>
        <w:spacing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przed zamontowaniem nowego ocieplenia należy rozebrać i zutylizować istniejące docieplenie. </w:t>
        <w:br/>
        <w:t>W związku z tym zmieniono obmiar w n/w pozycjach:</w:t>
      </w:r>
    </w:p>
    <w:p>
      <w:pPr>
        <w:pStyle w:val="Gwpeed10dd3mso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- poz. nr 55 – jest  503,744 m2 powinno być 3008,177 m2,</w:t>
      </w:r>
    </w:p>
    <w:p>
      <w:pPr>
        <w:pStyle w:val="Gwpeed10dd3mso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- poz. nr 58, 59, 60 – jest 39,276 m3 powinno być 189,541 m3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la budynku A, B, C, E, F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leży przewidzieć i skalkulować koszt demontażu, wywozu i utylizacji istniejącego docieplenia ścian wykonanego         w technologii lekkiej mokrej. Ilość robót wg zaktualizowanego przedmiaru robót.”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Jednak w zamieszczonych przedmiarach dla budynku </w:t>
      </w:r>
      <w:r>
        <w:rPr>
          <w:rFonts w:eastAsia="Times New Roman" w:cs="Arial" w:ascii="Arial" w:hAnsi="Arial"/>
          <w:sz w:val="20"/>
          <w:szCs w:val="20"/>
        </w:rPr>
        <w:t>A, B, C, E, F nadal ich nie ma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simy o wyjaśnienie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43: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edług aktualnego stanu wiedzy Zamawiającego, termoizolacja wykonana metodą lekką mokrą występuj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jedynie na części ścian budynku B. Demontaż i utylizację istniejącej warstwy termoizolacyjnej ujęto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 zaktualizowanym przedmiarze robót dotyczącym tego budynku. Jeżeli w trakcie prowadzenia robót pojawi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ię konieczność demontażu innych istniejących warstw termoizolacyjnych, zostanie to zlecone i rozliczone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 ramach robót dodatkowych.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248" w:hanging="0"/>
        <w:rPr/>
      </w:pPr>
      <w:r>
        <w:rPr>
          <w:rFonts w:cs="Calibri"/>
        </w:rPr>
        <w:t xml:space="preserve">          </w:t>
      </w:r>
      <w:r>
        <w:rPr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Dyrektor PZOZ w Starachowicach      </w:t>
      </w:r>
    </w:p>
    <w:p>
      <w:pPr>
        <w:pStyle w:val="Bezodstpw"/>
        <w:rPr>
          <w:i/>
          <w:i/>
          <w:sz w:val="16"/>
          <w:szCs w:val="16"/>
        </w:rPr>
      </w:pPr>
      <w:r>
        <w:rPr/>
        <w:br/>
        <w:t xml:space="preserve">                          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………………………………………………</w:t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Kierownik Zamawiającego</w:t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lub osoba upoważniona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227" w:top="851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z 04.05.2016) informuję, iż administratorem Pani/Pana danych osobowych jest Powiatowy Zakład Opieki Zdrowotnej z siedzibą w Starachowicach przy ul. Radomskiej 70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b/>
        <w:b/>
        <w:bCs/>
        <w:sz w:val="24"/>
        <w:szCs w:val="20"/>
        <w:lang w:val="en-US"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val="en-US" w:eastAsia="pl-P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58840</wp:posOffset>
          </wp:positionH>
          <wp:positionV relativeFrom="paragraph">
            <wp:posOffset>41910</wp:posOffset>
          </wp:positionV>
          <wp:extent cx="849630" cy="5511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36830</wp:posOffset>
          </wp:positionV>
          <wp:extent cx="848360" cy="8483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49545</wp:posOffset>
          </wp:positionH>
          <wp:positionV relativeFrom="paragraph">
            <wp:posOffset>64135</wp:posOffset>
          </wp:positionV>
          <wp:extent cx="528955" cy="5289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1355</wp:posOffset>
          </wp:positionH>
          <wp:positionV relativeFrom="paragraph">
            <wp:posOffset>67945</wp:posOffset>
          </wp:positionV>
          <wp:extent cx="542290" cy="52705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6490</wp:posOffset>
              </wp:positionH>
              <wp:positionV relativeFrom="paragraph">
                <wp:posOffset>64135</wp:posOffset>
              </wp:positionV>
              <wp:extent cx="2872740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69.6pt;mso-wrap-distance-left:9.05pt;mso-wrap-distance-right:9.05pt;mso-wrap-distance-top:0pt;mso-wrap-distance-bottom:0pt;margin-top:5.05pt;mso-position-vertical-relative:text;margin-left: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>j</w: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15595</wp:posOffset>
              </wp:positionH>
              <wp:positionV relativeFrom="paragraph">
                <wp:posOffset>158750</wp:posOffset>
              </wp:positionV>
              <wp:extent cx="7210425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24.85pt;margin-top:12.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908985179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eastAsia="Times New Roman" w:cs="Tahoma"/>
      <w:szCs w:val="24"/>
    </w:rPr>
  </w:style>
  <w:style w:type="character" w:styleId="Gwpd4f0d9fdsize">
    <w:name w:val="gwpd4f0d9fd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0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u w:val="single"/>
    </w:rPr>
  </w:style>
  <w:style w:type="paragraph" w:styleId="Gwpeed10dd3msonormal">
    <w:name w:val="gwpeed10dd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d4f0d9fdmsonormal">
    <w:name w:val="gwpd4f0d9f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3:00Z</dcterms:created>
  <dc:creator/>
  <dc:description/>
  <dc:language>en-US</dc:language>
  <cp:lastModifiedBy/>
  <cp:lastPrinted>2019-01-23T14:22:00Z</cp:lastPrinted>
  <dcterms:modified xsi:type="dcterms:W3CDTF">2019-01-28T07:09:00Z</dcterms:modified>
  <cp:revision>3</cp:revision>
  <dc:subject/>
  <dc:title/>
</cp:coreProperties>
</file>