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29.0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8"/>
          <w:szCs w:val="28"/>
        </w:rPr>
        <w:t xml:space="preserve">Uczestnicy postępowania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/ogłoszenie w BZP nr 500902-N-2018 z dnia 04.01.2019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>W związku z otrzymanymi a przedstawionymi poniżej pytaniami dotyczącym treści SIWZ niniejszym udzielamy następujących odpowiedzi, zgodnie z art. 38 Ustawy z dnia 29 stycznia 2004 r. – „ Prawo zamówień publicznych ” – (Dz.U. z 2017 r. poz. 1579 ze zm.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4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Bardzo proszę o udostępnienie rzutu dachów budynków z uwagi na brak możliwości poprawnej wyceny, np. poz. 54 przedmiaru dotyczącego budynku A brzmi: Remont elementów zlokalizowanych ponad dachem budynku 1kpl, bądź też o podanie dokładnego przedmiaru tych robót dla każdego budyn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44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ono na stronie internetowej PZOZ rzuty dachów (dokumentacja archiwalna) dla poszczególnych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udynków.</w:t>
      </w:r>
      <w:r>
        <w:rPr/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5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mont istniejących studzienek doświetlających kondygnację piwnic 1kpl”- brak rysunku oraz dokładnego przedmiaru potrzebnego do wycenu, bardzo proszę o udostępnienie dla każdego budyn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45: </w:t>
      </w:r>
      <w:r>
        <w:rPr>
          <w:rFonts w:cs="Arial" w:ascii="Arial" w:hAnsi="Arial"/>
          <w:sz w:val="20"/>
          <w:szCs w:val="20"/>
        </w:rPr>
        <w:t>Udostępniono na stronie internetowej PZOZ rysunki elewacji (dokumentacja archiwalna) dla poszczególnych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udynków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6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uzna wykonanie roboty budowlanej  –  „</w:t>
      </w:r>
      <w:r>
        <w:rPr>
          <w:rFonts w:cs="Arial" w:ascii="Arial" w:hAnsi="Arial"/>
          <w:bCs/>
          <w:sz w:val="20"/>
          <w:szCs w:val="20"/>
        </w:rPr>
        <w:t>budowa z dociepleniem budynku hali sportowej”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Ad.46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zapisem SIWZ: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in. 2 roboty budowlane polegające na wykonaniu termomodernizacji budynku/ów o </w:t>
      </w:r>
      <w:r>
        <w:rPr>
          <w:rFonts w:cs="Arial" w:ascii="Arial" w:hAnsi="Arial"/>
          <w:color w:val="000000"/>
          <w:sz w:val="20"/>
          <w:szCs w:val="20"/>
        </w:rPr>
        <w:t>wartości, co najmniej 2 000 000,00 zł. każda. W przypadku składania oferty przez Wykonawców występujących wspólnie wyżej wymieniony warunek mogą spełniać łącznie.”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uzna </w:t>
      </w:r>
      <w:r>
        <w:rPr>
          <w:rFonts w:cs="Arial" w:ascii="Arial" w:hAnsi="Arial"/>
          <w:sz w:val="20"/>
          <w:szCs w:val="20"/>
        </w:rPr>
        <w:t>wykonanie roboty budowlanej  w postaci „</w:t>
      </w:r>
      <w:r>
        <w:rPr>
          <w:rFonts w:cs="Arial" w:ascii="Arial" w:hAnsi="Arial"/>
          <w:bCs/>
          <w:sz w:val="20"/>
          <w:szCs w:val="20"/>
        </w:rPr>
        <w:t xml:space="preserve">budowy z dociepleniem budynku hali sportowej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minimalna wartość prac musi spełniać warunek jak powyż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7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informację czy załączone w dniu 23.01.2018  przedmiary są ostateczne? W poprzedniej wersji do budynku B, C, D były dodane kosztorysy uzupełniające dot. wyposażenia w  budki lęgowe dla kawek. Czy należy je doliczyć?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47:</w:t>
      </w:r>
      <w:r>
        <w:rPr>
          <w:rFonts w:cs="Arial" w:ascii="Arial" w:hAnsi="Arial"/>
          <w:sz w:val="20"/>
          <w:szCs w:val="20"/>
        </w:rPr>
        <w:t xml:space="preserve"> Załączone w dniu 23.01.2019 r. przedmiary dla budynku B, C, D posiadają również kosztorysy uzupełniając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ot. wyposażenia w budki lęgowe dla kawek, które należy doliczyć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8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upełnieniu kosztorysu na bud. C był przedmiar zmieniający metraż  okien i ilość urządzeń do otwierania górnych kwater. Czy należy go uwzględnić w przedmiarze z dnia 23.01.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48:</w:t>
      </w:r>
      <w:r>
        <w:rPr>
          <w:rFonts w:cs="Arial" w:ascii="Arial" w:hAnsi="Arial"/>
          <w:sz w:val="20"/>
          <w:szCs w:val="20"/>
        </w:rPr>
        <w:t xml:space="preserve"> W uzupełnieniu kosztorysu na bud. C także znajduje się przedmiar zmieniający metraż okien i ilość urządzeń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 otwierania górnych kwater, który należy również uwzględnić w przedmiarze z dnia 23.01.2019 r. </w:t>
      </w:r>
    </w:p>
    <w:p>
      <w:pPr>
        <w:pStyle w:val="Bezodstpw"/>
        <w:ind w:left="6372" w:hanging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osoba upoważnion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18330741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4:00Z</dcterms:created>
  <dc:creator/>
  <dc:description/>
  <cp:keywords/>
  <dc:language>en-US</dc:language>
  <cp:lastModifiedBy/>
  <cp:lastPrinted>2019-01-23T14:22:00Z</cp:lastPrinted>
  <dcterms:modified xsi:type="dcterms:W3CDTF">2019-01-29T08:29:00Z</dcterms:modified>
  <cp:revision>3</cp:revision>
  <dc:subject/>
  <dc:title/>
</cp:coreProperties>
</file>