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Numer sprawy </w:t>
      </w:r>
      <w:r>
        <w:rPr>
          <w:rFonts w:cs="Arial" w:ascii="Arial" w:hAnsi="Arial"/>
          <w:sz w:val="22"/>
          <w:szCs w:val="22"/>
          <w:lang w:val="de-DE"/>
        </w:rPr>
        <w:t>P/02/01/2019/TER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Starachowice dn. 12.02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ind w:left="4956" w:firstLine="708"/>
        <w:rPr/>
      </w:pPr>
      <w:r>
        <w:rPr>
          <w:rFonts w:cs="Arial" w:ascii="Arial" w:hAnsi="Arial"/>
          <w:sz w:val="28"/>
          <w:szCs w:val="28"/>
        </w:rPr>
        <w:t xml:space="preserve">Uczestnicy postępowania       </w:t>
      </w:r>
      <w:r>
        <w:rPr>
          <w:rFonts w:cs="Arial" w:ascii="Arial" w:hAnsi="Arial"/>
        </w:rPr>
        <w:t xml:space="preserve">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/>
        <w:tab/>
        <w:tab/>
        <w:tab/>
        <w:t xml:space="preserve">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dot.: postępowania o udzielenie zamówienia publicznego prowadzonego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 xml:space="preserve">w trybie „przetargu nieograniczonego”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/ogłoszenie w BZP nr 500902-N-2018 z dnia 04.01.2019r./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na wykonanie termomodernizacji budynków kompleksu głównego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Powiatowego Zakładu Opieki Zdrowotnej z siedzibą w Starachowicach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otrzymanymi a przedstawionymi poniżej pytaniami dotyczącym treści SIWZ niniejszym udzielamy następujących odpowiedzi, zgodnie z art. 38 Ustawy z dnia 29 stycznia 2004 r. – „ Prawo zamówień publicznych ” – (Dz.U. z 2017 r. poz. 1579 ze zm.).</w:t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Pytanie nr 53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dzo proszę o wyjaśnienie kwestii montażu stolarki.  W aktualizacji przedmiarów z dnia 07.02.2019r. pozycje dotyczące stolarki są uzupełnione o zapis: „…/montaż nowych okien z zastosowaniem od strony zewnętrznej obwodowej taśmy uszczelniającej i przyokiennych listew dylatacyjnych/”, Czy mamy przez to rozumieć, że mamy do czynienia z „ciepłym montażem”, jeśli tak to czy oprócz taśm uszczelniających trzeba uwzględnić montaż ciepłego parapetu? Jeśli tak to jednostronnego czy dwustronnego? Jakiego typu? Montaż stolarki w warstwie ocieplenia czy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ścianie? Bardzo proszę o wyjaśnienie tych kwest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53: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Należy uwzględnić taśmy uszczelniające i przyokienne listwy dylatacyjne, bez montażu ciepłego parapetu.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Montaż nowej stolarki w płaszczyźnie istniejących okien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Pytanie nr 54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sprecyzowanie zapisu: „montaż nowych okien z zastosowaniem od strony zewnętrznej obwodowej taśmy uszczelniającej i przyokiennych listew dylatacyjnych”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1) o jakie konkretnie taśmy chodzi – folie paroprzepuszczalne, czy taśmy EPDM lub inne,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2) o jakie przyokienne listwy dylatacyjne chodzi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sposobu wykończenia ościeży od wewnątrz, głównie na styku okno – ściana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w takiej sytuacji określić miejsce montażu/posadowienia nowej stolarki okiennej, wraz z rysunkiem szczegółu wykonawczego ze wskazaniem miejsca posadowienia , sposobu wyłożenia taśmy uszczelniającej na mur oraz umiejscowienia listwy dylatacyjnej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54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Koszt montażu nowej stolarki okiennej należy skalkulować przy założeniu montażu nowych okien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 płaszczyźnie okien istniejących z zastosowaniem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d strony zewnętrznej paroprzepuszczalnej taśmy uszczelniającej /np. SWS UNIVERSAL 80/100 OUTSID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ub produktu o analogicznych właściwościach technicznych/ oraz przyokiennych listew dylatacyjnych /np. BP 13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CV lub produktu o analogicznych właściwościach technicznych/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od strony wewnętrznej przyokiennych listew dylatacyjnych /np. BP 12 PCV lub produktu o analogicznych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łaściwościach technicznych/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ńczenia ościeży od strony wewnętrznej: uzupełnienie, naprawa i malowanie istniejących wypraw tynkarskich.</w:t>
      </w:r>
    </w:p>
    <w:p>
      <w:pPr>
        <w:pStyle w:val="Bezodstpw"/>
        <w:ind w:left="6372" w:hanging="0"/>
        <w:rPr/>
      </w:pPr>
      <w:r>
        <w:rPr>
          <w:rFonts w:cs="Calibri"/>
        </w:rPr>
        <w:t xml:space="preserve">        </w:t>
      </w:r>
      <w:r>
        <w:rPr/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yrektor PZOZ w Starachowicach      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cs="Calibri"/>
        </w:rPr>
        <w:t xml:space="preserve">                          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Bezodstpw"/>
        <w:ind w:left="5664" w:firstLine="708"/>
        <w:rPr/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………………………………………………</w:t>
      </w:r>
    </w:p>
    <w:p>
      <w:pPr>
        <w:pStyle w:val="Bezodstpw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Kierownik Zamawiającego</w:t>
      </w:r>
    </w:p>
    <w:p>
      <w:pPr>
        <w:pStyle w:val="Bezodstpw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lub osoba upoważniona</w:t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aldemar Piórkowski 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res email: w.piorkowski@szpital.starachowice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227" w:top="851" w:footer="1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Zgodnie z art. 13 ogólnego rozporządzenia o ochronie danych osobowych z dnia 27 kwietnia 2016 r. (Dz. Urz. UE L 119 z 04.05.2016) informuję, iż administratorem Pani/Pana danych osobowych jest Powiatowy Zakład Opieki Zdrowotnej z siedzibą w Starachowicach przy ul. Radomskiej 70.  Szczegóły obowiązku informacyjnego są dostępne na stronie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pl-PL"/>
        </w:rPr>
        <w:t>www.szpital.starachowice.pl</w:t>
      </w:r>
    </w:hyperlink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. 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Book Antiqua" w:hAnsi="Book Antiqua" w:eastAsia="Times New Roman" w:cs="Book Antiqua"/>
        <w:b/>
        <w:b/>
        <w:bCs/>
        <w:sz w:val="24"/>
        <w:szCs w:val="20"/>
        <w:lang w:val="en-US"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val="en-US" w:eastAsia="pl-P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58840</wp:posOffset>
          </wp:positionH>
          <wp:positionV relativeFrom="paragraph">
            <wp:posOffset>41910</wp:posOffset>
          </wp:positionV>
          <wp:extent cx="849630" cy="5511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36830</wp:posOffset>
          </wp:positionV>
          <wp:extent cx="848360" cy="8483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49545</wp:posOffset>
          </wp:positionH>
          <wp:positionV relativeFrom="paragraph">
            <wp:posOffset>64135</wp:posOffset>
          </wp:positionV>
          <wp:extent cx="528955" cy="52895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1355</wp:posOffset>
          </wp:positionH>
          <wp:positionV relativeFrom="paragraph">
            <wp:posOffset>67945</wp:posOffset>
          </wp:positionV>
          <wp:extent cx="542290" cy="52705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6490</wp:posOffset>
              </wp:positionH>
              <wp:positionV relativeFrom="paragraph">
                <wp:posOffset>64135</wp:posOffset>
              </wp:positionV>
              <wp:extent cx="2872740" cy="883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6"/>
                              <w:szCs w:val="26"/>
                            </w:rPr>
                            <w:t>Powiatowy Zakład Opieki Zdrowotne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</w:rPr>
                            <w:t>ul. Radomska 70,  27-200 Starachowic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</w:rPr>
                            <w:t>Regon 291141752, NIP 6641873185, KRS 000000125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 xml:space="preserve">Tel. (41) 273 91 13 Fax. (41) 273 92 29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www.szpital.starachowice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>email: info@szpital.starachowice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pt;height:69.6pt;mso-wrap-distance-left:9.05pt;mso-wrap-distance-right:9.05pt;mso-wrap-distance-top:0pt;mso-wrap-distance-bottom:0pt;margin-top:5.05pt;mso-position-vertical-relative:text;margin-left: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6"/>
                        <w:szCs w:val="26"/>
                      </w:rPr>
                      <w:t>Powiatowy Zakład Opieki Zdrowotnej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</w:rPr>
                      <w:t>ul. Radomska 70,  27-200 Starachowice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</w:rPr>
                      <w:t>Regon 291141752, NIP 6641873185, KRS 000000125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027DC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 xml:space="preserve">Tel. (41) 273 91 13 Fax. (41) 273 92 29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548DD4"/>
                          <w:sz w:val="16"/>
                          <w:szCs w:val="16"/>
                          <w:lang w:val="en-US"/>
                        </w:rPr>
                        <w:t>www.szpital.starachowice.pl</w:t>
                      </w:r>
                    </w:hyperlink>
                    <w:r>
                      <w:rPr>
                        <w:rFonts w:cs="Times New Roman" w:ascii="Times New Roman" w:hAnsi="Times New Roman"/>
                        <w:color w:val="548DD4"/>
                        <w:sz w:val="16"/>
                        <w:szCs w:val="16"/>
                        <w:lang w:val="en-US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>email: info@szpital.starachowice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  <w:t>j</w:t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ind w:firstLine="708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15595</wp:posOffset>
              </wp:positionH>
              <wp:positionV relativeFrom="paragraph">
                <wp:posOffset>158750</wp:posOffset>
              </wp:positionV>
              <wp:extent cx="7210425" cy="635"/>
              <wp:effectExtent l="0" t="0" r="0" b="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24.85pt;margin-top:12.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  <w:object w:dxaOrig="14401" w:dyaOrig="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704.9pt;height:1.5pt" filled="f" o:ole="">
          <v:imagedata r:id="rId8" o:title=""/>
        </v:shape>
        <o:OLEObject Type="Embed" ProgID="" ShapeID="ole_rId7" DrawAspect="Content" ObjectID="_241470810" r:id="rId7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color w:val="000000"/>
      <w:sz w:val="22"/>
      <w:lang w:val="en-US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eastAsia="Times New Roman" w:cs="Tahoma"/>
      <w:szCs w:val="24"/>
    </w:rPr>
  </w:style>
  <w:style w:type="character" w:styleId="Gwpd4f0d9fdsize">
    <w:name w:val="gwpd4f0d9fd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0"/>
      <w:szCs w:val="24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0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u w:val="single"/>
    </w:rPr>
  </w:style>
  <w:style w:type="paragraph" w:styleId="Gwpeed10dd3msonormal">
    <w:name w:val="gwpeed10dd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d4f0d9fdmsonormal">
    <w:name w:val="gwpd4f0d9f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.starachowic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szpital.starachowice.pl/" TargetMode="External"/><Relationship Id="rId6" Type="http://schemas.openxmlformats.org/officeDocument/2006/relationships/hyperlink" Target="http://www.szpital.starachowice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9:00Z</dcterms:created>
  <dc:creator/>
  <dc:description/>
  <cp:keywords/>
  <dc:language>en-US</dc:language>
  <cp:lastModifiedBy/>
  <cp:lastPrinted>2019-01-23T14:22:00Z</cp:lastPrinted>
  <dcterms:modified xsi:type="dcterms:W3CDTF">2019-02-12T13:46:00Z</dcterms:modified>
  <cp:revision>6</cp:revision>
  <dc:subject/>
  <dc:title/>
</cp:coreProperties>
</file>