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29.01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firstLine="708"/>
        <w:rPr/>
      </w:pPr>
      <w:r>
        <w:rPr>
          <w:rFonts w:cs="Arial" w:ascii="Arial" w:hAnsi="Arial"/>
          <w:sz w:val="28"/>
          <w:szCs w:val="28"/>
        </w:rPr>
        <w:t xml:space="preserve">Uczestnicy postępowania       </w:t>
      </w:r>
      <w:r>
        <w:rPr>
          <w:rFonts w:cs="Arial" w:ascii="Arial" w:hAnsi="Arial"/>
        </w:rPr>
        <w:t xml:space="preserve">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 xml:space="preserve">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dot.: postępowania o udzielenie zamówienia publicznego prowadzonego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/ogłoszenie w BZP nr 500902-N-2018 z dnia 04.01.2019r./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trzymanymi a przedstawionymi poniżej pytaniami dotyczącym treści SIWZ niniejszym udzielamy następujących odpowiedzi, zgodnie z art. 38 Ustawy z dnia 29 stycznia 2004 r. – „ Prawo zamówień publicznych ” – (Dz.U. z 2017 r. poz. 1579 ze zm.).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ytanie nr 49: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szę o udzielenie informacji dot. wzorów wykonania elewacji – Czy na etapie składania ofert Wykonawca bezwzględnie zobowiązany jest do dołączenia do swojej oferty „propozycji wzorów wykonania elewacji dla poszczególnych budynków przy zastosowaniu kolorystyki zawartej w dokumentacji”? Czy Zamawiający wyrazi zgodę na złożenie przez Wykonawcę oświadczenia, w którym zobowiąże się do przedstawienia wzorów wykonania elewacji dla poszczególnych budynków w przypadku uznania oferty za najkorzystniejszą?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Ad.49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</w:t>
      </w:r>
      <w:r>
        <w:rPr>
          <w:rFonts w:cs="Arial" w:ascii="Arial" w:hAnsi="Arial"/>
          <w:bCs/>
          <w:sz w:val="20"/>
          <w:szCs w:val="20"/>
        </w:rPr>
        <w:t xml:space="preserve">bezwzględnie zobowiązany do dołączenia do swojej oferty „propozycji wzorów wykon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elewacji dla poszczególnych budynków przy zastosowaniu kolorystyki zawartej w dokumentacji”.</w:t>
      </w:r>
    </w:p>
    <w:p>
      <w:pPr>
        <w:pStyle w:val="Bezodstpw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50:</w:t>
      </w:r>
    </w:p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>Czy propozycja wzorów wykonania elewacji może opierać się wyłącznie na załączonej dokumentacji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Ad.50: </w:t>
      </w:r>
      <w:r>
        <w:rPr>
          <w:rFonts w:cs="Arial" w:ascii="Arial" w:hAnsi="Arial"/>
          <w:sz w:val="20"/>
          <w:szCs w:val="20"/>
        </w:rPr>
        <w:t>Propozycja wzorów wykonania elewacji może opierać się wyłącznie na załączonej dokumentacji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51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na wszystkich budynkach ( A-B-C-D-E-F) zastosowana jest w obróbkach blacharskich blacha tytan cynk czy blacha stalowa?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 xml:space="preserve">Ad.51: </w:t>
      </w:r>
      <w:r>
        <w:rPr>
          <w:rFonts w:cs="Arial" w:ascii="Arial" w:hAnsi="Arial"/>
          <w:sz w:val="20"/>
          <w:szCs w:val="20"/>
        </w:rPr>
        <w:t>Na wszystkich budynkach zastosowana jest w obróbkach blacharskich blacha stalowa ocynkowan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 powlekana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52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przewidziane są do wymiany parapety wewnętrzne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52: </w:t>
      </w:r>
      <w:r>
        <w:rPr>
          <w:rFonts w:cs="Arial" w:ascii="Arial" w:hAnsi="Arial"/>
          <w:sz w:val="20"/>
          <w:szCs w:val="20"/>
          <w:lang w:eastAsia="ar-SA"/>
        </w:rPr>
        <w:t>Zakres robót budowlanych został ujęty w przedmiarach dla każdego budynk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6372" w:hanging="0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………………………………………………</w:t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Kierownik Zamawiającego</w:t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1997611831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character" w:styleId="Gwpd4f0d9fdsize">
    <w:name w:val="gwpd4f0d9fd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u w:val="single"/>
    </w:rPr>
  </w:style>
  <w:style w:type="paragraph" w:styleId="Gwpeed10dd3msonormal">
    <w:name w:val="gwpeed10dd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d4f0d9fdmsonormal">
    <w:name w:val="gwpd4f0d9f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1:00Z</dcterms:created>
  <dc:creator/>
  <dc:description/>
  <dc:language>en-US</dc:language>
  <cp:lastModifiedBy/>
  <cp:lastPrinted>2019-01-23T14:22:00Z</cp:lastPrinted>
  <dcterms:modified xsi:type="dcterms:W3CDTF">2019-01-29T13:56:00Z</dcterms:modified>
  <cp:revision>5</cp:revision>
  <dc:subject/>
  <dc:title/>
</cp:coreProperties>
</file>