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25.0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konawcy postępowania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Bezodstpw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8"/>
          <w:szCs w:val="28"/>
        </w:rPr>
        <w:t xml:space="preserve">OGŁOSZENIE O ROZSTRZYGNIĘCIU POSTĘPOWANIA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: postępowania o udzielenie zamówienia publicznego prowadzonego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/ogłoszenie w BZP nr 500902-N-2019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04.01.2019r./ 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awy z dnia 29 stycznia 2004 r. „Prawo zamówień publicznych”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z w:val="20"/>
          <w:szCs w:val="20"/>
        </w:rPr>
        <w:t xml:space="preserve">Dz.U. z 2018r. </w:t>
      </w:r>
      <w:r>
        <w:rPr>
          <w:rFonts w:cs="Arial" w:ascii="Arial" w:hAnsi="Arial"/>
          <w:sz w:val="20"/>
          <w:szCs w:val="20"/>
        </w:rPr>
        <w:t>poz. 1986 ze zm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tj. Powiatowy Zakład Opieki Zdrowotnej ul. Radomska 70 Starachowice informuje, że wyżej wymienione postępowanie zostało rozstrzygnięte. Wybrana została oferta 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 xml:space="preserve">n/w Wykonawcy: 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UD Sp. z o.o. Spółka Komandytowa, ul. Staroopatowska 24 lok. 52, 26-600 Radom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zczególnych kryteriach oferta otrzymała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ena” 60,00 pkt ; „gwarancja dodatkowa” 40,00 pkt ;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Razem: 100,00 pkt</w:t>
      </w:r>
    </w:p>
    <w:p>
      <w:pPr>
        <w:pStyle w:val="Normal"/>
        <w:spacing w:lineRule="auto" w:line="240" w:before="0" w:after="0"/>
        <w:ind w:right="44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44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zostałe oferty Wykonawców uzyskały następującą liczbę punktów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Remontowo-Budowlany Jarosław Marciniec, Tuczępy 125, 28-142 Tuczęp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zczególnych kryteriach oferta otrzymała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ena” 45,04 pkt ; „gwarancja dodatkowa” 40,00 pkt ;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Razem: 85,04 pk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akład Remontowo-Budowlany Roman Olszowy, ul. Szkolna 55, 36-147 Koso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zczególnych kryteriach oferta otrzymała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ena” 40,34 pkt ; „gwarancja dodatkowa” 40,00 pkt ;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Razem: 80,34 pk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bud Sp. z o.o. Sp. K. ul. Szczecińska 34, 25-345 Kielce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W poszczególnych kryteriach oferta otrzymała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ena” 43,37 pkt ; „gwarancja dodatkowa” 40,00 pkt ;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Razem: 83,37 pk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BEL Sp. z o.o. Spółka Komandytowa, ul. 1-go Maja 13, 27-200 Starachowic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zczególnych kryteriach oferta otrzymała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ena” 46,94 pkt ; „gwarancja dodatkowa” 16,00 pkt ;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Razem: 62,94 pk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wiecki Kombinat Budowlany S.A. ul. Rosłońskiego 4, 27-400 Ostrowiec Świętokrzysk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zczególnych kryteriach oferta otrzymała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ena” 53,73 pkt ; „gwarancja dodatkowa” 40,00 pkt ;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Razem: 93,73 pk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na umowa z wybranym Wykonawcą na podstawie art. 94 ust. 1 pkt 2 uPZP może zostać zawart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w terminie nie krótszym niż 5 dni od dnia przesłania zawiadomienia o wyborze najkorzystniejszej oferty, jeżeli zawiadomienie to  zostało przesłane przy użyciu środków komunikacji elektronicznej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termin zostanie ustalony z wybranym oferentem odrębnym pismem lub telefonicznie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 i uczestnikom przetargu, także innym osobom przysługują środki ochrony prawnej w postaci odwołań i skarg do sądu, jeżeli ich interes prawny w uzyskaniu niniejszego zamówienia doznał lub może doznać uszczerbku w wyniku naruszenia przez Zamawiającego przepisów ustawy Prawo zamówień publicznych. Odwołanie przysługuje wył</w:t>
      </w:r>
      <w:r>
        <w:rPr>
          <w:rFonts w:eastAsia="TimesNewRoman,Bold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od niezgodnej z przepisami ustawy czynno</w:t>
      </w:r>
      <w:r>
        <w:rPr>
          <w:rFonts w:eastAsia="TimesNewRoman,Bold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mawiaj</w:t>
      </w:r>
      <w:r>
        <w:rPr>
          <w:rFonts w:eastAsia="TimesNewRoman,Bold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odj</w:t>
      </w:r>
      <w:r>
        <w:rPr>
          <w:rFonts w:eastAsia="TimesNewRoman,Bold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j w post</w:t>
      </w:r>
      <w:r>
        <w:rPr>
          <w:rFonts w:eastAsia="TimesNewRoman,Bold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u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lub zaniechania czynno</w:t>
      </w:r>
      <w:r>
        <w:rPr>
          <w:rFonts w:eastAsia="TimesNewRoman,Bold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do której Zamawiaj</w:t>
      </w:r>
      <w:r>
        <w:rPr>
          <w:rFonts w:eastAsia="TimesNewRoman,Bold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jest zobowi</w:t>
      </w:r>
      <w:r>
        <w:rPr>
          <w:rFonts w:eastAsia="TimesNewRoman,Bold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na podstawie ustawy. Odwołanie wnosi się do Prezesa Krajowej Izby Odwoławczej przy Urzędzie Zamówień Publicznych na zasadach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terminie określonym w art. 180 i 182 ustawy Prawo zamówień publicznych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</w:t>
        <w:tab/>
        <w:tab/>
        <w:tab/>
        <w:tab/>
        <w:tab/>
        <w:tab/>
        <w:tab/>
        <w:t xml:space="preserve">                   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adres email: w.piorkowski@szpital.starachowice.pl</w:t>
      </w:r>
      <w:r>
        <w:rPr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1342734762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Batang;바탕" w:cs="Batang;바탕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8:00Z</dcterms:created>
  <dc:creator/>
  <dc:description/>
  <cp:keywords/>
  <dc:language>en-US</dc:language>
  <cp:lastModifiedBy/>
  <cp:lastPrinted>2019-01-14T07:46:00Z</cp:lastPrinted>
  <dcterms:modified xsi:type="dcterms:W3CDTF">2019-02-22T13:21:00Z</dcterms:modified>
  <cp:revision>5</cp:revision>
  <dc:subject/>
  <dc:title/>
</cp:coreProperties>
</file>